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Hebron Fireworks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02"/>
        <w:gridCol w:w="2523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Pas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y Vau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H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T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ner Hu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Pas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T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Pol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omas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3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Hus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gelline Far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H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3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Maldon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ie F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meny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lem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Vau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 Jr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Giacom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Fel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4 to 16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lem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ay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4 to 16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in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raw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clem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BLA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iacom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Tomas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Fel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7 to 1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DeV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Aus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Lew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DeF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acNe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ie Shr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h Tor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Gol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Hust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7 to 1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Nu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ovani P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Borb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Ha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Joy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Rel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las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Dou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ars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Mathe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evr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ra Gear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Pol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a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w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Luch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Zakut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Dob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Micha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ars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Hattaba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Kei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Ha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awe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is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ix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ANNE MAN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firli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F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alin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Thom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Ossewaar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Zokut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ar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Plu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Rold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Kamize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Pi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Tha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umm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raw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Strick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us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Pe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harpent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Yankausk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Lu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Al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Dra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Ge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Fitous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it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yl He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Rag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Tha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Mix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Ossewaar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rro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Ge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atk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meny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odriq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m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y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Pett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unla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Woole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e Deg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icha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chul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Fle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hal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ol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as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R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rs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Pe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Sa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berto Al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Raszipui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eff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lem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Sta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 Mi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e H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r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lem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ett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Woole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Sa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BLA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og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uart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F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Gree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end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T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Johns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Dob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Yothme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Hust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Pol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Sun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Konj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Bru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l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Hutma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Wor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rs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T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9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Newso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21:00Z</dcterms:created>
  <dc:creator>T&amp;H Timing</dc:creator>
  <dc:description/>
  <dc:language>en-US</dc:language>
  <cp:lastModifiedBy>T&amp;H Timing</cp:lastModifiedBy>
  <dcterms:modified xsi:type="dcterms:W3CDTF">2012-07-04T15:21:00Z</dcterms:modified>
  <cp:revision>2</cp:revision>
  <dc:subject/>
  <dc:title>Hebron Fireworks 5K 5K</dc:title>
</cp:coreProperties>
</file>