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alibri" w:hAnsi="Calibri" w:cs="Calibri"/>
          <w:lang w:val="en"/>
        </w:rPr>
      </w:pPr>
      <w:bookmarkStart w:id="0" w:name="Top"/>
      <w:bookmarkEnd w:id="0"/>
      <w:r>
        <w:rPr>
          <w:rFonts w:cs="Calibri" w:ascii="Calibri" w:hAnsi="Calibri"/>
          <w:lang w:val="en"/>
        </w:rPr>
        <w:t>2012 HMD Charity Run</w:t>
      </w:r>
    </w:p>
    <w:p>
      <w:pPr>
        <w:pStyle w:val="Heading1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ge Group Results</w:t>
      </w:r>
    </w:p>
    <w:p>
      <w:pPr>
        <w:pStyle w:val="Heading2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w:t>April 14, 2012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b/>
          <w:bCs/>
          <w:i/>
          <w:iCs/>
          <w:lang w:val="en"/>
        </w:rPr>
        <w:t xml:space="preserve">Results by T&amp;H Timing. </w:t>
      </w:r>
    </w:p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45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668"/>
        <w:gridCol w:w="2973"/>
        <w:gridCol w:w="510"/>
        <w:gridCol w:w="820"/>
        <w:gridCol w:w="507"/>
        <w:gridCol w:w="881"/>
        <w:gridCol w:w="1255"/>
        <w:gridCol w:w="1026"/>
      </w:tblGrid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ren Nage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50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Myroup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24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ll Shuttlewort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44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et Pet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44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:4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Palmer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28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0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yler Kramer-Stephen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:15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 Ham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9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8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a Erb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54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 Schiess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:38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ank Coo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8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Ture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26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nbo Sim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:09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9 to 10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ob Beeh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4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3 to 1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kota` Merke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4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5 to 16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 Moren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5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ylyn Watterso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51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 Trinida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44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19 to 2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phen Baizat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4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 Knapp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10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1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ff Pawlowski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9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nnie Holm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40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y Blue-Cashm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47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lena Nage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1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sty Hat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2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velyn Watterso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3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Ko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31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ystal Godo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28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25 to 2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Lux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:02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2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Pradelski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0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rrick Steven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2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fia gonzale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17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lly jon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27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rci Ramire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6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uncey Hoffm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16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usan Kret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26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izabeth Kmiec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54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a Caldero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0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Kell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7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a Hal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51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ssica Thoma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2:46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0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Mann-McGoldric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9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Vuk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7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andan McCann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07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ul Brook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3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e Pau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6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Abl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40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y Lai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5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Meyer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3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remy McGoldric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29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ne VanKle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18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Crapeau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05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Franc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01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y Gnage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0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Ree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46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Hernande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0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eann Lawrenc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48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eather Paap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9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Le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6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n Sturg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5:47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Moren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9:53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5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ronica Orozc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2:08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1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iel Max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1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4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Darroug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:14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8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Jakubowski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5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ric Smi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4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amora Buck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1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ina Merke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8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Lafitt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13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2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nny Longori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9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th Sand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9:17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eda Robert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1:09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 Birket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52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eve Flor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2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ano Longori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08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sa Sekuloski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6:20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5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yne Willi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57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ristine Roh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7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e Ha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24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onja Langoni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4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cey Lynes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07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Murph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19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ar Graczy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20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eticia Flo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0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8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Vickie Trinida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8:01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5 to 4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e Gowgh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10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2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om Kakeli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1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Garz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00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WOLF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48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 Calawa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7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0 to 5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y Zemansk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9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hleen Kaw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0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lody Wolf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23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in Kiral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09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ussie Surm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7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bie Shaff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54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ie Ausmu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58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 Lee Alvare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8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therine Jerom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6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0 to 5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andy Warr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:28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obert Wilschk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58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Lan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11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uben Sanche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22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le Yeag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2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nuel Rodriquez III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:14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3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vid Bobec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48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ck Ham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48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8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arbara Rudd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42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nda Ruzic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1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net Rot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37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Berna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3:58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ick Dvorsca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01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ob Szwe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:21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rt Yothmen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14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rry Spaeth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3:41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 F Lope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18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0 to 6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e Kellenburg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3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or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0:39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anda Melio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5:10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Ulrike Zambori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33:11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0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0 to 6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ill Moyl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0:50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nnis Rot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09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an Tolchinsk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5:46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everly Bonnema-Roam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55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65 to 6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Wencku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7:47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Moskalic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9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3:18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4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larence Melio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4:56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Winston Steinich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17:27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3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0 to 7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ke Wilso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5:58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ul Sim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4:54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8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vin Jord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52:41.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1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75 to 7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uane Hibb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4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orge Pavo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04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80 and over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mes Johnso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49:03.0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10K Clydesdale/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a Gariba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16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0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Dvorsca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1:25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a gran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8:35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Oryham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1:27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08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racy Bobec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24:49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hn Fraze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9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5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ason Jon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0:35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wn Stephens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16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Willi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:06:33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Run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Open Winners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Hope Zimmerm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:09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0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utumn Hub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53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4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ebora Pomal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22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Open Winners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Hoffman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5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:19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:5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eter Sonda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:26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:3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meron Zimmerm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:48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0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Masters Winners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onica Newberg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10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4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ori Wall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39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5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Ellen Szarlet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0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Masters Winners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k Ciesielski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28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nny Wolf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36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y Candelari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6.2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3 to 1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imberly gof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34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19 to 2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ghan Lawrenc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18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ecilia Aguirr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0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cela quiro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1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1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Gerri Masse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3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25 to 2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helsea O'Lare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:43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14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Rig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21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4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ia Plat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0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14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2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ebecca Lawrenc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7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58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3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ristie Drudg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50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0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0 to 3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arla Mazzucc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:31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5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ourtney Han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4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:01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2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ennifer Brook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43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Elkin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7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12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2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elle Tur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5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rah Pau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:26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51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0 to 3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oseph Bernste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1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13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2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Timothy Stephense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8:30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39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35 to 3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Justine Helminia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:43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18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Carri Abl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1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2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licia Cole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:33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1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elley Curti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2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:22.8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:48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eida Martine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2:30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4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AYNA VIEHMAN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4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:09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0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35 to 3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drew Turn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:36.7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:35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Ricky Ramire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3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3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5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Brock Hein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71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56.5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16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0 to 4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isa Beech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5:20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40 to 44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ichael Nimmon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04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57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45 to 4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anchez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20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:38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08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ylvia McKnight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85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9:49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6:0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55 to 5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PAM KOUDER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6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9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0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3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RIANNE BACAVI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7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1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55 to 5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tan Zac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5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9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4:23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7:33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65 to 6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IAN GOFF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01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24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5K Clydesdale / Athena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Female 0-9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Godina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36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3:00.6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0:3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ngelica Torr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9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7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4:05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1:00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mie Burn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9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0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3.1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6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Laura Mysza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1:43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3:2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yolanda alvarado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504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3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5:49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4:47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andra Sonday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6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7:30.9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5:19/M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7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Sharon Myszak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81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8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7:28.4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8:32/M</w:t>
            </w:r>
          </w:p>
        </w:tc>
      </w:tr>
      <w:tr>
        <w:trPr/>
        <w:tc>
          <w:tcPr>
            <w:tcW w:w="864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8640" w:type="dxa"/>
            <w:gridSpan w:val="8"/>
            <w:tcBorders/>
            <w:shd w:fill="463E41" w:val="clear"/>
            <w:vAlign w:val="bottom"/>
          </w:tcPr>
          <w:p>
            <w:pPr>
              <w:pStyle w:val="Heading3"/>
              <w:spacing w:before="280" w:after="0"/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cs="Calibri" w:ascii="Calibri" w:hAnsi="Calibri"/>
                <w:color w:val="FFFFFF"/>
              </w:rPr>
              <w:t>Male 0-99</w:t>
            </w:r>
          </w:p>
        </w:tc>
      </w:tr>
      <w:tr>
        <w:trPr/>
        <w:tc>
          <w:tcPr>
            <w:tcW w:w="668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lace</w:t>
            </w:r>
          </w:p>
        </w:tc>
        <w:tc>
          <w:tcPr>
            <w:tcW w:w="2973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Name</w:t>
            </w:r>
          </w:p>
        </w:tc>
        <w:tc>
          <w:tcPr>
            <w:tcW w:w="510" w:type="dxa"/>
            <w:tcBorders/>
            <w:shd w:fill="736F6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City</w:t>
            </w:r>
          </w:p>
        </w:tc>
        <w:tc>
          <w:tcPr>
            <w:tcW w:w="820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Bib No</w:t>
            </w:r>
          </w:p>
        </w:tc>
        <w:tc>
          <w:tcPr>
            <w:tcW w:w="507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Age</w:t>
            </w:r>
          </w:p>
        </w:tc>
        <w:tc>
          <w:tcPr>
            <w:tcW w:w="881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Overall</w:t>
            </w:r>
          </w:p>
        </w:tc>
        <w:tc>
          <w:tcPr>
            <w:tcW w:w="1255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Total Time</w:t>
            </w:r>
          </w:p>
        </w:tc>
        <w:tc>
          <w:tcPr>
            <w:tcW w:w="1026" w:type="dxa"/>
            <w:tcBorders/>
            <w:shd w:fill="736F6E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8"/>
                <w:szCs w:val="28"/>
                <w:u w:val="single"/>
              </w:rPr>
              <w:t>Pace</w:t>
            </w:r>
          </w:p>
        </w:tc>
      </w:tr>
      <w:tr>
        <w:trPr/>
        <w:tc>
          <w:tcPr>
            <w:tcW w:w="66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</w:t>
            </w:r>
          </w:p>
        </w:tc>
        <w:tc>
          <w:tcPr>
            <w:tcW w:w="297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Adan Torres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638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1</w:t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38:04.3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12:17/M</w:t>
            </w:r>
          </w:p>
        </w:tc>
      </w:tr>
    </w:tbl>
    <w:p>
      <w:pPr>
        <w:pStyle w:val="Normal"/>
        <w:rPr>
          <w:rFonts w:ascii="Calibri" w:hAnsi="Calibri" w:cs="Calibri"/>
          <w:lang w:val="en"/>
        </w:rPr>
      </w:pPr>
      <w:r>
        <w:rPr>
          <w:rFonts w:cs="Calibri" w:ascii="Calibri" w:hAnsi="Calibri"/>
          <w:lang w:val="en"/>
        </w:rPr>
        <mc:AlternateContent>
          <mc:Choice Requires="wps">
            <w:drawing>
              <wp:inline distT="0" distB="0" distL="0" distR="0">
                <wp:extent cx="548640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5pt;width:431.95pt;height:0.0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acetable">
    <w:name w:val="racetable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7:44:00Z</dcterms:created>
  <dc:creator>T&amp;H Timing</dc:creator>
  <dc:description/>
  <dc:language>en-US</dc:language>
  <cp:lastModifiedBy>T&amp;H Timing</cp:lastModifiedBy>
  <dcterms:modified xsi:type="dcterms:W3CDTF">2012-04-14T17:44:00Z</dcterms:modified>
  <cp:revision>2</cp:revision>
  <dc:subject/>
  <dc:title>2012 HMD Charity Run</dc:title>
</cp:coreProperties>
</file>