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unnin' with the Horses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3"/>
        <w:gridCol w:w="1997"/>
        <w:gridCol w:w="1609"/>
        <w:gridCol w:w="642"/>
        <w:gridCol w:w="396"/>
        <w:gridCol w:w="705"/>
        <w:gridCol w:w="984"/>
        <w:gridCol w:w="982"/>
        <w:gridCol w:w="80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Fien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Gib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tolzenba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lu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bet Ron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Buttic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Kleinle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arc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DeYoung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regor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vill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ar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ap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usb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Herdm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Le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Goewe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Dudary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Aher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ick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Homerding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Gers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Derve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ucid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usin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Roed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nd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eovill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Fabisia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cCo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sle Blankenship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a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Gers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ron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Molin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Fran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erb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Pisterz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Dija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nat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renmu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Schneid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ontgomer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Rous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Ol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Buttic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Nehm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Zuccarell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ot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hield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Scheet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kerret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Dewes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Ol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Erw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urquis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Montgomer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otherspo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Hutchin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Reichenberg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oot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nle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Bai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 Torr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aymond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nning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urr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palin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Garc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Hamilt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ton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John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vill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Kozlo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h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ney Arend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In The Hills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x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Haitsm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Yod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Hun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ujaw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Cas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Zy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tank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i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Pet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us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e Hen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ulloc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eth Dumm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Car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erne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usb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homa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Frederic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 Hun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Mussm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itchel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eustch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nd Weav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ading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Schneid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chneid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usin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Jezui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lz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miercia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i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ette Smiercia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Harm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Boudre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ene Moh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Homm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eu Arbuthno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obb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i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nel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tarcevi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simo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Nehm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ervid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Gozdec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Telz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rdolya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on Lusin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Stelmasz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naho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Schult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un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urra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Boot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Voberi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Mibrat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Dudary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Gritter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Alveric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Reichenberg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anna Korz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it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Steff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Frederic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ick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Banasia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nd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yn Scheub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Deann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Slag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Kujaw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Harm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Wallac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ey Seefeld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seka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Pettine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ord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itku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Le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 McCart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id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teel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Schneid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rsyth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Jurge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Dudary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Rodart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y Pall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ue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ennavar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amilt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der Ko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Mi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Wetz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ckory Hills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ulau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Mascolin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 Mascolino-Car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Ol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Yod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Vobori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Bol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lliot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isag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Schmidtk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Stelmasz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nahon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Dudary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Walen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Ors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i Bak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wego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Tron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Moline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Brug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row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Haw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8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Dudary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0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10:00Z</dcterms:created>
  <dc:creator>T&amp;H Timing</dc:creator>
  <dc:description/>
  <dc:language>en-US</dc:language>
  <cp:lastModifiedBy>T&amp;H Timing</cp:lastModifiedBy>
  <dcterms:modified xsi:type="dcterms:W3CDTF">2012-06-04T22:10:00Z</dcterms:modified>
  <cp:revision>2</cp:revision>
  <dc:subject/>
  <dc:title>2012 Runnin' with the Horses 5K 5k Run</dc:title>
</cp:coreProperties>
</file>