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Hub Ru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8"/>
        <w:gridCol w:w="2530"/>
        <w:gridCol w:w="1572"/>
        <w:gridCol w:w="722"/>
        <w:gridCol w:w="445"/>
        <w:gridCol w:w="776"/>
        <w:gridCol w:w="1104"/>
        <w:gridCol w:w="903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Hattendorf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ierni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a Algozi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181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083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089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092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2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087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9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la Medi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ayla Nea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a Strat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Kalb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Aurora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Adam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Cot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Dept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yn Bozinov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David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Jam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Ashb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elee Dudzi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Ign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Fontai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Saberni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din Read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er Knestric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Mart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gan Withrow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Hi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Wrigh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Rues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odna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3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1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ie Retti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Bierna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Knestric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ey Broz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Smrecomsk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Mits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n Nea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a Shel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iana Strat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 Alcorta-Robl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Ander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Jimen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Daniel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Mart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Wal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Wal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Di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zmine Stowe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Rues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Carl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You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0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5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a Stojano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Willett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1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Hud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 Smi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Retti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Withrow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Gun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Wal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Schant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Read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Clar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egan Gove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Sau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For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Jo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Jr. Wad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Edgr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ziubczyn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Velazqu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den Phillip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ispi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Vellig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Eustac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 Anderson, II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Tod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Dec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 Lov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Arnd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Quin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Broz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ar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per Withrow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verick Tomasze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Pen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sen Caz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Joh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ett Bolog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owalk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gulla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Brow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3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2 to 1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Strat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gette Bans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Dewolf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i Artim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Shel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elia Magino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Babchu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Nikolov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Pen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eran Huss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dy Richard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zmine Shel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Hlebask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Zembill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yn Howar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n De Bo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lar Se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Rues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Witvie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i Medi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Wad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Car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Cor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ons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lle Morri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Reejoi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Philb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ot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a Riste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Di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 Prasc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vanna Wrigh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Frederi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2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lyn Yod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ah Henr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2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Hodg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mine Bispi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2 to 1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Hoov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Whita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3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os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cConne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Kramp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Fr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acK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inten Stanfor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raw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epshir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o Ferrar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ton Krstev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aumeis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Flemi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Ander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De Lang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Lov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r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ton Keis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my Lus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O'Hanl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 Knapp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Harr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tan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Pawlo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Traficant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Swen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an Shutt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Clar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Phillip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Huppentha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Sanbor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Smierci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McCrori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on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wll Jenk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David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Smrecansk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eger Gi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cker Greenhol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Prasc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Stanci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an Far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Babchi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Dept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Smrecansk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Kir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O'Donne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Lander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shop Keis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Willett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edith Vandenber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Kvachkoff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Jost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dee Kramp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Schus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ie Arellan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Bie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Fark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Eine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Frankl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Garri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Miku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Gruszk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Roch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lette Sakovi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Fernand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Jo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ak Musle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Gat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ristens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i Cisari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el Stamp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mine Suar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Fontai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Coo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 Niepokoj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8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a Mart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Ra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angbeh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Jenice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fie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Kramp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an Bunni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Traficant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uip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Magino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ar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You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Rydber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t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Arc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Flemi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De La Cru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io Rodrigu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uel Magino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hammad Musle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Nel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2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Bick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Enrigh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All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Lionber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McIv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tte Shanah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Malcze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Ladowic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La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eed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ney Smi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Mitche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lla Park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uettn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Gaurk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ford, I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Sli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ny Klei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Eg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tarcevi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cedes Czmzal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aziba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Smi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2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anozz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Goss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1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oderquis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Hewlet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Whal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arr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tney Taylo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itzpatri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anteli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if Jans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ieh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9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j Salm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Mil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Harri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s Gonzal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ylan Oliv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akovi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ell Jeening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Robi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Woroszyl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Quin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Gresham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Jose Gonzal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cer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Muel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Ruderschmid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Dopp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Bozani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Mant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Lander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teph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Vicker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Stickan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Deltav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Marqu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Echterli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Buettn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Zondo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Plum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ol Arellan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ri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Janouse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y Vandusseldorp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Phillip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Petrali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a Joh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Wors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hnda Detma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Warbur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Rokos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Buonadon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oni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Stahl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Wilki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Fat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a Robi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Huse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ie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, I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Vaccarell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en Schus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apeake, Va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Vel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Ham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Richard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lyn Capolill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olli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Warbur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Wil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I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Cervant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teinhub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i Tomasze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Malcze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a Kiselino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Can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Anne Man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Damjanovi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Gu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o, A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ine Katsour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Johns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Dewit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Firli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Walsk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Frankovi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rus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Boy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Peter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Ann Niks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Pav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Hog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Blum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tewa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Pfeff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Lenck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Coop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imp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7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Tome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0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olomcha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Gallagh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Triveli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Land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Tess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Kamb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Lak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Gunningham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nt Jeening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org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Nicolin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Keil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Grell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airbair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Et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Detma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Hoff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Prit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r Oaks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Dieh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Juds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Gonzal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indeis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Jass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McNichol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oderquis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cCarth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lum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elz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Joh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Kellam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Uremovi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Bar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, I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Sma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Brus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sha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Whit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Na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lavace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ruszk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 Brin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Plum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raw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Wojci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Kosmatk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Zel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Amezcu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Mil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Vuk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Ldel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a Dug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Oleni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cNichol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Findeis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Pric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Hartwi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da Vellig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Derolf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Fow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Trajkov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Bar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osk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Naumo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Daniel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Pycraf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lyn Wernersba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y Deari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ny Heitman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Tram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y Uli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Kessi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t Wayn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Ha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yn Deshaz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Schant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cheid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Lay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atriz Sot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Retti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Snyd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e Eva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tte Goreli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a Webb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Well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lake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Smi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sha Brit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sey Schaap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Wiele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ge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Thor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ca Malac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 Blahunk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Donahu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Gear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Gol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Wolf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Por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Da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Onei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Lemas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u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Vieh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ind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Hac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Pitt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Walsk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Slett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al Bozinov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rendergas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Smi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mee Le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Eve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azep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Kuip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rtise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,i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Hannus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ul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Muld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Gul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a Ros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Smederova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tark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Dra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ey Adam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Jo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mare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Tress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Zacari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2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Horsk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C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6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Bal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Banis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4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teve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Palmo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Bedna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a Fierr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5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Rodrigu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Man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eban Castr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on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chma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Bat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Fau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Smolin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Cavalcant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nstantine Tsoukl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avlo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ovit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ff Zel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Varn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il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Garduñ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Detral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oubri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ager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ackov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Korane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Staffor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uel Rogo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Kessi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t Wayn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Norr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Coop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osk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Jo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Metz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Lemas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Gran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illiam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u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Rabelhof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, I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Zurbrigg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Verbis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Bul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Rappol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Saberni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e Helmini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ianch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elle Miku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Krei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Frederi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ie Mits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Hop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reamwoo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umaug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nestric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Lintn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repeau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rad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e Borow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un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Jawor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McDermot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Medi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iszeni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Oros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Fisch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end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Gat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Kuzm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Penc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O'Hanl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Lis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Knapp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ada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sha Farr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ah Clar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Kalb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Aurora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Wad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issa Mos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 Ross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aap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Cot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ette Bar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r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iner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Beilk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Joyc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Gran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Victo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Per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linda Stillabow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a Szan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rigg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Degenha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Ries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Gritter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Kir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Stewa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Crits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art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Rees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Villag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Pennavari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Rodart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Aren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Scheid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Tuft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chreib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chmid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Joh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Farm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Las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Daniel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David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itte War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 Dejesu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e Giacolo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anch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eagene Sahm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ud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ie Wal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e Hewlet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Snid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righ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Dix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Schmidtk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Hannus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Dept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in Mil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Sper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upaca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7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ontra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0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emmin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Brook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Burr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7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anni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Blackhurs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For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aap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illett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Hud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taras Kuzm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Saberni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e Crist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Wal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Erdela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us Ros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nce Fif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ut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Jack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Yod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Grim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Wad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Smierci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Rud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For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ions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artwi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Ald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ot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Dee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os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ardin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elch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Smi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atem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Buonadon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Medi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Marchu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McKinn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oloba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Ign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i Oliv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Kislo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Hamni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Wort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lankenship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Patri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mi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fier Fontai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Ander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Stan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Dee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Car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ot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ater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Hoeckelber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a Retti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Koz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Huppentha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ette Smierci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Di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Stree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Ber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 Mits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Schneid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i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Swen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Rosenbaum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ernand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an Davidson-Mccan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Grein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arine Mol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y Web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Ander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Aren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 De La Cru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Cor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ons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Zuris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McCrimm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da Pai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Kristens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Gran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Jimen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da Robert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ara Braw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alvait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Mey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Spar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Fernand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yr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sa Willem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Reinholt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3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isari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Frassino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Murdo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Biancott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onin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t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2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a Al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Gros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Sharp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Lyse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9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e Bow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ogaar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Asch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il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Sot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las Bibb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Varg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Knapp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iacolo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mando Villarrea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Geev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 Anderson, Jr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nestric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ie Sanbor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Parmigian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t.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Conl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ce Gun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t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er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You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Din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uc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 Pic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urdo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Kamp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tewa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ar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Ander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hilb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Gran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Kutanov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Aren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 Strat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Wal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awling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Lyn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 Birch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Manc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 Bry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Dec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a McCormi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urph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Quin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 Woodlo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occo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Ree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Panfi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Speiche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Ha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Estr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Jenk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Alessi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Escobed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a Mansi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sa Gaziba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Matus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Bie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Eg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Kozlic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jie Gruszk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i Kowalk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cIv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Kekeli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ive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McGover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Wis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Robi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9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Fr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raus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rug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Bunni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ramp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Gruszk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urt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ry Speiche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 Lea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ort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Han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Vandenber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Rawling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Jost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Isenha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on Repl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ierna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Huss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Sheer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yd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lbert Jimen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endri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emeth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Dopp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lankenship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Jo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McCrori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 De Lang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Arc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Si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eis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Wedde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ki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rischk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Ell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Tabo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Ferrar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Smrecansk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anc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Smi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Kekeli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Lyse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Baryos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Townsen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Smi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Schus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Grubni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Coyl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Row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irdre Ham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Ell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Gelsomin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Coo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Prev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Jenki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Bombagett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Sear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6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a Corradin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rothau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Kief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ice Hanl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Hanau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No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5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ey Hole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3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Bigg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Kais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Sayers-Davi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Robbi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Hartwi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ugene Robi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Santa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 Misiov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Rod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t Santaquilan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Forsyth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McCramm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den Smi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Ander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Pecenic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Aval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Woodlo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occo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vi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Medi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Findeis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Haitsm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ark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tewa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ryn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Chauss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Kellem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Hop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Schw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an Liu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Field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elz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amn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Pelz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Goss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Oda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Lander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agino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orzenie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cLeo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chiess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ie Groom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ris Pac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Johns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Bul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rro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 Ann Uremovi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er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 Oda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Davi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 Shant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ar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e Plum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Dia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u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Korzenie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Palmati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Polak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a Goet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Repask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Target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, I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Ros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a C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Bertram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idkiff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Bernacch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5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Gran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0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renn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hit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Erik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uer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Gelsomin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illegond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Brun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Die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Vaccare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chrum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Mil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or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Crits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Schus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Argadi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ernac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artwi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Kollowa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u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Yod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oo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Jenki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is Peter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le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7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Tome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cott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Hub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o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ot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Kincaid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Carl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Stoch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mare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t Graham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 Kell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r Oak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Ok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Wad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Ladowic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Dubo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dy Banz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 Gran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y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Bonnema-Ream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Bonin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da Mon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ia Brow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4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Bartos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Woodwar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Wood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 Fin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Camare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pp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5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/Athen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Kietzm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iela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kert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Pig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Parki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ut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Parki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Hanku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ece Bogard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Liberty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atsour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Jo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Zampill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orgi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 John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Withrow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e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Hu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lawn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roz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turg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beth Woodwor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Villag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Willem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We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nkake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hmurynsk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Lyn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MacFarla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y Prasc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Kuro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William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Hay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Borgi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Fleming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na Malangon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ie Misze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7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Herre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Croe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a Melo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yra Harr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Verbeer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Lawrenc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cia Graczy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2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Bridegroom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0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Zandstr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4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arde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2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i Dalla Cost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Couwenhove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9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Walk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Peter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5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ed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0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ampbe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oria Guadagn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1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5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Sol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ny Zelm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oma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illiam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uda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i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ell Etien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Bogn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ers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aup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rdi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artin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Medle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Anguian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alb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Aurora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Manc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Harm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Cart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Cai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Langbeh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Ballen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n Washing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Zajac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Weg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nkake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enego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Juare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Carberr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chw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Alessi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David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Vanderslu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Victo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Phillip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Hamni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Dola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Tuft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Zembilla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aumgardn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 Low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hofroth Jr.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Kirby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Benninghoff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remesk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Kend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Novose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ebot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Gubbin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miro Castill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Jam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y Prasco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Wolf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Wil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Stancik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illi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on Katsouro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ebulon McManam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Tomaszew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Wermer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6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Dziubczynsk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cBrid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t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Keis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Pedraz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O'Donnell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in Tillich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8.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ologna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iano Diaz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Harri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Rues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yne Williamson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Borgia III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mott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Milne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ayne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, I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6.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prigg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0.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Daniels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4.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2:09:00Z</dcterms:created>
  <dc:creator>T&amp;H Timing</dc:creator>
  <dc:description/>
  <dc:language>en-US</dc:language>
  <cp:lastModifiedBy>T&amp;H Timing</cp:lastModifiedBy>
  <dcterms:modified xsi:type="dcterms:W3CDTF">2012-04-29T22:09:00Z</dcterms:modified>
  <cp:revision>2</cp:revision>
  <dc:subject/>
  <dc:title>2012 Hub Run 5K</dc:title>
</cp:coreProperties>
</file>