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Hub Run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2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00"/>
        <w:gridCol w:w="2152"/>
        <w:gridCol w:w="1338"/>
        <w:gridCol w:w="614"/>
        <w:gridCol w:w="379"/>
        <w:gridCol w:w="675"/>
        <w:gridCol w:w="942"/>
        <w:gridCol w:w="332"/>
        <w:gridCol w:w="940"/>
        <w:gridCol w:w="768"/>
      </w:tblGrid>
      <w:tr>
        <w:trPr/>
        <w:tc>
          <w:tcPr>
            <w:tcW w:w="5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3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3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iernia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1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Ra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0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Hattendorf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4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6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stin Huda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0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 Fre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7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Fitzpatric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9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Polomcha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3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Santeli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0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ugene Robin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4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Langbeh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5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Gallagh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6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Sol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6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Vicker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2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Man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5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if Jans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7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Trivelin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0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Hoov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2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9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Whitak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3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osa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5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ieh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9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Fontain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1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cConnel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1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steban Castr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Jenice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fied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Landi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2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Tessm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4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Kraus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Mono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7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nny Zelm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Vagelato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6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Kamb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6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ney Lak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8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j Salm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8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Schma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0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Krampe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0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y Krampe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1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uda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1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Fre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3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ke MacK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4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gan Bunnin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4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Quinten Stanford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5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stin Mill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9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Boma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9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Nac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0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stin Bat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3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Mannin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7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Faut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8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t Graham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2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Stratt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4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Smolin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4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Crawle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5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Hlavace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2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Brugo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5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epshir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6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Herber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9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Mesca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9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Al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5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Blackhurs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6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7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Gunningham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0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o Ferrar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3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int Jeening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5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Ford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6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Vicker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9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Bunnin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Harri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Gruszk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Krampe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me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Paap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1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gette Bans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8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Bogaard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8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la Algozin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9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Whit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9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Ramo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Santa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5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Traficant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6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William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Zimmerm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0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Asch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4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illett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ton Krstev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Bicke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Hill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i Brin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Erik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6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Gruszk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6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Gouer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6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Gelsomin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s Gonzale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4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n Misiov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5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Dewolf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Kuip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2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Huda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2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Enrigh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2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Huda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5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n Rodd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6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oylan Oliv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6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3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3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osmatk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taras Kuzm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0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urti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0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ry Sot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4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t Santaquilan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Hillegond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0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 Smit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2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va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Cavalcant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Baumeist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7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Willett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Sakovic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c Flemin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las Bibb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nstantine Tsoukli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Plumle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5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Rile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edith Vandenber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0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Morg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2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Alle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Nicolin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Hamn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5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Pavloc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 Ander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8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ssell Jeening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Keilm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0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ell Etienn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0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Stickan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phia Baryos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yne Brun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3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Robin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3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Forsyth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5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Kvachkoff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Dvorsca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e Bogn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1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ry Speicher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Polovitc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Retti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3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Magino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4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ck McCramm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4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ry Withrow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ff Zell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den Smit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Grell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ewolf Kell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rr Oa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3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De Lang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5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Crawle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5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Varg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5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yn Boy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erse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 Leac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Lov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3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Worte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9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illy Boy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ri Oliv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Barn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Sabernia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si Artim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Maupi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am Gunt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Sabernia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e Cristm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atah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4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 Varn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Barn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6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Ander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ill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Fairbair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rt Hand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din Read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Walk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Deltave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Vandenber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t Walk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4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Rappold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7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erdin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Woroszyl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1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Wojci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1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is Garduñ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7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Kislow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7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Martin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7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Pecenic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aton Keis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0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Knapp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3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Marque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3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olg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5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my Lus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5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Kosmatk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6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Medle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O'Hanl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Ett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rt Yothmen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Schiess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9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Erdelac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Echterlin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3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Kret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4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Sabernia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Anguian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7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Kalb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Auror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8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Detma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oie Retti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3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3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Hoffm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Rawling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horb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n Rawling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Youn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t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us Rosa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g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Buettn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Zondo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2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Schant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Jost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Read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5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Clar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5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Rydber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5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Marti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5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Townsend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Lyn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Manc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ie Groom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Harm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8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Isenhar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8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 Knapp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9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ly Zell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my Quin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e Helminia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egan Gover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t Harri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Giacolon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Cart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Hamni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Prit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ir Oak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dia Shelt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Lionberg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McIv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8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Jost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Cai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1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Amezcu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1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tant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Mill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Saut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han Gresham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mando Villarrea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Kenned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dee Krampe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Detrali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nce Fif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ianch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Smit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my Pawlow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Schust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elle Miku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Worte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7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Blankenship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0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Langbeh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0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Oke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e Ford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Vuki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rti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Balleng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tte Shanah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Plumle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7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Dieh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Juds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Geev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9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an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9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chut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en Washingt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Jon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ol Arellan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o Traficant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Ldel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Brow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Jack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ck Swent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Malczew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Avalo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a Dug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Woodloc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occo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5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Bril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5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Gonzal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Yod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Arc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Kreit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Frederic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Ladowic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i Janouse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2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Jr. Wada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3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Grim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4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Jose Gonzale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cer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ie Mitsc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ie Arellan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elia Magino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7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Bierna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avid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4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nest Anderson, Jr.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4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Babchu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ice Hopm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reamwood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an Shutt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Edgre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7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Medin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Zajac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Nikolov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3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3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Kietzm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ler Knestric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umaug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Olenic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y Penm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Knestric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Weg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nkake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on Repli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8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McNichola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9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Dziubczyn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0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Velazque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Clar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y Vandusseldorp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2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Phillip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2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Knestric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2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Wada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Findeise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ley Knestric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ey Biek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indeise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Penego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4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y Findeise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5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den Phillip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5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Juare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6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nie Sanbor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6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Pric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7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Loubrie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7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Patric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8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eran Husse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8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ierna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Lintn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iah Huppentha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Husse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Bispin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0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Muell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1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agerm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Phillip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my Sanbor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Jass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dy Richard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9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ith Farka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9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Sheer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Crepeau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Haitsm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Bartos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Smiercia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4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Smiercia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4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on Petrali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4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yd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4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my McNichola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Farka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n Birche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Einem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8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Jungel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oderquis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Rud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Vellig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a Grad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Hartwi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Form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ions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4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mit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6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na John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ie Borow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8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La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Carberr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Hartwi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Wad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ip Parmigian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t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via Lafitt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Conl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chw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McCarth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ce Gunt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4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arti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Alessi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da Vellig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st Chicag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Derolf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Eustac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Gunt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lbert Jimene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David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erg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Vanderslui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5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Dien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nest Anderson, II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Todd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Youn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1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fier Fontain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3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Jawor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sa McDermot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Manc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Fowl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Bielaw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kert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Hendric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Ander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Frankli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Victo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lla Medin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Trajkov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Medin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3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3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Ald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Stewar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Phillip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emeth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Garri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Bar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ie Miku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i Bry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Cott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Wors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Woodward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5-6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Vaccare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Bryn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1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Poski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Doppl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Hamni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ta Naumo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Blankenship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zmine Shelt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Stant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Packov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Kiszeni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Dol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Oros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Blum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Deet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Deet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4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Daniel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Korane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Pycraf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7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Schrum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9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Reed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Dina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Boy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hnda Detma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Hlebask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Jon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Mikulic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lyn Wernersbac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y Dearin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Gruszk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Deck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Warburt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Deck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Tuft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Schust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Stafford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8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y Cart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9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McCrori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9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McCrori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1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me Roch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 De Lang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Flemin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Mill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ris Pac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ney Smit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Cott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ny Heitman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 Lov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4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Grubnic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n Arc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6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n Ladowic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6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Zembilla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Pig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Zembilla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Rokos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Baumgardn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Chausse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Tram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Kelleme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in Arnd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Dubow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0-6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1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Pelze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a McCormic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 Low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hofroth Jr.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Hopm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7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oey Broza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7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llette Sakovic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7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Buonadonn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y Smrecomsk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Kirb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Perr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Monia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Stahl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Cor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Mosa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Pater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Wilkin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Ruderschmid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yn Howard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0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uel Rogow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1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Kay Ulin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Luca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Benninghoff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Hoeckelber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o Pic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Fisch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lie Parkin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Gardin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3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3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Johnse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Belch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a Retti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Soph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Con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Bend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Kessi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ort Wayn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Kessi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ort Wayn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Fat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Mitsc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Crits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6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Sin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6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John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e Koz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kah Mitchel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lla Par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Kellam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na Robin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Fontain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Norri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2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Coop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2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Geis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4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a Hal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4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Huettn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Schw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urph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Coyl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Quin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7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Gat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Kuzm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yn Deshaz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remesk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Kend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an Liu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Penc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vin De Bot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Husem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Broza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6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Dutt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6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wll Jenk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6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dy Banz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60-6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7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Gaurk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kford, I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9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Uremovic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9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 Quin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y Bul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4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David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6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O'Hanl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8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y Schant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9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Dien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, I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Weddel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Vaccarell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List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Murdoc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Bark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, I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lynn Nea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2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Huppentha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3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arrol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4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Doppl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4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 Woodloc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occo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4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kayla Nea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Knapp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Scheid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Laym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ette Smiercia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sten Schust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apeake, V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1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akic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atriz Sot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Veld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6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Din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7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Mada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8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itzem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Ham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5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Retti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kylar Sel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Snyd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8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Reed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Novose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Schust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ie Evan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Panfi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ette Gorelic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Poski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a Webb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5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ey Street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e Slic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Richard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a Shelt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Berg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Well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dianapoli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Cart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lakele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lyn Capolill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Row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son Smrecansk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irdre Ham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4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Collin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4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 Mitsc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ya Smit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9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ny Klein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cot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d Smit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2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3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3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Speicher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Debot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sha Brit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Krischk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5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il Parkin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5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Har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a Stratt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 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dsey Schaap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Estr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9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Smal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Jenk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sha Farri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Alessi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Batem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Hanku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Rues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ah Clar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Wieler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oper Withrow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5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118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7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Buonadonn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7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De La Cru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2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Jon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2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Kalb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Auror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4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vian Kalb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Auror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 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4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iana Stratt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4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 Warburt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 Ann Uremovic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Port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9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ace Wada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1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Hagem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1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Thor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2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issa Mosa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2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 Ross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3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Witvie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3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eger Gil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4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Paap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5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Schneid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5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Gubbin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ca Malac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ucker Greenhol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7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Eg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8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miro Castill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9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Starcevic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0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Sin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5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Jam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6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 Blahunk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9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iece Bogard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Libert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0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Wil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5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i Medin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6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Cott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6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Medin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6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Marti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 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Escobed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Field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1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Donahu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1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Kamp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3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ette Bark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3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Swent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Barn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Gineri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 Beilk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Gear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Pelze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Argadin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Metzg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raschi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Katsouro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Wada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0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y Elli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0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wrence Elli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Joyc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Adam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 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Rosenbaum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3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Grang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3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Mill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4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Hernande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4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Lemast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8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Hamn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8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Ker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0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I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2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Cart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2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Cervant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4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Gol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5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Victo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y Prasc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teinhube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cedes Czmzali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an Davidson-Mccan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i Tomaszew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verick Tomaszew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Penm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Fernande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ry Prasc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2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Grein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3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Jon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3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Pelze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4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Stanci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4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Hub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5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Grang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5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3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3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Per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5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Malczew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6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a Mansin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Wolf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 Alcorta-Robl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illiam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alinda Stillabow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lie Cott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 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0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arine Mol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0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 Grang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60-6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Ander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na Kiselinov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Wil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Stanci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agan Cor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on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0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y Web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0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ille Morri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0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Tillic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Jon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Zampill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3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Gelsomin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Can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iernac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9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Stewar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9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Ander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0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Aren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0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ly Coo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1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Previ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 De La Cru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Anne Mann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Wolf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Hartwi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y Bonnema-Ream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a Oda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Borgi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Goss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Cor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on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ak Musle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7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an Farle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Port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Zuris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Damjanovic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Da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a Szan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Babchi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Brigg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k Fin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Cart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4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Oneil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Jenkin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Kollowa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a Dept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 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ta Davi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9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Dept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 John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1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Smrecansk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3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Marchu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8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Gul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o, A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Degenhar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Lemast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Gat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2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sa Gazibar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3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i Matus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9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gan Withrow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 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0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Withrow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0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Ander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2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McCrimm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Bu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5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Bombagett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ine Katsouro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9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sen Caz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9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Kir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2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on Katsouro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3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McKinne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atah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4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May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60-6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Reejoic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9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Riest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3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Viehm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5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el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6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io Rodrigue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Johnse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dianapoli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ty Shant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da Paic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9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Gritter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0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Kir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2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ebulon McManam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2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Stewar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 Dewit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sin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4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Oda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Kind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Su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Crits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Kristense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Jimene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Kristense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8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Firli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9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Hack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0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Tabo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hilbi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3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3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Philbi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Marti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6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5-6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8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Kutanov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9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Tomaszew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1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i Grang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Mot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Grang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Wermer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6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Dziubczyn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7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Tar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9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rina Hul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lawn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9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gan Rees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Villag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9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Pitt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Ferrar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5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ela Searm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6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Smrecansk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7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Jimene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7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Walsk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9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Pennavari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3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ter Kutanov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4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Walsk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4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Rodart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4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Bozanic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Chicag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4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Gazibar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Manc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2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Aren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4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Aren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cBrid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8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Biek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8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Bur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9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ta Corradin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9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Slett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0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Eg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1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John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1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Scheid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2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Holobaw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2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roza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3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i Cisari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5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da Robert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Frankovic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0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Brus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Tuft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2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Brus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2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Boyd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2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Hil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 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3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 O'Donnel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4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te Plumle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6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Char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Smit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2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Smit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3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chreib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3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Lander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1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Dia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6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ystal Bozinov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8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 Prendergas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8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t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9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e Smit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9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Schmid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0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Peter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0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yn Bozinov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- 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2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John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3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Farm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6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ice Las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3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Su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Ann Niksc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Rabelhof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te, I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0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Pave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1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Sturg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1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is Stratt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2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y Keis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5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Grothau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5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Daniel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7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imee Le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8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 Daniel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8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Hog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Wrigh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 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3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a Riste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5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iel Stamp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6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Even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3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Mante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6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David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- 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6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Zurbrigge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Verbis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David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8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y Blum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9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itte Ward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0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nce Meli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5-6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1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Pedraz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2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uel Magino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3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 Dejesu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4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Magino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6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O'Donnel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2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oren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4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me Giacolon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6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Mazep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6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ara Brawle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7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Sanche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7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Zakutansk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9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Jam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- 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9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3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3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Kuip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2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artise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,i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2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Yod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g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6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 Korzeniew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8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Kozlic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8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on Hannusc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wood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9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Bul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1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Kalvaiti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1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Korzeniew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1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Bul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2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abeth Woodwort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Villag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2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Panozz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0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0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oole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1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y Mey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4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Willem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5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hammad Musle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6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rshal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Stewar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9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rett Bologn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8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eagene Sahm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7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in Tillic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8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erine Pfeff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3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Bologn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5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Sparg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6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Fernande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9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Meli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0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iano Dia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0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Kief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1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ice Hanl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3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Weg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nkake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ine Palmati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Chmurynsk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7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Lenck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0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Muld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0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Goss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1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y Gulle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3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Lander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3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Harri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3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a Ros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7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Lander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7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jie Gruszk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8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Smederovac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4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Mor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6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yrd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7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Lync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8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Polaki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9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Whit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 Joh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9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Starke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1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McLeod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2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Ashb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- 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3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Soderquis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3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MacFarlan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7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Marti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8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Marti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4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a Drai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6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son Rues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 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0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Walk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3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gan Din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5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y Coop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0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ey Adam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1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Walk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2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Rues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9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ia Goet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7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Jon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2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108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 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6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elee Dudzi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- 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6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Kowalk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1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i Kowalk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4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Rud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4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Huda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5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xi Prasc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6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sa Willem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8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Kay Prasc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1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McIv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1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gullan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1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Walk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7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ie Walk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7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Din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9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y Kurow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4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yne William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1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William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3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Hayn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4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Repask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5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Stephe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8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Target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, I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8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Borgia II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9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Borgi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9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an Hewlet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0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ie Hewlet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1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Reinholt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3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vanna Wrigh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6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ela Kekeli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8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Kekeli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8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amaren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9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Tresse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5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Miln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5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Cisari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6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Simp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7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Flemin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2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3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3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rike Zambor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3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Frederic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2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Igna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- 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4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Igna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5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na Malangon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6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andra Frassinon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4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mine Suare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5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River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6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kie Miszew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7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lyn Yod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1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Hanau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2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zmine Stowel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5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Hayn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6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108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 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7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Snid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8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Bodna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- 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9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dah Henr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2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Zacaria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2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 Bonin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5-6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1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Wrigh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3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Labu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- 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3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i McGover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t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4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 Camaren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0-7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6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Whit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5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shop Keis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5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Ros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8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a Fontain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- 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1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Fontain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1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Whalle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4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Dix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5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a Herrer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0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Horsk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0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Murdoc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2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i Croel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3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Schmidtk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3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a Melo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8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ott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0-6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6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i Biancott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7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yra Harri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4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109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 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2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Noa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5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a Ca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7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Rues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0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Carl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4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Hannusc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6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Jenkin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5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dney Hodge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7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dney Youn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0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Verbeere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0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onin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3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mine Bispin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12-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4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Coo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7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in Niepokoj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8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Kincaid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60-6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7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Nel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2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Harri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3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Ca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6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is Peter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9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Dept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1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 Lawrenc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6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rina Balg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7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Wood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5-6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9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ey Holem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3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Bertram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7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Holem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7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lda Mon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5-6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8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at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2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Wis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3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Bigg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3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cia Graczy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2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abu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- 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3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a Alt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8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John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8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5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Hoop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5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a Stojano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8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Midkiff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9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Willett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3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pp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70-7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8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Sprigg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0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ette Bridegroom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0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y Banist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4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Zandstr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4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stin Mill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6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Barden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2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Daniel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4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Bernacch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5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Steven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5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udia Carl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60-6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6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Stoche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60-6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2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Kais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2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ey Gros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6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Sper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upac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7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4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i Dalla Cost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9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Couwenhove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9.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Bontrag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0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Walk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5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tney Taylo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19-2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4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Hemming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5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Sayers-Davic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8.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108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 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9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1/M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3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3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Peter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5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Sharp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3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Palmowsk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3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Camaren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60-6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5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Brook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9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Medley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0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ian Bedna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3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Campbel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6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oria Guadagn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 0-9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1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0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Lyse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8.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Lysek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9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viana Fierro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5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Rodrigue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 30-3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6.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ie Bowe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 40-4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7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9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Burri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 35-3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7.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Robins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45-4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9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Robbin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0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ia Brow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5-6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4.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7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Grang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0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Hartwi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50-5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0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a Marti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15-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8.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Brenn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8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1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Brow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9-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3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6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Tomer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55-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9.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8/M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Tomer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 25-2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0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8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2:10:00Z</dcterms:created>
  <dc:creator>T&amp;H Timing</dc:creator>
  <dc:description/>
  <dc:language>en-US</dc:language>
  <cp:lastModifiedBy>T&amp;H Timing</cp:lastModifiedBy>
  <dcterms:modified xsi:type="dcterms:W3CDTF">2012-04-29T22:10:00Z</dcterms:modified>
  <cp:revision>2</cp:revision>
  <dc:subject/>
  <dc:title>2012 Hub Run 5K</dc:title>
</cp:coreProperties>
</file>