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Run for Hunger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rch 2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37"/>
        <w:gridCol w:w="2688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Hy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Burk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Krei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ssa Koo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ogu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an Ann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Lew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Ye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kye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kelyn Hu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dy Gle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iley W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Gr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ucker Carli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dley Le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Gr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Daw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Ruco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Marie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len Lem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egan Merch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Niev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Krei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Dearwest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Dearwest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Mitch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Hol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er Dea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trickl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Sel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5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Le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kenzie Merch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Hartwi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Bur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issa Harv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l Ger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ynn Robb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ngton Wol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eah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lyn He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Jennin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issa Urschal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n Del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Pit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lo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Wa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by Cat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ery Hee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e Brineg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ie Cav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ley Kl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Bakeh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a Plast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5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Sc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Harn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Plast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ake Swartzentr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cQua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W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Niev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Au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Gr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ndon Bu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Rodg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by Stev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Cm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Krei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ce Blai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Philli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on Clemo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b Pa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e Hay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Wa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Gosh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6 to 1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Milling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 Reming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er My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i Urschali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nli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Pierschba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Gosh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Flo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ca Weidenben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ey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Wal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H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kenzie William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yn Mitch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a Sori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Hers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rey Honey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ssa Schram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cCar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 Bo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cCoom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6 to 1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Calla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e Ha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Pallad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Silve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Ha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Silve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Pla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e Car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W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C Far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He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Hud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Stee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Mar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llon H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Mou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nabas Brow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rey Alc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Tu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Frie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Ho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Silve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Har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lena N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Schroe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bi Gutw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a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e Bundenth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Kantenw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ri Gutw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C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ev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Stam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zy Co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Nie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Korr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Zeh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R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Griepentro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ar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ie Jaco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 Mell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e Fuss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da Thomas-Bow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Wal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Dek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Pr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Mu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e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imena Semensa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me Samp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Pr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bony dani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a Tutt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Acke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Shil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me Sny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Burbri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ael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any Squi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Jul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Hep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H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Ann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nee Sher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Mor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na Tho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Dru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Blahei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Eheren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Brad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Wag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par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Co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venea Hodg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aceli Gr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yla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Dra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ai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anlaning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ck Lav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ab Fran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th Pix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Barbos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Pru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Kuh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Gutw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ah Tripleh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ru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Ho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ro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Hi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 Epp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C. Kimb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Graf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Stul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 B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Dea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Hesselin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pson Co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unste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rn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herr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Kantenw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Dea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in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den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r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eh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 Acke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Eah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a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milian Mai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Brad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stin Hami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Co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D'Anton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Carli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Arn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telle Hurtek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Whit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hil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Alb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Glan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ki Le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on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uko O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ar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mmer Zim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isa Har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kin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i Z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la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e Tu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channe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Buss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Krumre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Boh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Umba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Ba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Gelba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Ma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inie Beh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Lem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mee Hag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asu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ell Seld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Wi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Boscha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ith Brovo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Wol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ch McCr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Boar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Fi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uco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ai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itch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Calla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Robb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rad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Gros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Zell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hna Ro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 Hers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Griff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e Wa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ha Pot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Burk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rke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Whit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and Ols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Horoh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amp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Fran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Bur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Dug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Tu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G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than Mi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ut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Metz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Krei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Dunc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alo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Jan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P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Umba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ar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i Pers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Fuss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l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Pogu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Boscha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McCr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Ruco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Ro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Neuwi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Pot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ta Kei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ra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y Mi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Au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Cat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Kirchensti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rina Phillip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ow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Burkhol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Win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Har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tima Ho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Bakeho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DeWi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Dorb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Kau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Leathe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Fli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illing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Sh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B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Kau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ena G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Swartzentr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Koo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Far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Em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einhol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Hoy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Rau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Lur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na Hu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rina Sl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Mos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Pogu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Ha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Shil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Datz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Ne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Callaw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Til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McCar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Rey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Vute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Mey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Smeltz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 Stev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teve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a Oli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Neuwi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 Brenn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Flo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fei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Willeam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urtekan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Smeltz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Kau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Me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ar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t Au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Har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Har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Klem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Hink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Kauff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nter Carli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ow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red Burkhol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t My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Swartzentr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ol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Miller II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Hag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G. H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on Datz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iRic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man Coch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Griff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el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Palusz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loyd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Worr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Kemp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l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ie Came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 We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Ja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ea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Polse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Vanlaning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Kantenwe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Gilli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Thomp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Schuma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B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Sing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Rich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oo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ne DiRic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i Kos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ie Boar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Fi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Bradfo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Hers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Stens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Coverst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0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Yingl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Yoc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Ne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Vaugh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talcub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illermo Barbos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Came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Silve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ob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in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Alleb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Bix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Krumre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Bumba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Em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Pat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tee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Turs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Dea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Eber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ter Pier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 Hersh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Wil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 Knou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Grossnick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Bran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4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i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Jarret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Kucz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Grei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e Desrosi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a Shelba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Poo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Wild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 Reg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ynn Gei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Pra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7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Grossnick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Desrosi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ye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Ho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y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9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Ro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73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68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Z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1:35:00Z</dcterms:created>
  <dc:creator>T&amp;H Timing</dc:creator>
  <dc:description/>
  <dc:language>en-US</dc:language>
  <cp:lastModifiedBy>T&amp;H Timing</cp:lastModifiedBy>
  <dcterms:modified xsi:type="dcterms:W3CDTF">2012-03-24T21:35:00Z</dcterms:modified>
  <cp:revision>2</cp:revision>
  <dc:subject/>
  <dc:title>2012 Run for Hunger 5K 5K Run</dc:title>
</cp:coreProperties>
</file>