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un for Hung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2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6"/>
        <w:gridCol w:w="2338"/>
        <w:gridCol w:w="462"/>
        <w:gridCol w:w="745"/>
        <w:gridCol w:w="459"/>
        <w:gridCol w:w="819"/>
        <w:gridCol w:w="1141"/>
        <w:gridCol w:w="1139"/>
        <w:gridCol w:w="93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Burke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Callah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Ha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ke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Drak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Brenne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co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Flor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in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arne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lladin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yd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Jon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anlaningha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ck Laven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Whita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ilveu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Milling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ta Kei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ab Franc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feif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Pix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Olsl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Plastow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Yocu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ew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Barbos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ley Lem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ke Swartzentrub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Prue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 Reming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Harri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Kuh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Vaugh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oroh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i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Campb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Gut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mpb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mpb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Willeam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er Myl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D'Antoni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Franc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ah Tripleho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rur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alcub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Alco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Lem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Qua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Wrigh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illermo Barbos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Carli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ercha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urteka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mer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ur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Hartwi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oa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Dug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Gri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ilveu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Arnol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rous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telle Hurteka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Zoo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Tur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Eppl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. Kimba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meltz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Graf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Frien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Hoa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G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Worr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ilveu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ul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ra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ilveu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aw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Pla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 Car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Kauf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Baus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cker Carli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Whita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Dea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Whi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than Mi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armey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esselin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Mey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t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r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Nieve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Au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Urschali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lena Nel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hild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arri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Alber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Gland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Hard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Klem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nli Ander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etz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Pierschbach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chroe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Kemp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ink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Krei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Kauff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pson Cod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Au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nster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inn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Mi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Gosho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i Gut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r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righ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Gr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lor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Lem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Au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ca Weidenben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o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ur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ne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on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e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 Rodrigue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ie Camer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herri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Bundentha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Catr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Kirchensti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unc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Phillip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Kanten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Kanten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alon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don Bu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Allebac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Carli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Lope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y Smi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uko Ot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adam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i Gut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oo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and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Wall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Burkhol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Zimm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ev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tam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Dea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Boy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dg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nt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sa Har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Umbaug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Hard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an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William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by Steve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or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earwest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zy Co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tima Hof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Bakeho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C Farm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w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ie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orre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Zeh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urkhol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elyn Hud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kin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R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r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Zoo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lan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Tur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iepentro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inl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i Persa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channep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uco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Bussa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Wit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Cma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rl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ie Jacob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Bixb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dy Glen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rumreic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Krumreic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den Jon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oh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Dorb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rei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issa Harv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 Melln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 Gers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auf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Umbaug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e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Marie Kell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e Fuss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Leather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 Wesk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umbaug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arn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lin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 Thomas-Bow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Wal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ing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Sha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n Robbi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elbaug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Dek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Ja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May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ric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Pric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oy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Mun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 Blai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hillip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eFo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Ba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auff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ea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olse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imena Semensat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Krei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G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Fuss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lf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gton Wolf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Lem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My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wartzentrub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Swartzentrub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Vanlaningha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Samp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ssa Koon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Koon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arm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Mitch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William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yn Mitch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mri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n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Pra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Kantenwe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 Regi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mri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Patri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inhol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Wilk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illia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Jon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Hoy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Rau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Woo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Yea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gan Mercha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on Clemo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eter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Wrigh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urs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ynn Geig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Patri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hlin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nie Behlin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bony daniel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a Tutt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Thomp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Acker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na Huff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ah Brow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a Sorian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Hol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l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oo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Lem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ope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Ros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Miller II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Dea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Slon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Acker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 Knouff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Mosh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ag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Hag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Eahi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chumach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ak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gu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ogu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Harri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ra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d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ogu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ingr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mi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 Smi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Shillin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hillin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ee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tee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ars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icha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ny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 Hay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lyn Hel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Jenning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on Han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ou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. Han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all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Nieve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Urschali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n Delp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urbrin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ursk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ye Smi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oo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Grossnick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Grossnick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ricklan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3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Dea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sur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Hersh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Honey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ell Seld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Wil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8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Datz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atz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Ramo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Squir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avi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Juli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ne DiRic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oscha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4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Boschai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Rico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it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lor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Brovo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Wolf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1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Hep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an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nn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cCra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Wall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e Shertz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rei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ea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or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n Ann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ch McCra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allawa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Kosi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Tild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Rober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ssa Schram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Board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ard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nabas Brow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s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Danie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Brand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hi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 Ander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berl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eld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cCart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man Cochr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 Thomps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Cart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Fif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Fif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co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Ruco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Jarret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ter Pierc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or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Catr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oo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Heet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ai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ilian Mai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y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rur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itch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Lewi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Vutec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Brinega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Gosher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il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Callawa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lahei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5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Kuczka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Greid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Dearweste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Eheren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ie Cavel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cCoomb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6-1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ey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meltz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 Hersh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Robbi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Bradfo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amilt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radfo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Bradfo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Bradford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Desrosi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e Desrosi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 Steve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teven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op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Gross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Zeller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hna Ro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Rol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Hersh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riff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iff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Hershe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5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 Shelbaum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Man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o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1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Wagn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2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ark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Col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ell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Kelly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lin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5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akehor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7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a Plastow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3-1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9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Oliver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Poor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4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venea Hodge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0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Neuwir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Neuwir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aluszewski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8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oeck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6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Wall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Smith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1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aceli Gra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tense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8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ot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1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ha Pott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3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yla Adam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20-2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loyd Adams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0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Burkhar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30-3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7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Coverston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Whi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9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Yingling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9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ildma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60-6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0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White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50-5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0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35:00Z</dcterms:created>
  <dc:creator>T&amp;H Timing</dc:creator>
  <dc:description/>
  <dc:language>en-US</dc:language>
  <cp:lastModifiedBy>T&amp;H Timing</cp:lastModifiedBy>
  <dcterms:modified xsi:type="dcterms:W3CDTF">2012-03-24T21:35:00Z</dcterms:modified>
  <cp:revision>2</cp:revision>
  <dc:subject/>
  <dc:title>2012 Run for Hunger 5K 5K Run</dc:title>
</cp:coreProperties>
</file>