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ple Leaf Indoor Marathon - February 25, 2012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Summary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ebruary 2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4"/>
        <w:gridCol w:w="2317"/>
        <w:gridCol w:w="778"/>
        <w:gridCol w:w="1363"/>
        <w:gridCol w:w="548"/>
        <w:gridCol w:w="1046"/>
        <w:gridCol w:w="972"/>
        <w:gridCol w:w="982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rathon</w:t>
            </w:r>
          </w:p>
        </w:tc>
      </w:tr>
      <w:tr>
        <w:trPr/>
        <w:tc>
          <w:tcPr>
            <w:tcW w:w="6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10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9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ake Gillette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9:47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hristopher Friedman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5:29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hn Kise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0:08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incent Ma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2:38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tt Fishe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4:09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cott Dahl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:22.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llen Robinson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3:43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oug Yode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6:18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ill Sparling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8:07.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it Janse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8:43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han Kamalakanth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8:49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rad Heyneman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8:15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rry Grow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8:22.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ascal Radley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:12.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hn Leighton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2:32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tan Zygmunt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4:34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homas Brand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4:38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k Janosky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5:53.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im Morrical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6:07.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enn Griffin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8:24.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ren Yode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:14.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Greg Beaulieu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2:33.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vid Bae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:54.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dward Masuoka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:04.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ran Libasci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:11.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hase Merriman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:30.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nnifer Savage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:01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ianne Webb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:02.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.316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harles Sayles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7:41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222</w:t>
            </w:r>
          </w:p>
        </w:tc>
      </w:tr>
      <w:tr>
        <w:trPr/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al Hershberger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08.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48:00Z</dcterms:created>
  <dc:creator>T&amp;H Timing</dc:creator>
  <dc:description/>
  <dc:language>en-US</dc:language>
  <cp:lastModifiedBy>T&amp;H Timing</cp:lastModifiedBy>
  <dcterms:modified xsi:type="dcterms:W3CDTF">2012-02-25T21:48:00Z</dcterms:modified>
  <cp:revision>2</cp:revision>
  <dc:subject/>
  <dc:title>Maple Leaf Indoor Marathon - February 25, 2012</dc:title>
</cp:coreProperties>
</file>