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12th Annual Runnin' with the Iris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7"/>
        <w:gridCol w:w="2423"/>
        <w:gridCol w:w="1582"/>
        <w:gridCol w:w="610"/>
        <w:gridCol w:w="377"/>
        <w:gridCol w:w="655"/>
        <w:gridCol w:w="880"/>
        <w:gridCol w:w="853"/>
        <w:gridCol w:w="76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homas-El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icipant unknow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Hadenfel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oz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ipan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Rupci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ticipant unknow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.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ra Flesvi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Medi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celyn Merci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Abbet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Woodbur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Irv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Irv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 Billin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er Lec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rison Depor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Imho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eji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Schober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oi Hart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Karber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McCull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alyn Fig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Rob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Dick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oor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b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na Cru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azi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son Stobb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chy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cWhir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rumme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Archambaul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ur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Woodbur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ittri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Tim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Merci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cie Ree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Rey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Tug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odo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McCull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alkusi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eicli Lessenti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Fazek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Brow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a Wingard-Jack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ia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acRobert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ey Lessenti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Carl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er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nna Ramir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Mcruill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Raff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Davenpo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Stobb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om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hammad Iss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Bai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Yo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Gri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Niels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iels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Fow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etr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la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Lazar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Lak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Raff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Yor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Sulliv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Hama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Ocho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To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Fazek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Ham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ran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Wonda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DeYou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y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uc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eron Konopas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Pric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itt Stateo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her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ad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Kleb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Swen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Webb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McQuesti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Nyki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Mas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i Grim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och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ra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ee Will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ur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Gus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a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Sulliv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s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Fiegl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cCo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usb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or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Arnd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azek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abeva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Joh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Dziados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c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ng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arua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uk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tton Czepi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dro Orozc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th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Stuk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chris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ton Czepi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a Rojan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ldw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ist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Schn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Arnd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Peders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i Joh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uidarell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Fun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Samperi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oodsid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Cra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Andersho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Arthu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alm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oov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oziczy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Russ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gon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edi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Fun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Bo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Warr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Atni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el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Hattabaoug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ail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Weinber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unting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ub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ritcha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oop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ny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Cabre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Stor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ci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Rutledg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ziep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man MI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ir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 MI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Labell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Petrali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oop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Per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Swie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Fej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drigu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Irelan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rr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Telech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Joh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rus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i Litt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Stoub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siec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Holland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sk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u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Wellsan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entsch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othen Smi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Thor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Nel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amil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See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Steve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ebb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rad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azzucc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Na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Shid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Marinkovich-David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Gusi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Kokjoh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Hartwi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 Bradlaw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Oldha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Whir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re' Robert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zafra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adar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gi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iddendor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ick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Asbur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Nag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Sax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orr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oodsid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Ton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rrig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ll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Metcal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Rey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onar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ipo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ecktenwa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Gea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Metz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Moren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Irv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Hogg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nsa Brad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h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etz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Robb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ang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cGrog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rph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7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r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Zeit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Vie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oeh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on Zaik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e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af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arle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Petrali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Wallac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Fow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irj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orr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illin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ando W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vi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etz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Sea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Scheub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Tun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tity Aust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cCo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asn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da Novo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ibert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arn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Fis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NAME l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eve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DePor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aldonad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Whal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and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di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at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Purs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And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n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Simp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Lafayet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a Atros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Farr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Abbet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illin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dolyn Murph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 Grove Village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Parm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k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Furd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at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rna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lem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bbet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ulko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ann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Henegh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Crew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Ri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ke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twi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onol Hochbau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ello Pat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iddendor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Doming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Worces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dina OH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Whal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Whir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avag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edi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rci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t Donnell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Jack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telma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 Wierzbic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Vine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a Lec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ndrew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Schly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us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hl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Gonzal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itte Sylvi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Etchi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ak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ross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ur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e Sto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ar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hl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Jeg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ette Willi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Whit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Rad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ut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nd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Slivk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rau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Laurine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Grim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Schober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cCull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to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ziados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oodbur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rchambaul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ann Armstrong(Wierman)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oefli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Rom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K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i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ran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Espinosa-Cru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Nafu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yo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Woodruf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rp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stphi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ew Bigg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iels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w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c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Hernand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Villarre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And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McCull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Piet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Gonzal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an Hol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arn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Coppin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Ha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Grim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Martak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Nol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achiw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Ko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Brow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on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s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i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alkusi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Plawec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La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orthing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eech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im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Schmid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Torr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ira Schn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cBrid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in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Jacob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on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nnie Barank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Raci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Tazbi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Clar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ceved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ourtn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ise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Tur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Tim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usiel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 Grove Village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r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Dittri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Wier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tuck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kusic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end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Stuk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usb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iegl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we Schober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ay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ympia Fields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andov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Funkhous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Twy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Calloway Straus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ubni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hepp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e Hart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e Schneid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haff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ettine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die Rub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Pay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ympia Fields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Jerom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Rodrigu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Bielfeld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ne Koziat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Rosiec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9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rt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La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Povlin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ink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rauib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olimu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e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orthingt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apyt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ep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O'Gra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kosmatk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rav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chn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Mura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radl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Raci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raus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acob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on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uffalo MI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stak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cCle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habo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hicag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Ger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Mro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Rosiec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9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iaskow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enha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illegono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el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homp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Mro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Zwe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Di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hit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Sanch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-Slat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rg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pragu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0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 II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ruskoc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grad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earne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Nea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 Mazur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0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7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Flemm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Shores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Flem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Gambl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sto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dwe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it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.P. Wencku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Brum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ace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Studenroth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Weatherford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ssmoor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/Athena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William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venka Schumach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enk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avenpor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Hacket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Bruszews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fma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hamber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dam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na Pidra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Sessio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ayn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Runi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Thoma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Broom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4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8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ke Nage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cot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ot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verest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eif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errill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lock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ing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Dominguez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aranko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23:00Z</dcterms:created>
  <dc:creator>T&amp;H Timing</dc:creator>
  <dc:description/>
  <dc:language>en-US</dc:language>
  <cp:lastModifiedBy>T&amp;H Timing</cp:lastModifiedBy>
  <dcterms:modified xsi:type="dcterms:W3CDTF">2012-03-20T22:23:00Z</dcterms:modified>
  <cp:revision>2</cp:revision>
  <dc:subject/>
  <dc:title>12th Annual Runnin' with the Irish</dc:title>
</cp:coreProperties>
</file>