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12th Annual Runnin' with the Iris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rch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33"/>
        <w:gridCol w:w="2110"/>
        <w:gridCol w:w="1377"/>
        <w:gridCol w:w="532"/>
        <w:gridCol w:w="328"/>
        <w:gridCol w:w="584"/>
        <w:gridCol w:w="815"/>
        <w:gridCol w:w="287"/>
        <w:gridCol w:w="766"/>
        <w:gridCol w:w="743"/>
        <w:gridCol w:w="665"/>
      </w:tblGrid>
      <w:tr>
        <w:trPr/>
        <w:tc>
          <w:tcPr>
            <w:tcW w:w="4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5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6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Robb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Fitzpatri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p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9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ang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Wonda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rna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lem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iaskow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1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Naf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9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hn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DeYou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ng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Benha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Carua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homas-Eld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alm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1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McGrog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Holland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2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rph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7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an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merek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9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3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Atnip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alswor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sk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Raff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 II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artfo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La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yo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uda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Abbet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2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Tazbi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6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Mazzucc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Hoov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ulkow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2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Povlin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ietrza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5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a Rojan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cho Denn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och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ra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tuk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ann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3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el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Davenpo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yp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Na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Henegh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ittri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Woodru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ke Nag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Wellsan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Calkusi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Funkhous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5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6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uc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eron Konopas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lemo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ey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Pri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lee Will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aine Hattabaoug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itt Stateo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Hentsch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ney Clar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lliam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Aceved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Sher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tton Czepin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rp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Jon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rad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ourtn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Cur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othen Smi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Hillegono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Sea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ink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ur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cot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dro Orozc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oziczyn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s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my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Buffalo M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Gri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epanovi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yton Stobb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telma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tazin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stphi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ldw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Rosco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rauib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rz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Wise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Jon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th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Gu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ie Scheub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 Wierzbic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ew Bigg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Turn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icipant unknow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en Scrugg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Tim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ku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Niels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w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ran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Vin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a Lec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Zeite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ec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Tun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hrt Schroed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Kleb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hren Plew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ot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tity Aust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t Santaquilan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vlo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Niels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Swen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Musiel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 Grove Village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Hernand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ncer Stuk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esa Sto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Villarre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ai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And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occ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tk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McCullo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Russ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Weinber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5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6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Crew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William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ke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Erw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olim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Vier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ling Prairi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unting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Niels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Piete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Tim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rist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Will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Gonzal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wist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ub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Thor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yle Andrew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ritcha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oop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ir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echri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gra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ur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Schn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erson Stobb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Aguila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Schly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Ri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Fow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Van Holt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aylo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oeh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nyd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Cabrer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on Zaik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Dav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William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etr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Sulliv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Flemm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Nel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-Sla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Stor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Sandov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Ha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amil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u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ke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Milla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el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andov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ci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ostak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Rutledg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Plawec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La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Dittri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e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Wier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McCle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Shid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venka Schumach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ra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vere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Thomp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Grega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Marinkovich-David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er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s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Gusi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igon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tuck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ruskoc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5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6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Fieg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renk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Barn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Twy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cCo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tasn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Kokjoh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chy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4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rw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hle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ei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rtwi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Hartwi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Gonzal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Calloway Straus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erri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Coppin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ie Merci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itte Sylvi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 Bradlaw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onol Hochbau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Remilla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emilla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Orteg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ney See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avenpo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gra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Arnd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Steve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orthing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orthing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da Novo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hom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arti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cWhir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ibert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Beech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Ha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rumme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Gom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 Jon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arn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cCo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usb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Oldha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Whir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affo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illiam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Fis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Lazar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Grim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v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Hochbau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ello Pat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edi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ziepa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ra Flesvi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 NAME l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gre' Robert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iddendor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Lak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Ecke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Webb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Fun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Raff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zafran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dw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Leve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Etchi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cie Ree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Doming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fer Lec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Tim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Sapyt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epn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McQuest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Hacket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gubi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Frit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man M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Hadar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gi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5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6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Worces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dina O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rtak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DePor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cheer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Maldonad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Chabo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mho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Whal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Rey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cWhir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Whal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Bruszew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Tug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Hodo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avag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ir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McCullo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Martak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Bo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Peders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Sarle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Webb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Grubni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iddendor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Cross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Mro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kusi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alkusi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Yor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Hand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a Medi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War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ll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edi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Medi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Nyki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Nold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sville M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Karber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eicli Lessenti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lkow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Labell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hepp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agel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Mas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Petrali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Petrali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Dick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tor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Wachiw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acRobert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Wat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yanne Sto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al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i Joh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Guidarell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Zwer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urn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e Sto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Fun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Di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l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ai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hit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McCullo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Krei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Purs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Kearn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Hadenfel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And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e Asbur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lo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lli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f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Ne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Archambaul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un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Bar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Rupci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end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Schmid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Nag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oop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5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6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Simp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 Lafayett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Lyp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hle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Ko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Per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Stuk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ur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Brow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Sax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hicag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Fazek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Walla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orr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Reit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Woodsi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lle Swie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Fej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odrigu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a Ton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on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e Hartfo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Shore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ticipant unknow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rrig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ene Schneid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Well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Jeg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Brow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Sulliv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ie Hama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Fow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O'Gra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5-7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Walla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Metcal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a Atros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Arnd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irja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sha Farr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hambe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a Wingard-Jack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ia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ette Willi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erci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celyn Merci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ig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Ocho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Adam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Rey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Kusb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kosmatk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8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Samperi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MacRobert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te McAlpi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Whit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Grav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k Village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.P. Wencku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onar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Thom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l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na Pidra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Sessio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Woodsi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rison Deport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cho denn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Abbet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Abbet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Imho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illing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Peji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ton Czepin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i Gubbi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haff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Irelan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Radfo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4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ipow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t Donnell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Domingu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arank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Fazek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Torr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5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6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Grabeva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John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Cra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To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illi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Recktenwa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Flem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Gea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Morr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rri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ettine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And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ey Lessenti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Joh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Carl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Telech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ande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utt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Joh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ay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on Steinich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oza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Metz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ATA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And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ick Thielba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i Grim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Ander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ru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ieg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Slivk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rau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lendanie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chn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Laurinec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hammad Iss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ira Schn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Grim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cBrid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alyn Fig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a Schober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we Schober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Schober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cCullo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Moren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dolyn Murph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 Grove Village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iner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to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Woodbur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oi Hart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Joh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Irv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e Irv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Jacob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on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1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die Rub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Irving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Run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Pay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ympia Fields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Muraws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Hogg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nnie Barank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 Billing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illing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eli Litte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ensa Bradfo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radfo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Jerom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Jack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uno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rwi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City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 Weatherford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ssmoor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h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ziados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oodbur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Robi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Ger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ay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ympia Fields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Parm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k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Thom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3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Woodbur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gden Dune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ando W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Rodrigu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6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Fazek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Rivi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rchambaul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7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Bielfeld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5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2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7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74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6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rad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Hamn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5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80-9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ann Armstrong(Wierman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7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oefli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chri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6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etz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Sanch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6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Rom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sco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Dicki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Mro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3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Andersho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Jon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etz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.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5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Dziados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0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8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mare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4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Gambl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9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Yeag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2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1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9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Bai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il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Lec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9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Ko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 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Yod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Koc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15-18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ipant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 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3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Furdo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8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ne Koziat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Camare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0-7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andoval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6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Raci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5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Raci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6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8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 Mazur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0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7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Moor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obi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Brum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2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Per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1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ate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35-3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6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Camarena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acek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ille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uts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Stoub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Bran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13-1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rand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4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6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Broo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hur Studenroth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ey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 30-3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nna Ramir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8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80-9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3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ston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5-6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3.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5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5-4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6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Arthur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9-2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2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6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Bergm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3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Mcruille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11-1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7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osiec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25-2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7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9.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traus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0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Espinosa-Cru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40-4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2.2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7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ena Cruz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9-10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Jacobs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eaton I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0.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5.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5-7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9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pragu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3.6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0.2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Rosiec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9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50-54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9.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3.9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/M</w:t>
            </w:r>
          </w:p>
        </w:tc>
      </w:tr>
      <w:tr>
        <w:trPr/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Rosiecki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8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5-59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9.3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4.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2:22:00Z</dcterms:created>
  <dc:creator>T&amp;H Timing</dc:creator>
  <dc:description/>
  <dc:language>en-US</dc:language>
  <cp:lastModifiedBy>T&amp;H Timing</cp:lastModifiedBy>
  <dcterms:modified xsi:type="dcterms:W3CDTF">2012-03-20T22:22:00Z</dcterms:modified>
  <cp:revision>2</cp:revision>
  <dc:subject/>
  <dc:title>12th Annual Runnin' with the Irish</dc:title>
</cp:coreProperties>
</file>