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Jack O'Lantern Jog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4"/>
        <w:gridCol w:w="2565"/>
        <w:gridCol w:w="796"/>
        <w:gridCol w:w="840"/>
        <w:gridCol w:w="518"/>
        <w:gridCol w:w="902"/>
        <w:gridCol w:w="1285"/>
        <w:gridCol w:w="105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Glic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Negrtet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5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Rosa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ar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anick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gron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iah McCormic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forten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liyah Thoma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Vanderho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er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add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aceli Yan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Franc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lissa Hussia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tesha Quami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i Conn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atha Conn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Huffin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sizemor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a Bak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amar Alarco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gron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Garci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Bas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kim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chandl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ric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Daus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mi daus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niyah Jon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Barret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Hollawa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a mark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sselle Rodrigu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Payn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enta Jon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9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eana Olivar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olyn Pineir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9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ta Quami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Rosa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Alejund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Gonzal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Contrera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ie Maga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Almendar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8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mond Quinon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tza Rodrigu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Thompso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on Modgli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Philip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ue Ola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Nurs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Ser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add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en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us Kir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Kir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Kir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inia Zendeja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iver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Jand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h Ola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orga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sod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Chav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r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ist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fist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ist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y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nl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Pfist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Yod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sse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kolen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joquis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epele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Irizarr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ill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e Knezevic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O'Brie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nigh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vian Ros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 Droz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rist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Ris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Rudzinsk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an Arva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in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iah Yod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man Ris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os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eac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Nieves Jr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ss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eac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Barboz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Chidichim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q Lar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Pepele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Phillip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Zygmu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ie Denn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Pepele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Earl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Groff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ia Panecat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McCurd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ray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enri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Dan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apla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ette Whiting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Dank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0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iek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8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Contrera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yn Barret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rist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pele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vizeng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t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Wojciechowsk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Vanderho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Stray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roff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Walcza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lum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tamat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McCormic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Partid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lattr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eech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dd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Daw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odrigue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Forten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Gron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duro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im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 Giuadian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Sizemor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Diann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sod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n Ola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Kir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ve Morga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Nieves S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erns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ron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al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anick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en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 Huffin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izemor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ohs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d Kovac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Muck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Arva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Blou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Holm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orga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Denn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 icent Salaza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udnal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yn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eterso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oy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Lew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Gruszk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Olah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Group 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Sprain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 Sweitze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24:00Z</dcterms:created>
  <dc:creator>T&amp;H Timing</dc:creator>
  <dc:description/>
  <dc:language>en-US</dc:language>
  <cp:lastModifiedBy>T&amp;H Timing</cp:lastModifiedBy>
  <dcterms:modified xsi:type="dcterms:W3CDTF">2012-10-27T17:24:00Z</dcterms:modified>
  <cp:revision>2</cp:revision>
  <dc:subject/>
  <dc:title>2012 Jack O'Lantern Jog 5K Run</dc:title>
</cp:coreProperties>
</file>