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KCH Health and Wellness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0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9"/>
        <w:gridCol w:w="2326"/>
        <w:gridCol w:w="1700"/>
        <w:gridCol w:w="589"/>
        <w:gridCol w:w="363"/>
        <w:gridCol w:w="646"/>
        <w:gridCol w:w="902"/>
        <w:gridCol w:w="899"/>
        <w:gridCol w:w="736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4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8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Ree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4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Murph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Oberli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7.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Tucc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mwell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4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Wit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2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Flor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ona Lake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Evan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Berge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os Meji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ford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Tucc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mwell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Mill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9.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Newel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die Drud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Tucc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mwell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Franc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men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rnando Meji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ford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Silveu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Silveu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umbia City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in Childer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hester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3-1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Fugat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iah Wilso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pool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chiffl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terloo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Wilso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pool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8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Meji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ford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lo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wain Cobb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nda Bontrag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panee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Key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Fleming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er Myli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Sel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Har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Riob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Childer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hester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Shue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wer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aley Fugat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Min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Rodrigue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Hibs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wood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Grossm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pool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ilso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pool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urke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Jackson, Jr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ford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Key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ita Hernande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ford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uko O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Schannep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Wilso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pool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aine Tucc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mwell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Pit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rmount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Ibac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9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onica Hamil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o Stevenso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t Wayne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Power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Mann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Bayl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olfo Rodrigue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Faucet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umbia City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iah Wilso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pool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cy Coffm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Coffm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a Haute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Ruco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Anderso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men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Randal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na Meiner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Manchester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reb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Gaff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1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Keen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sburg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Goo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Schannep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9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lo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Graha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wood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Meji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ford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5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Miller II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Hernandez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ey Shock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cClough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lement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a Aaro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9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Ambros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1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Bane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hester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Flin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lver Lake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Ender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ldie Hook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9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5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Tolsm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sburg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Johnso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sburg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6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lesta Newcom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5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Mill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Whitley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Gu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umbus OH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4.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eek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Prat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ona Lake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5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Lay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racuse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5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ye Johnso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Whitley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5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na Gosner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mina Fugat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asur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sburg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5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elle Childer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hester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0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Goo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8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Rhod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5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0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8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Long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9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1.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Sudlow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9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brina Slo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1.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rine Stok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a Brautzse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t Wayne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2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2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it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4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minda Chapman Dreibelbi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0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sha Blackfor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2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Bower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3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Johnso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4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Fish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Whitley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5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i Taylo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na Green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8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orneliu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ona Lake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2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Ehme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6.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Ehme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6.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ty Harri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ona Lake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8.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Biesemey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Webster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0.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Park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ona Lake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3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8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na Carli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9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5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uco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6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Ruco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8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Sudlow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3-1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2.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 Sudlow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2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cManam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1.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McManam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5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Row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5-4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6.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Prat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ona Lake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8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Prat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racuse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3-1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8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Mill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8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udso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5.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 Mill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8.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dred Marti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9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2.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0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Mille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3.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Hudso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t Wayne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7.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7/M</w:t>
            </w:r>
          </w:p>
        </w:tc>
      </w:tr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Hudso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t Wayne 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2.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54:00Z</dcterms:created>
  <dc:creator>T&amp;H Timing</dc:creator>
  <dc:description/>
  <dc:language>en-US</dc:language>
  <cp:lastModifiedBy>T&amp;H Timing</cp:lastModifiedBy>
  <dcterms:modified xsi:type="dcterms:W3CDTF">2012-06-09T17:54:00Z</dcterms:modified>
  <cp:revision>2</cp:revision>
  <dc:subject/>
  <dc:title>2012 KCH Health and Wellness 5K 5K Run</dc:title>
</cp:coreProperties>
</file>