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9th Annual 5K Run &amp; Walk on the Lak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ly 21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6"/>
        <w:gridCol w:w="2030"/>
        <w:gridCol w:w="1933"/>
        <w:gridCol w:w="744"/>
        <w:gridCol w:w="459"/>
        <w:gridCol w:w="800"/>
        <w:gridCol w:w="1138"/>
        <w:gridCol w:w="93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aciejewski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Gutierrez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5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8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Kennedy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1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 Tumidalsky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Rodimel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0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yn Kennedy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9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1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Velligan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Hernandez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2 to 14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Brooks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2 to 14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Galgan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City IL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Balderas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 IL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5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8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Bondi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ria Sotello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Markovich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ira Huizar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Chicago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Daniele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Messer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wen Stricker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Ruffalo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3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sa Mullins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3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vador Cordova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Lowe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9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Janiga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4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son Markovich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1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Chorba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Casko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ald Morgan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Flores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Palmerin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Janiga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5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ly Kasprzycki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7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Bajzatt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Keelman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9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alinda Villarreal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VanAcker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Misner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Bobadills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0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iam Lopez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Zakotansky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2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ne Dunlop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3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andra Yaros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8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Keilman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e Bagner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ises Avila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wiger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Valera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is Villarreal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Mcging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Bean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ica Hernandez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Salazar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Lendi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da Velligan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a Perez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enifer Fedrick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Quigley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ean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te McAlpine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ucker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8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Janik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3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Augustine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4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 Anstine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5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Heerings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y Lendi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ohoi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jandro Alverez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Pence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Dugan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Muntean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Aichner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Sinclair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oover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fonso Salinas III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ip Scheeringa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Arceo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Lukowski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ardo Suarez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Gutierrez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5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uzana Timkova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sa McDermett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e Martin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sha Farris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a Parlida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y Schmittel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neapolis M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na Landeros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 IL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Huizenga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4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ly Godinez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5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ina Suarez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0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Cory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Jakubowski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Sylvester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Collard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oynihan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ku Lopez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erdine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Collard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Berdine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7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Taillon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 Scott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Otero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Cantrell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 Casanova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5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Ingram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5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Harretos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Childress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3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Lopez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4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Kennedy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3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Elliot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estcard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Banik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4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Anguina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9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Navarro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aloney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Kennedy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Ingram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cDermett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Smith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Bogs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5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ennedy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2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Gutierrez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8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a Smith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uarez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ogs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9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n Jalovecky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 Repay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Schuster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Soto Jr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Kender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olan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5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Ann Gozdecki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rdolyak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1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Witkus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y Perez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2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iano Cuevas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McGee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Daniele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4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Hamilton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Zabrecky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horba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ardo Suarez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k Schueneman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6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Gomez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6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Lendi Sr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mpano Beach FL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Gudas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Cory Jr.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Hernandez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Core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onia Mendoza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al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Casanova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8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oulesong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2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cella Scott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8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ris McGee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7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Jansky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6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3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Rios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3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Scott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0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Moulesong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3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4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47:00Z</dcterms:created>
  <dc:creator>T&amp;H Timing</dc:creator>
  <dc:description/>
  <dc:language>en-US</dc:language>
  <cp:lastModifiedBy>T&amp;H Timing</cp:lastModifiedBy>
  <dcterms:modified xsi:type="dcterms:W3CDTF">2012-07-21T17:47:00Z</dcterms:modified>
  <cp:revision>2</cp:revision>
  <dc:subject/>
  <dc:title>9th Annual 5K Run &amp; Walk on the Lake</dc:title>
</cp:coreProperties>
</file>