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9th Annual 5K Run &amp; Walk on the Lak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2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4"/>
        <w:gridCol w:w="1790"/>
        <w:gridCol w:w="1704"/>
        <w:gridCol w:w="656"/>
        <w:gridCol w:w="405"/>
        <w:gridCol w:w="722"/>
        <w:gridCol w:w="1005"/>
        <w:gridCol w:w="1004"/>
        <w:gridCol w:w="820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un</w:t>
            </w:r>
          </w:p>
        </w:tc>
      </w:tr>
      <w:tr>
        <w:trPr/>
        <w:tc>
          <w:tcPr>
            <w:tcW w:w="5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79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Gutierr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Palmeri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vador Cordov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Low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Cor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Janig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4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Janig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5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son Markovich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Heering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y Per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Keilma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ly Kasprzycki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7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Lendi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Jakubowski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Galga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City 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2-1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Chorb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Casko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ciejewski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Bajzatt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estcar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Sylveste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Bagne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ano Cueva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Collar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n Jaloveck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ohoi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jandro Alver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ises Avil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ca Hernand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cGe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abreck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Kenned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Penc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 Repa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Banik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oyniha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uga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Keelma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Anguin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ku Lop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Salaza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erdin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Lendi S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mpano Beach F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Muntea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Schuste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Aichne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Collar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inclai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linda Villarreal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Bondi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Navarro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Berdin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alone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a Smith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Soto J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ria Sotello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Markovich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uzana Timkov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wige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VanAcke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oove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fonso Salinas III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ip Scheering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uda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Misne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Kenned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Ingram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Valer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cDermett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Taillo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ira Huiza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ory Jr.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Brook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2-1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Ingram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is Villarreal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Scott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Arceo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Lendi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sa McDermett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Harreto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da Velliga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Daniel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Daniel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Lukowski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 Tumidalsk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ald Morga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a Per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Velliga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Smith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Mcging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e Marti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Kende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antrell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Bea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ardo Suar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obadill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ardo Suar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Hamilto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79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enifer Fedrick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Ann Gozdecki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rdolyak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Messe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uar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sha Farri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 Stricke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Flore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Hernand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Rodimel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Cor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Quigle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 Parlid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Schmittel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neapolis M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Bog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hildres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ea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Baldera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 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2-1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Witku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te McAlpin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Lop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ucker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k Schuenema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ia Mendoz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iam Lop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na Landero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 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Gom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6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Hernand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enned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2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 Kenned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Kenned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3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Elliot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ola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Huizeng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4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Gutierr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 Casanov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otansk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ly Godin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5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og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9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Gutierr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Janik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3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ne Dunlop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3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3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Augustin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4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Anstin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5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Yaro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8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ina Suarez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0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Ruffalo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sa Mullin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5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79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Rio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3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Casanov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cott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oulesong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2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cella Scott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8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4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ris McGe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7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Jansk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6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Moulesong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3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47:00Z</dcterms:created>
  <dc:creator>T&amp;H Timing</dc:creator>
  <dc:description/>
  <dc:language>en-US</dc:language>
  <cp:lastModifiedBy>T&amp;H Timing</cp:lastModifiedBy>
  <dcterms:modified xsi:type="dcterms:W3CDTF">2012-07-21T17:47:00Z</dcterms:modified>
  <cp:revision>2</cp:revision>
  <dc:subject/>
  <dc:title>9th Annual 5K Run &amp; Walk on the Lake</dc:title>
</cp:coreProperties>
</file>