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University Invitational - Men's</w:t>
      </w:r>
    </w:p>
    <w:p>
      <w:pPr>
        <w:pStyle w:val="Heading1"/>
        <w:rPr>
          <w:lang w:val="en"/>
        </w:rPr>
      </w:pPr>
      <w:r>
        <w:rPr>
          <w:lang w:val="en"/>
        </w:rPr>
        <w:t>Men's 8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n Caffarellli                   Manchester           1826    M               25:54.1      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urtis Nordman                    Manchester           1837    M               26:14.6      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Zeth Baker                        Manchester           1824    M               26:26.2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ick Boyce                        Wabash               1855    M               26:38.8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layton Harlan                    Manchester           1830    M               26:42.8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tt Avenatti                     Wabash               1853    M               26:46.8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ick McKee                        Calvin               1807    M               26:51.3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Stocker                   Manchester           1842    M               26:55.3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rdan Henning                    Kalamazoo            1816    M               26:57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nathan Gingrich                 Calvin               1805    M               26:58.7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dam Togami                       Wabash               1866    M               26:58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tt Oram                         Calvin               1808    M               27:06.1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hris Lafree                      Manchester           1831    M               27:07.6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uke DeJong                       Calvin               1803    M               27:16.6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ole Hruskovich                   Wabash               1859    M               27:19.2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rdan Collins                    Manchester           1827    M               27:19.6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ustin Thimler-Coffman            Olivet               1850    M               27:25.5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alvin Cook                       Manchester           1828    M               27:25.9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acob Caddick                     Wabash               1856    M               27:34.6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than Anderson                    Calvin               1801    M               27:40.7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ret Habura                       Calvin               1806    M               27:52.7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ndre Otte                        Calvin               1809    M               27:55.8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Zach Mahone                       Wabash               1861    M               27:59.3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acob Sweet                       Manchester           1843    M               28:00.2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lexander Townsend                Kalamazoo            1823    M               28:04.7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tt Mest                         Manchester           1833    M               28:07.3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ogan Rayl                        Manchester           1839    M               28:14.6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Ryan Horner                       Wabash               1858    M               28:31.5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ndrew Benkovsky                  Olivet               1847    M               28:39.5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andon Potts                      Calvin               1810    M               28:43.3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eth Borchardt                    Calvin               1802    M               28:50.8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ared Santana                     Wabash               1864    M               28:54.6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Bobby Thompson                    Wabash               1865    M               28:58.1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om Sobleskey                     Olivet               1849    M               29:06.6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aron Bunker                      Kalamazoo            1811    M               29:15.7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Tyler Britten                     Olivet               1848    M               29:20.8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len Weaver                      Olivet               1852    M               29:37.9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PJ Izaguirre                      Wabash               1860    M               29:42.4  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Eric Doornbos                     Calvin               1804    M               29:57.2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olton Mickalini                  Manchester           1834    M               29:59.6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Logan Pancake                     Manchester           1838    M               30:06.5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Spencer Kennedy                   Kalamazoo            1818    M               30:27.2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Phineas Samuelson                 Kalamazoo            1822    M               30:32.7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olin Lauderdale                  Kalamazoo            1819    M               30:36.6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ordan Posthauer                  Wabash               1862    M               30:38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Nathan Bode                       Wabash               1854    M               30:42.6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lexander Young                   Manchester           1846    M               30:47.8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Drake Wood                        Manchester           1845    M               30:54.1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rock Crystal                     Kalamazoo            1812    M               31:08.3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lay Curtis                       Manchester           1829    M               31:14.3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Luke Thomas                       Manchester           1844    M               31:44.4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Turner Ritchie                    Manchester           1840    M               31:54.8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Cole Linkiewicz                   Manchester           1832    M               32:02.7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bram Farley                      Kalamazoo            1813    M               32:29.3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Stephen Miller                    Manchester           1835    M               33:23.6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Benjamin Hulbert                  Kalamazoo            1817    M               34:16.3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Chet Riddle                       Wabash               1863    M               35:04.1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ohn Haley                        Wabash               1857    M               35:24.7      7:0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6:00Z</dcterms:created>
  <dc:creator>T&amp;H Timing</dc:creator>
  <dc:description/>
  <dc:language>en-US</dc:language>
  <cp:lastModifiedBy>T&amp;H Timing</cp:lastModifiedBy>
  <dcterms:modified xsi:type="dcterms:W3CDTF">2012-10-14T00:06:00Z</dcterms:modified>
  <cp:revision>2</cp:revision>
  <dc:subject/>
  <dc:title>Manchester University Invitational - Men's Men's 8K</dc:title>
</cp:coreProperties>
</file>