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University Invitational - Men's</w:t>
      </w:r>
    </w:p>
    <w:p>
      <w:pPr>
        <w:pStyle w:val="Heading2"/>
        <w:rPr>
          <w:lang w:val="en"/>
        </w:rPr>
      </w:pPr>
      <w:r>
        <w:rPr>
          <w:lang w:val="en"/>
        </w:rPr>
        <w:t>October 1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Boy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nchester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19  Team Score (times):  2:12:13.2   Average Time: 26:2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826  Jon Caffarellli        JR       1            1     25:54.1    25:54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837  Curtis Nordman         JR       2            3     26:14.6    52:08.7      0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824  Zeth Baker             SR       3            6     26:26.2  1:18:35.0      0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830  Clayton Harlan         JR       5           11     26:42.8  1:45:17.8      0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842  Michael Stocker        JR       8           19     26:55.3  2:12:13.2      1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831  Chris Lafree           JR      13           32     27:07.6  2:39:20.8      1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827  Jordan Collins         JR      16           48     27:19.6  3:06:40.4      1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828  Calvin Cook            SR   More Than  7           27:25.9  3:34:06.4      1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1843  Jacob Sweet            FR   More Than  7           28:00.2  4:02:06.6      2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1833  Matt Mest              SR   More Than  7           28:07.3  4:30:14.0      2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1839  Logan Rayl             FR   More Than  7           28:14.6  4:58:28.6      2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1834  Colton Mickalini       JR   More Than  7           29:59.6  5:28:28.3      4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1838  Logan Pancake          SO   More Than  7           30:06.5  5:58:34.8      4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1846  Alexander Young        FR   More Than  7           30:47.8  6:29:22.7      4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1845  Drake Wood             FR   More Than  7           30:54.1  7:00:16.8      5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1829  Clay Curtis            FR   More Than  7           31:14.3  7:31:31.2      5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1844  Luke Thomas            FR   More Than  7           31:44.4  8:03:15.6      5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1840  Turner Ritchie         SR   More Than  7           31:54.8  8:35:10.5      6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1832  Cole Linkiewicz        SO   More Than  7           32:02.7  9:07:13.2      6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1835  Stephen Miller         SO   More Than  7           33:23.6  9:40:36.8      7:2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abash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54  Team Score (times):  2:15:18.4   Average Time: 27:0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855  Nick Boyce             SO       4            4     26:38.8    26:38.8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853  Matt Avenatti          FR       6           10     26:46.8    53:25.6      0:0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866  Adam Togami            FR      11           21     26:58.9  1:20:24.6      0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859  Cole Hruskovich        JR      15           36     27:19.2  1:47:43.8      0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856  Jacob Caddick          SO      18           54     27:34.6  2:15:18.4      0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861  Zach Mahone            SO      22           76     27:59.3  2:43:17.8      1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858  Ryan Horner            SO      24          100     28:31.5  3:11:49.3      1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864  Jared Santana          FR   More Than  7           28:54.6  3:40:44.0      2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1865  Bobby Thompson         JR   More Than  7           28:58.1  4:09:42.1      2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1860  PJ Izaguirre           FR   More Than  7           29:42.4  4:39:24.5      3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1862  Jordan Posthauer       FR   More Than  7           30:38.8  5:10:03.3      4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1854  Nathan Bode            FR   More Than  7           30:42.6  5:40:45.9      4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1863  Chet Riddle            SR   More Than  7           35:04.1  6:15:50.1      8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1857  John Haley             SR   More Than  7           35:24.7  6:51:14.8      8:4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alvin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62  Team Score (times):  2:15:53.5   Average Time: 27:10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807  Nick McKee             SO       7            7     26:51.3    26:51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805  Jonathan Gingrich      FR      10           17     26:58.7    53:50.0      0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808  Matt Oram              FR      12           29     27:06.1  1:20:56.1      0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803  Luke DeJong            SR      14           43     27:16.6  1:48:12.7      0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801  Ethan Anderson         FR      19           62     27:40.7  2:15:53.5      0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806  Bret Habura            FR      20           82     27:52.7  2:43:46.3      1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809  Andre Otte             FR      21          103     27:55.8  3:11:42.1      1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810  Landon Potts           SO   More Than  7           28:43.3  3:40:25.4      1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1802  Seth Borchardt         FR   More Than  7           28:50.8  4:09:16.2      1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1804  Eric Doornbos          SR   More Than  7           29:57.2  4:39:13.5      3:0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Kalamazoo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20  Team Score (times):  2:25:18.4   Average Time: 29:03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816  Jordan Henning         SO       9            9     26:57.9    26:57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823  Alexander Townsend     FR      23           32     28:04.7    55:02.6      1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811  Aaron Bunker           FR      27           59     29:15.7  1:24:18.4      2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818  Spencer Kennedy        FR      30           89     30:27.2  1:54:45.7      3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822  Phineas Samuelson      FR      31          120     30:32.7  2:25:18.4      3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819  Colin Lauderdale       JR      32          152     30:36.6  2:55:55.0      3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812  Brock Crystal          SO      33          185     31:08.3  3:27:03.4      4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813  Abram Farley           FR   More Than  7           32:29.3  3:59:32.8      5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1817  Benjamin Hulbert       SR   More Than  7           34:16.3  4:33:49.1      7:18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Olivet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25  Team Score (times):  2:24:10.5   Average Time: 28:50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850  Austin Thimler-Coffman FR      17           17     27:25.5    27:25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847  Andrew Benkovsky       SO      25           42     28:39.5    56:05.1      1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849  Tom Sobleskey          SR      26           68     29:06.6  1:25:11.7      1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848  Tyler Britten          FR      28           96     29:20.8  1:54:32.6      1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852  Jalen Weaver           SO      29          125     29:37.9  2:24:10.5      2:12.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06:00Z</dcterms:created>
  <dc:creator>T&amp;H Timing</dc:creator>
  <dc:description/>
  <dc:language>en-US</dc:language>
  <cp:lastModifiedBy>T&amp;H Timing</cp:lastModifiedBy>
  <dcterms:modified xsi:type="dcterms:W3CDTF">2012-10-14T00:06:00Z</dcterms:modified>
  <cp:revision>2</cp:revision>
  <dc:subject/>
  <dc:title>Manchester University Invitational - Men's</dc:title>
</cp:coreProperties>
</file>