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University Invitational - Women</w:t>
      </w:r>
    </w:p>
    <w:p>
      <w:pPr>
        <w:pStyle w:val="Heading1"/>
        <w:rPr>
          <w:lang w:val="en"/>
        </w:rPr>
      </w:pPr>
      <w:r>
        <w:rPr>
          <w:lang w:val="en"/>
        </w:rPr>
        <w:t>Women's 6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ill Louisignau                   Cornerstone          1917    F               23:06.1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ulie Oosterhouse                 Cornerstone          1919    F               23:06.6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arla Madrigal                    Manchester           1954    F               23:14.1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eredith Cors                     Manchester           1946    F               23:18.8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ulia Contreras                   Cornerstone          1912    F               23:31.4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udrey Tremaine                   Cornerstone          1923    F               23:33.9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ianna Martinez                  Manchester           1956    F               23:40.1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phanie Runyon                  St. Mary's           1982    F               23:42.3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Hannah Kregel                     Calvin               1904    F               23:47.4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allyanne Wyma                    Cornerstone          1925    F               23:51.3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nnaliese Vander Baan             Calvin               1909    F               23:57.3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Natalie Patterson                 Calvin               1905    F               24:01.3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evin Van Doornik                 Calvin               1908    F               24:05.1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Logan Fry                         St. Mary's           1977    F               24:12.6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Lydia Peterson                    Calvin               1906    F               24:15.4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ayla Pusey                       Manchester           1960    F               24:21.4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ndy Lewis                       Cornerstone          1916    F               24:24.6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ydney Tremaine                   Cornerstone          1924    F               24:29.1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Gina Massari                      Kalamazoo            1936    F               24:33.4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isa Schultz                      Calvin               1907    F               24:38.4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egan Hammel                      Manchester           1948    F               24:50.4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nna McGowen                      Manchester           1957    F               24:53.4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olly Wright                      Manchester           1966    F               25:12.9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rgeaux Carter                   Calvin               1901    F               25:18.1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neri Vermeulen                  Calvin               1910    F               25:18.7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egan Taylor                      Manchester           1965    F               25:26.3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arah Stahl                       Manchester           1964    F               25:29.8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ubrey Smith                      Manchester           1962    F               25:29.8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Casandra Barnett                  St. Mary's           1975    F               25:30.4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auren Sutton                     St. Mary's           1983    F               25:32.3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Leah Shepherd                     Cornerstone          1921    F               25:37.3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Erin Laplander                    Cornerstone          1914    F               25:53.8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argaux Reckard                   Kalamazoo            1939    F               25:54.6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Briana Snyder                     Cornerstone          1922    F               26:05.6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egan McLeod                      Kalamazoo            1937    F               26:18.1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Ellen Conner                      Kalamazoo            1928    F               26:22.4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Erin Harnet                       St. Mary's           1978    F               26:27.5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Kayla Ovokaitys                   Cornerstone          1920    F               26:29.4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ara Smith                        Manchester           1963    F               26:40.5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Sarah Hudson                      St. Mary's           1979    F               26:49.4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onica Lawrence                   Cornerstone          1915    F               26:51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orianna Frederick                St. Mary's           1976    F               26:53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my Maciejewski                   Manchester           1953    F               26:55.1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Grace Kelley                      Kalamazoo            1934    F               26:59.2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Nicole Lynn                       Manchester           1952    F               27:00.1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Brittany Shuler                   Manchester           1961    F               27:16.9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Lane Duckworth                    Olivet               1968    F               27:17.4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elissa Manlan                    Cornerstone          1918    F               27:31.8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Crystal Ramon                     Olivet               1973    F               27:45.3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Kira Sandiford                    Kalamazoo            1941    F               27:46.9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Elizabeth Lenning                 Kalamazoo            1935    F               28:07.5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Britney March                     Manchester           1955    F               28:28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Cassidy Hillis                    Kalamazoo            1932    F               28:39.8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ira Swearer                      Kalamazoo            1943    F               28:41.7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Brianna Griffiths                 Cornerstone          1913    F               28:44.3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Elisse Buhmann                    Kalamazoo            1926    F               28:48.2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Danielle Marsh                    Olivet               1971    F               28:49.8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Courtney Wise                     Kalamazoo            1945    F               29:03.8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Maddie Keisler                    Manchester           1950    F               29:09.4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Taylor Daggett                    Manchester           1947    F               29:11.1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Hayley Drummond                   Olivet               1967    F               29:21.8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Ashley Kann                       Manchester           1949    F               29:43.2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Nicole Nyers                      St. Mary's           1981    F               30:10.2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Margot Couraud                    Kalamazoo            1929    F               30:34.1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Rebecca Cummins-Lanter            Kalamazoo            1930    F               30:53.2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Eileen Neale                      Kalamazoo            1938    F               31:05.4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Courtney Reed                     Olivet               1974    F               31:13.5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Shelbie Burris                    Kalamazoo            1927    F               32:06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Megan LaForge                     Olivet               1969    F               32:27.8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Lilian Taylor                     Kalamazoo            1944    F               32:59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Julia Hulbert                     Kalamazoo            1933    F               33:08.9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Kaylee Carew                      Cornerstone          1911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Rachel Folkema                    Calvin               1902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Rebekah Folkema                   Calvin               1903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Mackenzie Fuqua                   Kalamazoo            1931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Jennifer Hughes                   St. Mary's           1980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Ashley Kopla                      Manchester           1951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Charlene MacKenzie                Olivet               1970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Cassandra McGushion               Manchester           1958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Peyton Miller                     Manchester           1959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Susie Quint                       Olivet               1972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Sophie Roberts                    Kalamazoo            1940    F                    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DNF    Emily Sklar                       Kalamazoo            1942    F                     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05:00Z</dcterms:created>
  <dc:creator>T&amp;H Timing</dc:creator>
  <dc:description/>
  <dc:language>en-US</dc:language>
  <cp:lastModifiedBy>T&amp;H Timing</cp:lastModifiedBy>
  <dcterms:modified xsi:type="dcterms:W3CDTF">2012-10-14T00:05:00Z</dcterms:modified>
  <cp:revision>2</cp:revision>
  <dc:subject/>
  <dc:title>Manchester University Invitational - Women Women's 6K</dc:title>
</cp:coreProperties>
</file>