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University Invitational - Women</w:t>
      </w:r>
    </w:p>
    <w:p>
      <w:pPr>
        <w:pStyle w:val="Heading2"/>
        <w:rPr>
          <w:lang w:val="en"/>
        </w:rPr>
      </w:pPr>
      <w:r>
        <w:rPr>
          <w:lang w:val="en"/>
        </w:rPr>
        <w:t>October 13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Girl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ornerstone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24  Team Score (times):  1:57:09.6   Average Time: 23:2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917  Jill Louisignau        JR       1            1     23:06.1    23:06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919  Julie Oosterhouse      SO       2            3     23:06.6    46:12.8      0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912  Julia Contreras        SR       5            8     23:31.4  1:09:44.3      0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923  Audrey Tremaine        FR       6           14     23:33.9  1:33:18.3      0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925  Callyanne Wyma         SO      10           24     23:51.3  1:57:09.6      0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916  Mindy Lewis            JR      17           41     24:24.6  2:21:34.3      1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1924  Sydney Tremaine        SO      18           59     24:29.1  2:46:03.4      1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1921  Leah Shepherd          SO   More Than  7           25:37.3  3:11:40.8      2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1914  Erin Laplander         JR   More Than  7           25:53.8  3:37:34.7      2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1922  Briana Snyder          FR   More Than  7           26:05.6  4:03:40.3      2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1920  Kayla Ovokaitys        FR   More Than  7           26:29.4  4:30:09.8      3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1915  Monica Lawrence        JR   More Than  7           26:51.4  4:57:01.2      3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1918  Melissa Manlan         FR   More Than  7           27:31.8  5:24:33.1      4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1913  Brianna Griffiths      SO   More Than  7           28:44.3  5:53:17.4      5:38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anchester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51  Team Score (times):  1:59:25.0   Average Time: 23:53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954  Karla Madrigal         SR       3            3     23:14.1    23:14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946  Meredith Cors          SR       4            7     23:18.8    46:33.0      0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956  Brianna Martinez       SO       7           14     23:40.1  1:10:13.2      0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960  Cayla Pusey            SO      16           30     24:21.4  1:34:34.6      1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948  Megan Hammel           SR      21           51     24:50.4  1:59:25.0      1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957  Anna McGowen           FR      22           73     24:53.4  2:24:18.4      1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1966  Molly Wright           JR      23           96     25:12.9  2:49:31.4      1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1965  Megan Taylor           SO   More Than  7           25:26.3  3:14:57.7      2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1964  Sarah Stahl            SO   More Than  7           25:29.8  3:40:27.6      2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1962  Aubrey Smith           SO   More Than  7           25:29.8  4:05:57.4      2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1963  Kara Smith             FR   More Than  7           26:40.5  4:32:37.9      3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1953  Amy Maciejewski        SR   More Than  7           26:55.1  4:59:33.1      3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1952  Nicole Lynn            SO   More Than  7           27:00.1  5:26:33.3      3:4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1961  Brittany Shuler        JR   More Than  7           27:16.9  5:53:50.2      4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1955  Britney March          FR   More Than  7           28:28.3  6:22:18.5      5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1950  Maddie Keisler         SO   More Than  7           29:09.4  6:51:27.9      5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1947  Taylor Daggett         SR   More Than  7           29:11.1  7:20:39.0      5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1949  Ashley Kann            SO   More Than  7           29:43.2  7:50:22.2      6:29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alvin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60  Team Score (times):  2:00:06.7   Average Time: 24:01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904  Hannah Kregel          SR       9            9     23:47.4    23:47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909  Annaliese Vander Baan  SO      11           20     23:57.3    47:44.8      0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905  Natalie Patterson      FR      12           32     24:01.3  1:11:46.1      0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908  Devin Van Doornik      JR      13           45     24:05.1  1:35:51.2      0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906  Lydia Peterson         SO      15           60     24:15.4  2:00:06.7      0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907  Lisa Schultz           SO      20           80     24:38.4  2:24:45.1      0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1901  Margeaux Carter        JR      24          104     25:18.1  2:50:03.3      1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1910  Anneri Vermeulen       FR   More Than  7           25:18.7  3:15:22.0      1:31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St. Mary's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03  Team Score (times):  2:05:25.2   Average Time: 25:05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982  Stephanie Runyon       SR       8            8     23:42.3    23:42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977  Logan Fry              JR      14           22     24:12.6    47:54.9      0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975  Casandra Barnett       SR      25           47     25:30.4  1:13:25.4      1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983  Lauren Sutton          SR      26           73     25:32.3  1:38:57.7      1:5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978  Erin Harnet            FR      30          103     26:27.5  2:05:25.2      2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979  Sarah Hudson           FR      31          134     26:49.4  2:32:14.7      3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1976  Corianna Frederick     SO      32          166     26:53.4  2:59:08.1      3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1981  Nicole Nyers           FR   More Than  7           30:10.2  3:29:18.3      6:27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Kalamazoo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36  Team Score (times):  2:10:08.0   Average Time: 26:01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936  Gina Massari           SR      19           19     24:33.4    24:33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939  Margaux Reckard        SR      27           46     25:54.6    50:28.1      1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937  Megan McLeod           JR      28           74     26:18.1  1:16:46.3      1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928  Ellen Conner           SR      29          103     26:22.4  1:43:08.8      1:4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934  Grace Kelley           JR      33          136     26:59.2  2:10:08.0      2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941  Kira Sandiford         SO      36          172     27:46.9  2:37:54.9      3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1935  Elizabeth Lenning      FR      37          209     28:07.5  3:06:02.5      3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1932  Cassidy Hillis         FR   More Than  7           28:39.8  3:34:42.4      4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1943  Mira Swearer           FR   More Than  7           28:41.7  4:03:24.1      4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1926  Elisse Buhmann         SO   More Than  7           28:48.2  4:32:12.3      4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1945  Courtney Wise          SO   More Than  7           29:03.8  5:01:16.1      4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1929  Margot Couraud         FR   More Than  7           30:34.1  5:31:50.3      6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1930  Rebecca Cummins-Lanter SR   More Than  7           30:53.2  6:02:43.5      6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1938  Eileen Neale           FR   More Than  7           31:05.4  6:33:48.9      6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1927  Shelbie Burris         SR   More Than  7           32:06.9  7:05:55.9      7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1944  Lilian Taylor          SO   More Than  7           32:59.9  7:38:55.8      8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1933  Julia Hulbert          FR   More Than  7           33:08.9  8:12:04.8      8:35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Olivet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86  Team Score (times):  2:24:27.9   Average Time: 28:53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1968  Lane Duckworth         SO      34           34     27:17.4    27:17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1973  Crystal Ramon          SR      35           69     27:45.3    55:02.7      0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1971  Danielle Marsh         FR      38          107     28:49.8  1:23:52.5      1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1967  Hayley Drummond        SO      39          146     29:21.8  1:53:14.4      2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1974  Courtney Reed          FR      40          186     31:13.5  2:24:27.9      3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1969  Megan LaForge          FR      41          227     32:27.8  2:56:55.8      5:10.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05:00Z</dcterms:created>
  <dc:creator>T&amp;H Timing</dc:creator>
  <dc:description/>
  <dc:language>en-US</dc:language>
  <cp:lastModifiedBy>T&amp;H Timing</cp:lastModifiedBy>
  <dcterms:modified xsi:type="dcterms:W3CDTF">2012-10-14T00:05:00Z</dcterms:modified>
  <cp:revision>2</cp:revision>
  <dc:subject/>
  <dc:title>Manchester University Invitational - Women</dc:title>
</cp:coreProperties>
</file>