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Manda's 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7"/>
        <w:gridCol w:w="2815"/>
        <w:gridCol w:w="524"/>
        <w:gridCol w:w="843"/>
        <w:gridCol w:w="521"/>
        <w:gridCol w:w="905"/>
        <w:gridCol w:w="1290"/>
        <w:gridCol w:w="1055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McBrid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yo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park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Matth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Imhof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Liap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Imhof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dolyn Sander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O'Da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imberl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Lyo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Liap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aenzie MacRobert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3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ma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Colaill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lllan Matth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Hama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Raff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o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Kaptu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Brid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Pearl Sopk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mi Abeg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LARY FAULK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eiswing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aniel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v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Penr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Capling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homa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talhandsk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Kohl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Kominaki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Plaz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ox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hod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ina Mont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oon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Kle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tt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ernack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John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oss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eig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Jorgense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Labu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Hand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Thoma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Nafu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eill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il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Ker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Ann Alle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tha Nagubad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ol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Pantelleri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r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oedyk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ill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e Kret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u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Morningsta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Radfo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fritt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unah S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Ke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Russ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McKinn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4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Gover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yo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Imhof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Lar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Liap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Kaptu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ir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Do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eck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Kusb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Vin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Decka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ather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oculloc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Am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ull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urra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Car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Pieron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op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rendergas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3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Vin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erick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armo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rHURRENTHA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Thanu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okolow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i Brow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Pau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af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hit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ruBak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Balog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4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e Kell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Decka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k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e Hoop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Townsen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Berg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dw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OLIVER II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s Wori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5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/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9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ermill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ur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smit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igh smit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hant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arre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Kaptu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6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Gladdi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5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Sarkisi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ama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1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Hama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7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lt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Hud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Brow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row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heblosk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strong Mar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8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Horgas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Swit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isc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2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ant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Brow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2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heblosk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Hand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4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46:00Z</dcterms:created>
  <dc:creator>T&amp;H Timing</dc:creator>
  <dc:description/>
  <dc:language>en-US</dc:language>
  <cp:lastModifiedBy>T&amp;H Timing</cp:lastModifiedBy>
  <dcterms:modified xsi:type="dcterms:W3CDTF">2012-10-28T00:46:00Z</dcterms:modified>
  <cp:revision>2</cp:revision>
  <dc:subject/>
  <dc:title>2012 Manda's Race</dc:title>
</cp:coreProperties>
</file>