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Manda's Rac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96"/>
        <w:gridCol w:w="2443"/>
        <w:gridCol w:w="455"/>
        <w:gridCol w:w="732"/>
        <w:gridCol w:w="452"/>
        <w:gridCol w:w="805"/>
        <w:gridCol w:w="1122"/>
        <w:gridCol w:w="1120"/>
        <w:gridCol w:w="915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5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5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olf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2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Elizondo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4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7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6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aumeist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9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y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8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Dupr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akelari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3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Kaptu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4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Plaza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opp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0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vador Mujica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airn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Doma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4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Kaptu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8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Daniel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nie Bergma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Parrish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Paule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Spark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 Swan Caratin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wolfe Kell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Pantelleria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cBrid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McBrid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 Matthe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e Murph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Georg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Deckar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ill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7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 Eikma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Beck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Lara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Kreig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O'Da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Hamad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3-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imberli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1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erick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ears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Jorgense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Fox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armod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rave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oedyk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Rhode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mbros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Lars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oop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Mill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oma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J Imhoff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y Pearl Sopko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9-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Zosso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Govert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Deckar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Kreig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ee Kretz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Kusbe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Labu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Handle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Arnol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atherma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oculloch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Penr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anchez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a Gus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MacRobert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acRobert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Ame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Thoma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af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yon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7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Lyon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aenzie MacRobert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mi Abegg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9-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hildres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Nafu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dwel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5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us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a Raffi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3-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a Sim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3-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albano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Morningsta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7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Capling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Collin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s Worick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70-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Thomas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ina Monte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Vins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Moone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Full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5-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Liape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9-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Radfor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LARY FAULKN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9-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Imhoff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Imhoff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1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5-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6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amad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idkiff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2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Hunt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Colaillo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Wies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Liape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9-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talhandsk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BruBak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Pepoff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Murrah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y Klei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Kohl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Neiswing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9-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fritt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Car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8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white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yunah Sim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OLIVER II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5-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Mett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cKea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e Kominaki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Lyon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yon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BruBak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8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eill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wils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2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Imhoff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9-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Imhoff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6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Liape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rHURRENTHA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e Hoop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9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ernack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8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8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Russell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6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aws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6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9-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Johns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Pieron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ki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6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lllan Matthe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0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im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3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Ker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Ann Alle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70-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3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rendergast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3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Thanu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4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McKinne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4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tha Nagubad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5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9-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8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6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Townsend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7.3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dolyn Sander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9-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8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Bergma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8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in Jorda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5-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5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okolowsk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5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i Br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5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 Balogh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24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3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Vins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3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/Athena</w:t>
            </w:r>
          </w:p>
        </w:tc>
      </w:tr>
      <w:tr>
        <w:trPr/>
        <w:tc>
          <w:tcPr>
            <w:tcW w:w="5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5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Vermill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Burn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Seedorf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9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ummin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Amodei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FORNE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5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4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5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0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smith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igh smith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anta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2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hanta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Warre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1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Kaptur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6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Gladdis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5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Sarkisia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8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Hamad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1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Hamad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8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da Schelling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7.9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elling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0.5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elt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5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1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1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Hudso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Br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0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Br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2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1.4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Brown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3.7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heblosk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9.1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Sheblosk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9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mstrong Mar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8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8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Horgash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6.8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Handley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7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24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5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Switt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4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3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/M</w:t>
            </w:r>
          </w:p>
        </w:tc>
      </w:tr>
      <w:tr>
        <w:trPr/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Sisco</w:t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3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0-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52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0:46:00Z</dcterms:created>
  <dc:creator>T&amp;H Timing</dc:creator>
  <dc:description/>
  <dc:language>en-US</dc:language>
  <cp:lastModifiedBy>T&amp;H Timing</cp:lastModifiedBy>
  <dcterms:modified xsi:type="dcterms:W3CDTF">2012-10-28T00:46:00Z</dcterms:modified>
  <cp:revision>2</cp:revision>
  <dc:subject/>
  <dc:title>2012 Manda's Race</dc:title>
</cp:coreProperties>
</file>