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Shipshewana Mayfest Road &amp; Trail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05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67"/>
        <w:gridCol w:w="2558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 Mile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anie Bam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 Ank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rah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Greut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6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Fram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7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Gillet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3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Brand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3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F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4 to 19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kah Lynn Hobb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4 to 19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xon Bam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ontra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Schr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9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Be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 Sha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Wi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yson Schrei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Rect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Gor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Gor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is Pin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Lorn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Da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9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Fou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Wel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Tigh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Gor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d Gra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Gor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Mor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9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Helmu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Var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Stoltz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Wolgam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y Be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Han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tal Sny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Hoh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G Gier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aine La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Tomkiewic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9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Mau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R. Yo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Hesl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Sto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yle Yo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Be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Schr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Pat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Godzis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Mess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Gor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Ly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Richard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Ke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Schr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How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Pow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DeWi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othee Whit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ita Yo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Oa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Bradb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Kri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Mess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Roth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ald Schr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Kauf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Schr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Zub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Wal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Hershbe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Will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Vi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A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Blum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New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len Wel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ow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T Ly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9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etta LeCou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Laugh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Tigh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9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Furk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Curt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bert Yo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an Phllip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in How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Lambr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la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a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D. Rozel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B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Gor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Gau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Nis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al F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9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Lem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9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ford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Stock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or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Derv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and over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Ga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janne Rau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and over</w:t>
            </w:r>
          </w:p>
        </w:tc>
      </w:tr>
      <w:tr>
        <w:trPr/>
        <w:tc>
          <w:tcPr>
            <w:tcW w:w="8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eman Hershbe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35:00Z</dcterms:created>
  <dc:creator>T&amp;H Timing</dc:creator>
  <dc:description/>
  <dc:language>en-US</dc:language>
  <cp:lastModifiedBy>T&amp;H Timing</cp:lastModifiedBy>
  <dcterms:modified xsi:type="dcterms:W3CDTF">2012-05-05T16:35:00Z</dcterms:modified>
  <cp:revision>2</cp:revision>
  <dc:subject/>
  <dc:title>2012 Shipshewana Mayfest Road &amp; Trail Run 4 Mile Run</dc:title>
</cp:coreProperties>
</file>