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2012 Shipshewana Mayfest Road &amp; Trail Run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May 05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846"/>
        <w:gridCol w:w="2557"/>
        <w:gridCol w:w="532"/>
        <w:gridCol w:w="856"/>
        <w:gridCol w:w="528"/>
        <w:gridCol w:w="941"/>
        <w:gridCol w:w="1310"/>
        <w:gridCol w:w="1070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4 Mile Run</w:t>
            </w:r>
          </w:p>
        </w:tc>
      </w:tr>
      <w:tr>
        <w:trPr/>
        <w:tc>
          <w:tcPr>
            <w:tcW w:w="84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Greutma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6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Fram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7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Gillett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0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Foura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6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Jone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8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Furki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9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Bradberr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2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Krid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1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xon Bam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4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Messic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7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iel Mauc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0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Well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8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dd Rothi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ald Schroc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Curti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lanie Bam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lbert Yod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1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nford Jone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Bontrag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ell Schroc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n Kauffma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ran Phllip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Schroc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lin How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ig Mill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nn Ankne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rrah Smith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Zubk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Mill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las Walt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Lambrigh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Hershberg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R. Yod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Willard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etta LeCoun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 Mill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Tigh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 Vira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eline Brandi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uce Hesle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Ston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 Alle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Blum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rina Godzisz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Blak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Messic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a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Helmuth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yle Yod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e Bend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Bend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kah Lynn Hobb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 D. Rozell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Laughl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ek Gord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ie Gord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Mill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Berr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Gord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a Lyn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a Varn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Gaun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Schroc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sy Richards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Newma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len Welt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Kee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 Shaw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di Stoltzen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Patters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Wolgamood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e Schroc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se Davi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Nisle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d Grab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Stockt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dy Gord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Power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Mors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Derv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T Lyn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isty Bec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How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Wing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Fre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al Fre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Power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ie William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eeman Hershberg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 Mill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DeWit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rothee Whitak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urtney Hantz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ly Tigh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ystal Snyd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Walk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Hohma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anita Yod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3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G Giere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3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yson Schreib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 Gar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8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dy Lem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ton Johns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1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e Mora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2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uaine Lare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4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g Johns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6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ffany Recto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9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janne Rauch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9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ffany Gord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0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6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Gord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8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ay Tomkiewicz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7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dy Oak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8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dris Pinto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5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3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Lorntz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3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4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e Dalt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3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 Mile Run</w:t>
            </w:r>
          </w:p>
        </w:tc>
      </w:tr>
      <w:tr>
        <w:trPr/>
        <w:tc>
          <w:tcPr>
            <w:tcW w:w="84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vor Mill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6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Grogg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7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Byl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9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ary Chasta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2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t Yod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4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Hostetl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8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sa Mill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am McCrindl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8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a Fr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Mill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minic Hostetl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gan Hochstetl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son Bontreg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Yod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than Yod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ar Glic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ly Thoma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Yod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Byl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dison Chorda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Bec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pe Mill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a Yod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9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a McCrindl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0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dux Bigam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stin Young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1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coln High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4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ladine Bigam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5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Smith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7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lae Battric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3/M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Q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vin Rodloff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--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Q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Fr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--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--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6:34:00Z</dcterms:created>
  <dc:creator>T&amp;H Timing</dc:creator>
  <dc:description/>
  <dc:language>en-US</dc:language>
  <cp:lastModifiedBy>T&amp;H Timing</cp:lastModifiedBy>
  <dcterms:modified xsi:type="dcterms:W3CDTF">2012-05-05T16:34:00Z</dcterms:modified>
  <cp:revision>2</cp:revision>
  <dc:subject/>
  <dc:title>2012 Shipshewana Mayfest Road &amp; Trail Run</dc:title>
</cp:coreProperties>
</file>