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Mayflower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ovember 03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80"/>
        <w:gridCol w:w="2103"/>
        <w:gridCol w:w="2059"/>
        <w:gridCol w:w="713"/>
        <w:gridCol w:w="440"/>
        <w:gridCol w:w="765"/>
        <w:gridCol w:w="1089"/>
        <w:gridCol w:w="891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ryssa Wernle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6.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Bergen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5.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2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Dawson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1.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Fruth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0.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y Rucoi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7.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ira Smith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ypool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0.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2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Fleming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9.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ary Keyes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Barker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ona Lake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8.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8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Mejia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ford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3.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y Mejia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ford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8.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Keyes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6.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6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h Wagoner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lver Lake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5.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8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os Mejia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ford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2.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.J. Day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03.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nt Thompson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8.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Powers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ona Lake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5.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2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on Miller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racuse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4.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4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nor O'Hara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3.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sett Garcia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5.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Schutzman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0.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ius Samz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9.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ach Cain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3.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Silveus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umbia City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3.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Becks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4.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Bucher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8.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y Smith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ypool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0.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4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Losey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4.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 Whetstone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0.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Schiffli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terloo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9.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Smith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ypool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1.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Eviston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rbana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Watts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1.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e Silveus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. Lafayette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Gage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7.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Evans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sey Shock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8.4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uncey Corrao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gonier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5.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Ellis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ndianapolis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5.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Wernle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13.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2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Purvis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0.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Zaugg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ona Lake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0.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Watts, Jr.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fayette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imilian Maile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6.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Rucoi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7.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hock II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nda Bontrager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ppanee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5.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5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Barker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ona Lake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y Wagoner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lver Lake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14.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5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Schannep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France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rth Manchester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9.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Stewart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1.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Lemler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4.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o Stevenson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ort Wayne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5.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ent Wagoner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lver Lake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5.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Randall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9.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ita Hernandez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2.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sy Flinn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lver Lake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1.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ie Meert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cinnati OH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9.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Wagoner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lver Lake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3.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Fleming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3.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night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0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7.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iela Mejia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ford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9.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Keener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sburg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5.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my Enders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3.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y Powers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ona Lake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2.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ine Miller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1.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8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brina Slone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10.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Powers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ona Lake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ne O'Hara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7.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Bayles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4.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ie Aikins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2.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1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Shafer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ntone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2.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ernando Mejia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ford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3.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Cape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9.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Alcorn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9.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xia Wu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9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6.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Rodriguez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6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9.3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a Goon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4.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5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Adams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ona Lake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0.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8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Hudson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7.9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uillermo Barbosa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0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4.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iller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1.7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2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Silveus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7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4.2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dney Ellis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2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0.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Ellis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1.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0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Q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u Phouleuanghong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5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Q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0.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ia Tenney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ierceton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8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0.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n DeYoung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2.5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1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Burbank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ilver Lake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11.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0 and over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oldie Hooks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3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7.1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5/M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llie Martin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4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4.6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and over</w:t>
            </w:r>
          </w:p>
        </w:tc>
      </w:tr>
      <w:tr>
        <w:trPr/>
        <w:tc>
          <w:tcPr>
            <w:tcW w:w="58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10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2059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1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4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6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08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8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10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wain Cobbs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saw IN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08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4.8</w:t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2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17:34:00Z</dcterms:created>
  <dc:creator>T&amp;H Timing</dc:creator>
  <dc:description/>
  <dc:language>en-US</dc:language>
  <cp:lastModifiedBy>T&amp;H Timing</cp:lastModifiedBy>
  <dcterms:modified xsi:type="dcterms:W3CDTF">2012-11-03T17:34:00Z</dcterms:modified>
  <cp:revision>2</cp:revision>
  <dc:subject/>
  <dc:title>2012 Mayflower 5K 5K Run</dc:title>
</cp:coreProperties>
</file>