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Middlebury Walk/Run for a Cur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0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41"/>
        <w:gridCol w:w="1981"/>
        <w:gridCol w:w="488"/>
        <w:gridCol w:w="787"/>
        <w:gridCol w:w="485"/>
        <w:gridCol w:w="865"/>
        <w:gridCol w:w="1206"/>
        <w:gridCol w:w="1203"/>
        <w:gridCol w:w="984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6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8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2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2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son King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Beasley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arcia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zy Lov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Roye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Bennett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nyde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rdma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a Beasley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Wheatley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Stacy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Marti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Bradford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Nisley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9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Roa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Block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in Eby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Rung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Cawood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don Cawood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Snyde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Grabill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ille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ores Beechy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Trusty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Smith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Rees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i Rees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eie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 Mille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Marchant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Hostetle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i Josli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Schmidt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9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Scholte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Gierek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 Lov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Mille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ille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Dura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Tomko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Bontrage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Louck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Eby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Eby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lyn Mille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itso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Eby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a Haldeman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sey Hostetle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ersten Kump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ra Hibbs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Napierala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Barnhorst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Crip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9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Yode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Flage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9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Roll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Ubaldo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Kintigh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Rung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1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Tiffany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Brooks-Smyser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4.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Baraneck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9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oorhous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8.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Goorhous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6.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7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02:00Z</dcterms:created>
  <dc:creator>T&amp;H Timing</dc:creator>
  <dc:description/>
  <dc:language>en-US</dc:language>
  <cp:lastModifiedBy>T&amp;H Timing</cp:lastModifiedBy>
  <dcterms:modified xsi:type="dcterms:W3CDTF">2012-10-07T22:02:00Z</dcterms:modified>
  <cp:revision>2</cp:revision>
  <dc:subject/>
  <dc:title>2012 Middlebury Walk/Run for a Cure 5K 5K</dc:title>
</cp:coreProperties>
</file>