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Mike Hik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32"/>
        <w:gridCol w:w="2260"/>
        <w:gridCol w:w="482"/>
        <w:gridCol w:w="777"/>
        <w:gridCol w:w="479"/>
        <w:gridCol w:w="834"/>
        <w:gridCol w:w="1120"/>
        <w:gridCol w:w="1085"/>
        <w:gridCol w:w="971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8</w:t>
            </w:r>
          </w:p>
        </w:tc>
      </w:tr>
      <w:tr>
        <w:trPr/>
        <w:tc>
          <w:tcPr>
            <w:tcW w:w="6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y Fisch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Olivier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yna Ruggi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8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8</w:t>
            </w:r>
          </w:p>
        </w:tc>
      </w:tr>
      <w:tr>
        <w:trPr/>
        <w:tc>
          <w:tcPr>
            <w:tcW w:w="6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Zaplatosch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6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aldou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Ulatow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Olivier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Olivier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Ulatow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alcza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Walcza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and over</w:t>
            </w:r>
          </w:p>
        </w:tc>
      </w:tr>
      <w:tr>
        <w:trPr/>
        <w:tc>
          <w:tcPr>
            <w:tcW w:w="6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ody Johnso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sha Rodzin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rsina Casciat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1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iccardin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Deitch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Callagh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Coili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enne DiSabati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DiSabati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Feele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1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a Wileb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5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Minogu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Kozlow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Bard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occuzz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Porze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ari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7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ar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4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Cost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Praneviciu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Bogd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Otta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Sab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ys Gilber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Corbet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yl Mikol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janicza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Airol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5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Waym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Lam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murph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a Giovannell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Farrel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Olivier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Krese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Staab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Jagodzin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a Wojnow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Du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Erxlebe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Rapc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lie Lam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uttlier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ei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Ruggi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McMichae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8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cSherr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oderquis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onschk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ugo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nie Nyhu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2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Zebig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cozzolin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Kevi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Olivier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Smith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mith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a Soderquis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etra Fallucc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and over</w:t>
            </w:r>
          </w:p>
        </w:tc>
      </w:tr>
      <w:tr>
        <w:trPr/>
        <w:tc>
          <w:tcPr>
            <w:tcW w:w="6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6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8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hip Time</w:t>
            </w:r>
          </w:p>
        </w:tc>
        <w:tc>
          <w:tcPr>
            <w:tcW w:w="108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un Time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elling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lvarez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6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Lipin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0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Zisk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Bardocz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raneviciu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oon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0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Fergu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Eag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Le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o Riccardin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erbs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5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Heal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0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Bogd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isk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inogu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Wit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Janicza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Feele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Jackow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2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O'Brie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orze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Temko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Har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Olivier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uppar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onrad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ol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Made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ranevicius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chor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O'Brie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Bardocz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8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Arehar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1.9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cLoughli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eete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7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2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ntner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4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Gilbert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cKe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7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McKe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urph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McMichae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9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Olivier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Giovannell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9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Farrel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1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8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Porze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5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Ulatow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2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Wilcze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0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ryniarski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1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Walczak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5.4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2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Zebig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8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6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4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vil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6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3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3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Valletta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3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8:00Z</dcterms:created>
  <dc:creator>T&amp;H Timing</dc:creator>
  <dc:description/>
  <dc:language>en-US</dc:language>
  <cp:lastModifiedBy>T&amp;H Timing</cp:lastModifiedBy>
  <dcterms:modified xsi:type="dcterms:W3CDTF">2012-11-03T17:38:00Z</dcterms:modified>
  <cp:revision>2</cp:revision>
  <dc:subject/>
  <dc:title>2012 Mike Hike 5K 5K Run</dc:title>
</cp:coreProperties>
</file>