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Mike Hik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1"/>
        <w:gridCol w:w="2254"/>
        <w:gridCol w:w="481"/>
        <w:gridCol w:w="775"/>
        <w:gridCol w:w="479"/>
        <w:gridCol w:w="851"/>
        <w:gridCol w:w="1117"/>
        <w:gridCol w:w="1083"/>
        <w:gridCol w:w="96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elling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Zaplatosch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lvarez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Lipin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Johnso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Zisk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 Fischer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ardocz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ranevici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oon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erg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ag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Le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Riccardin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sha Rodzin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erbs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Heal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ogd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isk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rsina Casciat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inogu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it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ccardin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anicza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eitch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Feele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llagh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Jack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O'Brie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Coili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aldo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DiSabatin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iSabatin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eele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rz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Wileb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Temk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ar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inogu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uppa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Kozl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onrad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Ulat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ol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Made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ard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ranevici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orr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O'Brie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ccuzz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Porz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Bardocz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ri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ar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Arehar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Cost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cLoughli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eet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ranevici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ntner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ogd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ttar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ab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ys Gilber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ilber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Ke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cKe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Corbet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urph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Ulat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Mikol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janicza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Airol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Waym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cMicha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Lam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urph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Giovannell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a Giovannell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Farrel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Farrel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Krese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taab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Jagodzin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Porz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a Wojn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u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Ulatow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Erxlebe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Wilcze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Rapc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Lam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uttlier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i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yna Ruggi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Ruggi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McMichae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Sherry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ryniarsk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oderquis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onschk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ugo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alcza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nie Nyhus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Zebig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Zebig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alcza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ozzolin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Walczak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vi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Kevil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Vallett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Olivier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mith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mith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a Soderquist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tra Fallucc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7:00Z</dcterms:created>
  <dc:creator>T&amp;H Timing</dc:creator>
  <dc:description/>
  <dc:language>en-US</dc:language>
  <cp:lastModifiedBy>T&amp;H Timing</cp:lastModifiedBy>
  <dcterms:modified xsi:type="dcterms:W3CDTF">2012-11-03T17:37:00Z</dcterms:modified>
  <cp:revision>2</cp:revision>
  <dc:subject/>
  <dc:title>2012 Mike Hike 5K 5K Run</dc:title>
</cp:coreProperties>
</file>