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onster Da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38"/>
        <w:gridCol w:w="258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Lejaw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88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Kra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Jord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3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y Reyno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4 to 20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Steaple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hervin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Do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 Zaag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Dob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Medr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4 to 20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e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endry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Fro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Quin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Stret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C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r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m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2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Pil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Fu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Train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ossl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e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 Fre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Lewand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Feld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Stas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Ze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n Fitzgibb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isiu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lary Anthon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oudie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ot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lin We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Repa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e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que Re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Ory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ur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hee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melinda M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eM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c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ud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Vitt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or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alta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Szymcz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2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ind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 Kambra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O'Ro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amu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Ka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'Ro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xen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m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u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ip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Karthei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ody Bra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N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u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zasz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Red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Cla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cLaugh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s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ol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ctor Camach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Kul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y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wa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onfi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aJ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Ker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Hu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ran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Kw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ra Cradd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Do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Grutzi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Cz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Sma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Wil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i Elling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ram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TRY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AWCZ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BYR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faa Kar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tta Polk Cous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inkai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Gi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L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as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McMah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Jar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Duer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Kulchaw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Grab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willia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ana Viey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anch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Si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nn 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Web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C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n Pag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Dia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Bog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sche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Pag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samos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m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Allabast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oll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ll Balit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Dunla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cGilliv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ayc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Cin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Fra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p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Graess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Troe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ul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ial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ille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mol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eynol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oggenbu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d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la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n Pa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Herr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Fran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n Fre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Zava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Cradd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ach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en Zuris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hy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 P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waldo Su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Laf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il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TRY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 Pier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ma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ram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Ciepluch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Arv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o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l Guerr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inin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r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Duer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Irw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Grab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Pas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C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m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ollett J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alit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am Ahm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d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 Fech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 Ca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O'Ro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Pr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Fra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O'Rour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obu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tachny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Co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zyma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SCHO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Stew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Co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Gil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uchan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edr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Mirabel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FF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chwar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W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O'H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u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as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F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g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C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F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Biedakie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Charv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8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x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Rom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unge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Barn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So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4:00Z</dcterms:created>
  <dc:creator>T&amp;H Timing</dc:creator>
  <dc:description/>
  <dc:language>en-US</dc:language>
  <cp:lastModifiedBy>T&amp;H Timing</cp:lastModifiedBy>
  <dcterms:modified xsi:type="dcterms:W3CDTF">2012-10-22T21:24:00Z</dcterms:modified>
  <cp:revision>2</cp:revision>
  <dc:subject/>
  <dc:title>2012 Monster Dash 5K Run</dc:title>
</cp:coreProperties>
</file>