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Monster Dash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20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3"/>
        <w:gridCol w:w="2273"/>
        <w:gridCol w:w="467"/>
        <w:gridCol w:w="752"/>
        <w:gridCol w:w="464"/>
        <w:gridCol w:w="827"/>
        <w:gridCol w:w="1153"/>
        <w:gridCol w:w="1151"/>
        <w:gridCol w:w="94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Pila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indi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Medr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John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Graess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6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bert Kambran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Troes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O'Rour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y Reynol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4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amuel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lyn Fult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Ka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O'Rour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iah Huppenth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Train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0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all Mirabell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eb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x Thomp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Kuli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4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Kulig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ney Mendoz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bitha Tor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ixen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 Walk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Fialk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Gillet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FF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Bossle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Schmi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Ga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war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We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Bonfit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chwar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y Da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moli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Aren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eynold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GaJe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Roggenbu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ed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Holat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 Free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Tor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am Ahma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Gul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ss W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an Lewand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e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ey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2884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Kerf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Van Patt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O'Ha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Steaplet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d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Herre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endryn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9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ipp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Kartheis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ernot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Hu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Hu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a Fech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Franc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Franc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n Free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Zaval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1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vian Kw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Biedakie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Huppenth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5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mine Feldman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Cody Brau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Cradd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ra Craddo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i Car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asp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ian Stasi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1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Zell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achi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Fros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NAYL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uh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Rom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Chervink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Dobb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zie Zaagm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en Zuris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Ann Fitzgibbo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8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isiun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Why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lary Anthon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O'Rour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3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Parr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4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by Parr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 Door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dra Grutzi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Cza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waldo Suar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Smag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Wil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Lafo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 Lafo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il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ernand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TRY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i Elling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 Pierc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mag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F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Garc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krambe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krambe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TRY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AWCZY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1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IALKOW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8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SNID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0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Boudiett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Pra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Ciepluch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Arv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0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Arv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Czasz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0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Dott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Fra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Doyl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O'Rourk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guel Guerre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BYRN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5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lin Web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Tor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Counger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4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hur Barn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Da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Repask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yfaa Kar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Cobur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eda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4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que Reda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5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Reda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FOX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ininn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3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rm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tta Polk Cous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Kinkai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Ory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9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Clar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cGinle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Li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ase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McMah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hitney Bur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3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tachny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Jarv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Ry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6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Duer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Duering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1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Kulchawic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Sheeh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Irw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g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Grab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Pask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ly Grab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3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ie william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melinda Mi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ana Vieyr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Sanche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1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i Sic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eMor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Ann All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8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gina Webb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Cot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9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Cot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cLaugh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1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McLaughl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Quinon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8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ma Cot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0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Sot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Thomp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5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honda Szymanski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38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udg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7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Vittal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n Pag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33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Stretc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0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C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en Cai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ran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Krau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0- 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SCHO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aylo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Dia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0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Torre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dy Bogne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2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scheid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4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Thompso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7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Dobo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38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Jord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4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0- 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Pag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7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1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6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5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5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5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licia Lejaw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0- 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2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 samoska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05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4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Schmi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wen Medr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2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orod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48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si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1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Maltase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m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7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Robert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mad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6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a Szymczy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6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es Bolde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5.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Allabastr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9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1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ollet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Mollett J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7.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FOX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24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7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Stewa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48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Smith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2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ctor Camach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1-2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8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ell Balite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08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Dunlap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5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0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Collin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1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cGillivray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ie Gilbe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2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alitewicz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14.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3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aycar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0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3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Ciner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6.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Charvat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17.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Frank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5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5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ewi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2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36.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6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uchanan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6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4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8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Thomas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1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2:16.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Sp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8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4-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42.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:12/M</w:t>
            </w:r>
          </w:p>
        </w:tc>
      </w:tr>
      <w:tr>
        <w:trPr/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pano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7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 30-3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:40:43.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:1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4:00Z</dcterms:created>
  <dc:creator>T&amp;H Timing</dc:creator>
  <dc:description/>
  <dc:language>en-US</dc:language>
  <cp:lastModifiedBy>T&amp;H Timing</cp:lastModifiedBy>
  <dcterms:modified xsi:type="dcterms:W3CDTF">2012-10-22T21:24:00Z</dcterms:modified>
  <cp:revision>2</cp:revision>
  <dc:subject/>
  <dc:title>2012 Monster Dash 5K Run</dc:title>
</cp:coreProperties>
</file>