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Neckti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83"/>
        <w:gridCol w:w="2564"/>
        <w:gridCol w:w="109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Nichol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e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ear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Ne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Olivare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za Pycraf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Be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ear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Sal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Sabell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laney Gallagh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hpia Lenfest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Cov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en Sharr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aze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ull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Hamn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ida Lin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mie Ferrantell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teve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Lenfest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e Kam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t Sulliv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L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e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Pelos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al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Straugh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o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jandro Lin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ower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al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Chesa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akelari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ia Sulliv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hor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e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igd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os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So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aze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e Stan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eill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Parpar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Fonta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eb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l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tan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Bower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mid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Orze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tan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heet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enfest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ey Humph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Lind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a Terr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Hann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Hann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chelli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Tilli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hellenberg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Higd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iat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s Be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Parpar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mas Kapacins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Lind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Kalin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lexand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Pelos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Jo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rvinac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idwe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Terr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WARR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artfo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cKenn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 Kapacins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Ream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ur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ay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Joh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ansom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egem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rad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Dispens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Smil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Sandrzy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Jack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Wojnarowic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Lun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z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Joh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Jack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ot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Olivare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Bur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chmid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Ne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Sbalchier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nda Chave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Plisk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ck Rouge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kalk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Wilki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Ry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hann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Ries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Volckman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Joh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zewczy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refc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stine Anst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miec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rche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 Smedl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ycraf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ut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aul Biciun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Recktenwa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cMah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ar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cGreso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Vos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Ittn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e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kalk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tark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Zbor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Taylo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Sandrzy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n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Schrad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Drefc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e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raj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Felician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ut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Pal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Kueh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Fedel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oslov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da Novo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olawa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Spring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ta Hud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dolyn Brou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oo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vrdes Lin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ndri Tall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rassow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ulk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rook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Mor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Maldonad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asa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C Hosn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rou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chirrip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en Killi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al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Taylo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url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o Lin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Grenchik Jr.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sar Flor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Ne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Murph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uan Hea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Pac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rook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ey Akers II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balchier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Be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rinc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ha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Straugh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rreto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Dujmovi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mm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au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Gallagh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Mull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Garci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Fernande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r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Ca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Hawthor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illem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Cox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abell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Maldonad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Senne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Lenfest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ud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ova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ebest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pring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allagh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andl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Henni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Faze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Bellari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senbaum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Weyermull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umph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Ol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teve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Rosink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Raci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enne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Mulcon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Cribaro-mell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Hoffmas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Warr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n Sal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hesa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Bene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rze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o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d Bill Sharra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Rosink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eill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 Straugh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gusto Guevar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Bower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Klug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cid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cili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Parpar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teve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Ly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Taylo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chmid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amber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ckwe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na Wyld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You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Eva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VanMet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Tilli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Glas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Leona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Elki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rtfo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Mulcon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ehn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Taylo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pitzi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ind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uba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alin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Joh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 II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ur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idwe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Terr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eyermull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ry Dispens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mguadas Ungury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ancy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Iy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Bower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hoffm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Tue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ne Ma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rey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O'Nei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offm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ey Ferrantell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tant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oehlk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i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rvinac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apacinska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Zolv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isc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You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nn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Nichol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ne Bur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ra Zarin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hi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urello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ck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Hyd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ielgorec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Wojnarowic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chmid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ger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Niemcewic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us Mileviciu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Crous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Switt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Makin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Kendall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Dehn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etzcu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oelz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Grenchik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Makine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5 to 7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ine Weatherfo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Hays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12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09" w:type="dxa"/>
            <w:tcBorders/>
            <w:shd w:fill="736F6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old Oli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Weatherford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Holewinski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12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vey Lyon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38:00Z</dcterms:created>
  <dc:creator>T&amp;H Timing</dc:creator>
  <dc:description/>
  <dc:language>en-US</dc:language>
  <cp:lastModifiedBy>T&amp;H Timing</cp:lastModifiedBy>
  <dcterms:modified xsi:type="dcterms:W3CDTF">2012-06-17T16:38:00Z</dcterms:modified>
  <cp:revision>2</cp:revision>
  <dc:subject/>
  <dc:title>2012 Necktie 5K 5K Run</dc:title>
</cp:coreProperties>
</file>