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l - Junior Varsity</w:t>
      </w:r>
    </w:p>
    <w:p>
      <w:pPr>
        <w:pStyle w:val="Heading1"/>
        <w:rPr>
          <w:lang w:val="en"/>
        </w:rPr>
      </w:pPr>
      <w:r>
        <w:rPr>
          <w:lang w:val="en"/>
        </w:rPr>
        <w:t>Boy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itchell Hunsberger               NorthWood            4094    M               19:55.2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o Ortiz                     Concord              3950    M               20:43.1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evin Hunckler                    Marian               4063    M               21:00.7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Zach Ferreira                     NorthWood            4087    M               21:01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sse Martinez                    NorthWood            4097    M               21:04.1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olton Klein                      NorthWood            4095    M               21:06.8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 Prochno                      NorthWood            4106    M               21:10.4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Nathan Williams                   NorthWood            4114    M               21:29.7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endan Short                     Marian               4074    M               21:35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am Weiss                         John Glen            4028    M               22:06.0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yle Osbon                        Concord              3951    M               22:10.6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egan Stutsman                    NorthWood            4111    M               22:13.1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Victor Perez                      NorthWood            4104    M               22:16.3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hn DeVreese                     Marian               4057    M               22:27.8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Gavin Longbrake                   Concord              3945    M               22:34.7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Hayden Klotz                      NorthWood            4096    M               22:48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e Diltz                         Marian               4058    M               23:08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Nick Soule                        Bremen               3922    M               23:08.7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lex Graham                       Culver               3965    M               23:33.3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vid Espirtu                     Marian               4061    M               23:57.1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ryce Chudzicki                   Marian               4056    M               23:58.0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onnor Yoder                      NorthWood            4152    M               24:00.8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ustin Stutzman                   NorthWood            4112    M               24:05.7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Will Serf                         Bremen               3919    M               24:17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Coda Hensley                      John Glen            4019    M               24:25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rk Cisneros                     Concord              3929    M               24:30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cott Hedl                        Marian               4062    M               24:33.1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meson Parker                    Marian               4070    M               25:05.1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obbie Pendell                    Jimtown              4010    M               25:38.9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lejandro Cortes                  Concord              3931    M               26:13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Nate Meyer                        Marian               4067    M               26:59.5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itchell Wheeler                  Jimtown              4014    M               27:21.2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ody Peterson                     Culver               3968    M               27:44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ack Alexander                    Marian               4053    M               31:12.3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oby Castillo                     NorthWood            4084    M               31:28.3     10:0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0:00Z</dcterms:created>
  <dc:creator>T&amp;H Timing</dc:creator>
  <dc:description/>
  <dc:language>en-US</dc:language>
  <cp:lastModifiedBy>T&amp;H Timing</cp:lastModifiedBy>
  <dcterms:modified xsi:type="dcterms:W3CDTF">2012-08-27T13:00:00Z</dcterms:modified>
  <cp:revision>2</cp:revision>
  <dc:subject/>
  <dc:title>Northwood Invitationl - Junior Varsity Boys</dc:title>
</cp:coreProperties>
</file>