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orthwood Invitational - Boys Varsity</w:t>
      </w:r>
    </w:p>
    <w:p>
      <w:pPr>
        <w:pStyle w:val="Heading1"/>
        <w:rPr>
          <w:lang w:val="en"/>
        </w:rPr>
      </w:pPr>
      <w:r>
        <w:rPr>
          <w:lang w:val="en"/>
        </w:rPr>
        <w:t>Boys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5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*</w:t>
      </w:r>
      <w:r>
        <w:rPr>
          <w:lang w:val="en"/>
        </w:rPr>
        <w:t xml:space="preserve">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Team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oel Hartman                      ECA                  3976    M               17:05.8      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Matthew Fah-Brown                 Manchester           4041    M               17:32.1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Luke Runyan                       John Glen            4027    M               17:43.3    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Thomas Dean                       Bremen               3911    M               17:56.9      5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Joe Mahank                        John Glen            4024    M               18:17.4      5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Henry Zelaya                      Concord              3959    M               18:19.3  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Dominic Proffitt                  Concord              3953    M               18:19.4  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Trenton Stackhouse                Trition              4133    M               18:23.1      5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Reid Yoder                        NorthWood            4117    M               18:36.8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Erick Heckaman                    NorthWood            4090    M               18:41.2      6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Mason Pippinger                   NorthWood            4105    M               18:47.6    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Adam Duvall                       Marian               4060    M               18:49.8    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Kris Wickens                      Bremen               3925    M               18:50.8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Christopher Meyer                 Marian               4068    M               18:52.5      6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Keenen Brunett                    Concord              3928    M               18:56.3      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Jose Medina                       NorthWood            4101    M               19:01.2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Ryan Kulwicki                     John Glen            4023    M               19:02.8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esse Bontreger                   Bethany Christian    3901    M               19:03.3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Trenton Cooper                    Trition              4125    M               19:08.3      6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asey Hershberger                 NorthWood            4092    M               19:10.6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e Kavanagh                      Marian               4065    M               19:14.5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Nathan Bailey                     NorthWood            4082    M               19:14.8      6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John Spalding                     Marian               4077    M               19:29.1      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Bryce Wanemacher                  Trition              4134    M               19:31.2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Daniel Flores                     Westview             4135    M               19:32.6      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Tony Carrasco                     John Glen            4017    M               19:35.2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Michael Coleman                   NorthWood            4085    M               19:35.5      6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Bryan Starcevich                  Bremen               3924    M               19:39.1      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Ryan Shank                        Concord              3956    M               19:40.3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Nick Travino                      Jimtown              4013    M               19:46.8      6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Nathan Palmer                     John Glen            4025    M               19:50.5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Jacob Comacho                     Concord              3930    M               19:52.6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ichael Brown                     ECA                  3973    M               19:57.7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Derek Johnston                    Trition              4128    M               19:59.5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Austin Springer                   ECA                  3984    M               20:11.7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att Fox                          Bremen               3912    M               20:13.1      6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Connor Gasper                     Jimtown              3995    M               20:33.3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Landon Kauffman                   Trition              4131    M               20:34.3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Matthew Rice                      Marian               4071    M               20:37.4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Brock Miller                      Westview             4138    M               20:41.2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Justin Heter                      Manchester           4044    M               20:42.5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Zach Baily                        Jimtown              3990    M               20:43.5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Arthor Koehler                    Westview             4137    M               20:46.5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Dylan Bennett                     Culver               3960    M               20:46.8      6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Arturo Lemus                      Concord              3944    M               20:49.6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Jordan England                    John Glen            4018    M               20:55.9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Mark Lehman                       Culver               3966    M               21:03.5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Cole Spaid                        Bremen               3923    M               21:04.5      6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Jeff Bostic                       John Glen            4016    M               21:12.8      6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Steve Weaver                      ECA                  3986    M               21:24.2      6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Timmy Hostetler                   Westview             4136    M               21:27.8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Andrew Longanecker                Manchester           4047    M               21:28.6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Alec Macri                        Concord              3946    M               21:31.9      6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Sam Roth                          Marian               4073    M               21:34.5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Joe Canter                        Marian               4055    M               21:38.7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Andrew Cullers                    Bremen               3909    M               21:46.9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Jake Gorbics                      Jimtown              3998    M               21:59.8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Spencer Shank                     Westview             4142    M               22:00.7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Nathan Rzeszewski                 Bremen               3916    M               22:08.4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Michael Minarik                   Laville              4032    M               22:18.4      7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Phill Hannah                      Jimtown              3999    M               22:33.3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Timmy Wireman                     Culver               3971    M               22:37.8      7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Alan Hudson                       Jimtown              4001    M               22:46.8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Justin Brown                      Culver               3962    M               22:50.8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Stephen Lehman                    Culver               3967    M               22:59.7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Jacob Thatcher                    ECA                  3985    M               23:02.8      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Hunter Price                      Jimtown              4011    M               23:17.2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Mac White                         ECA                  3987    M               23:20.5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Kegan Watson                      Westview             4145    M               23:26.4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Colin Samuel                      Bethany Christian    3906    M               23:27.6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Isaac Godshalk                    Laville              4030    M               23:35.2      7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Brandon Syters                    Laville              4036    M               23:52.7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James Strejc                      Oregon-Davis         4123    M               24:18.3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Alex Graham                       Culver               3965    M               24:33.9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Kevin Avery                       Oregon-Davis         4118    M               24:51.7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Jerod Betts                       Culver               3961    M               24:55.8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Jeremy Hermann                    Manchester           4043    M               25:05.6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Brock Pepper                      Manchester           4049    M               25:20.7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Pierce Frick                      Laville              4029    M               25:49.8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Jake Kersey                       ECA                  3980    M               25:58.8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Dallas Fields                     Manchester           4042    M               26:23.8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Austin Hooley                     Bethany Christian    3903    M               26:43.4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Nick Rynearson                    Laville              4034    M               27:26.5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Ryan Miller                       Bethany Christian    3905    M               27:34.8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Jack Minter                       Oregon-Davis         4121    M               28:15.1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Austin Kinney                     Laville              4031    M               28:15.1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Arron Rotering                    Oregon-Davis         4122    M               29:57.7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Dalton Good                       Oregon-Davis         4119    M               30:52.9      9:57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w:t xml:space="preserve">*Overall place among males only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8:22:00Z</dcterms:created>
  <dc:creator>T&amp;H Timing</dc:creator>
  <dc:description/>
  <dc:language>en-US</dc:language>
  <cp:lastModifiedBy>T&amp;H Timing</cp:lastModifiedBy>
  <dcterms:modified xsi:type="dcterms:W3CDTF">2012-08-26T18:22:00Z</dcterms:modified>
  <cp:revision>2</cp:revision>
  <dc:subject/>
  <dc:title>Northwood Invitational - Boys Varsity Boys</dc:title>
</cp:coreProperties>
</file>