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orthwood Invitational - Boys Varsity</w:t>
      </w:r>
    </w:p>
    <w:p>
      <w:pPr>
        <w:pStyle w:val="Heading2"/>
        <w:rPr>
          <w:lang w:val="en"/>
        </w:rPr>
      </w:pPr>
      <w:r>
        <w:rPr>
          <w:lang w:val="en"/>
        </w:rPr>
        <w:t>August 25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lang w:val="en"/>
        </w:rPr>
        <w:t>Boys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NorthWood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6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117  Reid Yoder                                     M     9      9     18:36.8    18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090  Erick Heckaman                                 M    10     19     18:41.2    37:1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105  Mason Pippinger                                M    11     30     18:47.6    56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101  Jose Medina                                    M    16     46     19:01.2  1:15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092  Casey Hershberger                              M    20     66     19:10.6  1:34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082  Nathan Bailey                                  M    22     88     19:14.8  1:53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4085  Michael Coleman                                M    27    115     19:35.5  2:13:07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John Glen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8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027  Luke Runyan                                    M     3      3     17:43.3    17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024  Joe Mahank                                     M     5      8     18:17.4    36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023  Ryan Kulwicki                                  M    17     25     19:02.8    55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017  Tony Carrasco                                  M    26     51     19:35.2  1:14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025  Nathan Palmer                                  M    31     82     19:50.5  1:34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018  Jordan England                                 M    46    128     20:55.9  1:55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4016  Jeff Bostic                                    M    49    177     21:12.8  2:16:38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Concord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8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3959  Henry Zelaya                                   M     6      6     18:19.3    18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53  Dominic Proffitt                               M     7     13     18:19.4    36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3928  Keenen Brunett                                 M    15     28     18:56.3    55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3956  Ryan Shank                                     M    29     57     19:40.3  1:15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3930  Jacob Comacho                                  M    32     89     19:52.6  1:35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3944  Arturo Lemus                                   M    45    134     20:49.6  1:55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3946  Alec Macri                                     M    53    187     21:31.9  2:17:29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Marian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0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060  Adam Duvall                                    M    12     12     18:49.8    18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068  Christopher Meyer                              M    14     26     18:52.5    37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065  Joe Kavanagh                                   M    21     47     19:14.5    56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077  John Spalding                                  M    23     70     19:29.1  1:16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071  Matthew Rice                                   M    39    109     20:37.4  1:37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073  Sam Roth                                       M    54    163     21:34.5  1:58:3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4055  Joe Canter                                     M    55    218     21:38.7  2:20:16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rition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133  Trenton Stackhouse                             M     8      8     18:23.1    18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125  Trenton Cooper                                 M    19     27     19:08.3    37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134  Bryce Wanemacher                               M    24     51     19:31.2    57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128  Derek Johnston                                 M    34     85     19:59.5  1:17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131  Landon Kauffman                                M    38    123     20:34.3  1:37:36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Bremen Finish Position - 6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3911  Thomas Dean                                    M     4      4     17:56.9    17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25  Kris Wickens                                   M    13     17     18:50.8    36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3924  Bryan Starcevich                               M    28     45     19:39.1    56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3912  Matt Fox                                       M    36     81     20:13.1  1:16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3923  Cole Spaid                                     M    48    129     21:04.5  1:37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3909  Andrew Cullers                                 M    56    185     21:46.9  1:59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3916  Nathan Rzeszewski                              M    59    244     22:08.4  2:21:40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ECA Finish Position - 7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18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3976  Joel Hartman                                   M     1      1     17:05.8    17:0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73  Michael Brown                                  M    33     34     19:57.7    37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3984  Austin Springer                                M    35     69     20:11.7    57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3986  Steve Weaver                                   M    50    119     21:24.2  1:18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3985  Jacob Thatcher                                 M    66    185     23:02.8  1:41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3987  Mac White                                      M    68    253     23:20.5  2:05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3980  Jake Kersey                                    M    80    333     25:58.8  2:31:01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Westview Finish Position - 8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1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135  Daniel Flores                                  M    25     25     19:32.6    19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138  Brock Miller                                   M    40     65     20:41.2    40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137  Arthor Koehler                                 M    43    108     20:46.5  1:01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136  Timmy Hostetler                                M    51    159     21:27.8  1:22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142  Spencer Shank                                  M    58    217     22:00.7  1:44:2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145  Kegan Watson                                   M    69    286     23:26.4  2:07:55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Jimtown Finish Position - 9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2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013  Nick Travino                                   M    30     30     19:46.8    19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95  Connor Gasper                                  M    37     67     20:33.3    40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3990  Zach Baily                                     M    42    109     20:43.5  1:01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3998  Jake Gorbics                                   M    57    166     21:59.8  1:23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3999  Phill Hannah                                   M    61    227     22:33.3  1:45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001  Alan Hudson                                    M    63    290     22:46.8  2:08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4011  Hunter Price                                   M    67    357     23:17.2  2:31:41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Manchester Finish Position - 10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5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041  Matthew Fah-Brown                              M     2      2     17:32.1    17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044  Justin Heter                                   M    41     43     20:42.5    38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047  Andrew Longanecker                             M    52     95     21:28.6    59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043  Jeremy Hermann                                 M    77    172     25:05.6  1:24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049  Brock Pepper                                   M    78    250     25:20.7  1:50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042  Dallas Fields                                  M    81    331     26:23.8  2:16:33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Culver Finish Position - 11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28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3960  Dylan Bennett                                  M    44     44     20:46.8    20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66  Mark Lehman                                    M    47     91     21:03.5    41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3971  Timmy Wireman                                  M    62    153     22:37.8  1:04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3962  Justin Brown                                   M    64    217     22:50.8  1:27:1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3967  Stephen Lehman                                 M    65    282     22:59.7  1:50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3965  Alex Graham                                    M    74    356     24:33.9  2:14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3961  Jerod Betts                                    M    76    432     24:55.8  2:39:48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Laville Finish Position - 12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36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032  Michael Minarik                                M    60     60     22:18.4    22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030  Isaac Godshalk                                 M    71    131     23:35.2    45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036  Brandon Syters                                 M    72    203     23:52.7  1:09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029  Pierce Frick                                   M    79    282     25:49.8  1:35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034  Nick Rynearson                                 M    83    365     27:26.5  2:03:0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4031  Austin Kinney                                  M    86    451     28:15.1  2:31:17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Oregon-Davis Finish Position - 13 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40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4123  James Strejc                                   M    73     73     24:18.3    24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4118  Kevin Avery                                    M    75    148     24:51.7    49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4121  Jack Minter                                    M    85    233     28:15.1  1:17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4122  Arron Rotering                                 M    87    320     29:57.7  1:47:2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4119  Dalton Good                                    M    88    408     30:52.9  2:18:15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Bethany Christian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>Team Score (places): Inc.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3901  Jesse Bontreger                                M    18     18     19:03.3    19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3906  Colin Samuel                                   M    70     88     23:27.6    42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3903  Austin Hooley                                  M    82    170     26:43.4  1:09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3905  Ryan Miller                                    M    84    254     27:34.8  1:36:49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2:00Z</dcterms:created>
  <dc:creator>T&amp;H Timing</dc:creator>
  <dc:description/>
  <dc:language>en-US</dc:language>
  <cp:lastModifiedBy>T&amp;H Timing</cp:lastModifiedBy>
  <dcterms:modified xsi:type="dcterms:W3CDTF">2012-08-26T18:22:00Z</dcterms:modified>
  <cp:revision>2</cp:revision>
  <dc:subject/>
  <dc:title>Northwood Invitational - Boys Varsity</dc:title>
</cp:coreProperties>
</file>