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l - Junior Varsity</w:t>
      </w:r>
    </w:p>
    <w:p>
      <w:pPr>
        <w:pStyle w:val="Heading1"/>
        <w:rPr>
          <w:lang w:val="en"/>
        </w:rPr>
      </w:pPr>
      <w:r>
        <w:rPr>
          <w:lang w:val="en"/>
        </w:rPr>
        <w:t>Girl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5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aura Housman                     Concord              3939    F               24:01.5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elissa Kidulas                   Concord              3941    F               24:38.3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eylin Cruz                       Concord              3933    F               25:46.4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garet Berta                    Marian               4054    F               26:18.7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ichelle Detwiler                 Concord              3936    F               26:35.7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Lindsey Stout                     Concord              3958    F               27:29.7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lexa Klopfenstein                Concord              3942    F               27:34.4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Vervaet Bridget                   Marian               4149    F               27:50.1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my Jones                         Jimtown              4004    F               27:54.7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Baily Clark                       Jimtown              3992    F               28:17.7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onica Rininger                   Concord              3954    F               28:21.6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ina Rayle                        Jimtown              4012    F               28:37.5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Gabi Pepple                       ECA                  3982    F               28:56.4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helby Hartzell                   Concord              3938    F               29:13.2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Hannah Gaugler                    Jimtown              3996    F               29:14.5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Erica Baughman                    ECA                  3972    F               29:14.8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heyanne Diamond                  NorthWood            4086    F               29:19.3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bbey McNiell                     NorthWood            4100    F               29:25.4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andi Newcomer                   Concord              3948    F               29:33.8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riah Slabaugh                   NorthWood            4110    F               29:34.9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ate Minder                       NorthWood            4102    F               29:56.2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mber Miller                      Jimtown              4008    F               30:08.6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larissa Arroyo                   Concord              3927    F               31:49.5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Lindsey Dierks                    Manchester           4040    F               32:06.7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Liza Airgood                      Manchester           4150    F               32:14.2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dison Cramer                    Concord              3932    F               32:22.8     10:2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*Overall place among fe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2:00Z</dcterms:created>
  <dc:creator>T&amp;H Timing</dc:creator>
  <dc:description/>
  <dc:language>en-US</dc:language>
  <cp:lastModifiedBy>T&amp;H Timing</cp:lastModifiedBy>
  <dcterms:modified xsi:type="dcterms:W3CDTF">2012-08-26T18:22:00Z</dcterms:modified>
  <cp:revision>2</cp:revision>
  <dc:subject/>
  <dc:title>Northwood Invitationl - Junior Varsity Girls</dc:title>
</cp:coreProperties>
</file>