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Northwood Invitational - Girls Varsity</w:t>
      </w:r>
    </w:p>
    <w:p>
      <w:pPr>
        <w:pStyle w:val="Heading1"/>
        <w:rPr>
          <w:lang w:val="en"/>
        </w:rPr>
      </w:pPr>
      <w:r>
        <w:rPr>
          <w:lang w:val="en"/>
        </w:rPr>
        <w:t>Girl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yla Casaletto                   ECA                  3974    F               20:53.2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olly Ogren                       Marian               4069    F               21:22.9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ara Slabaugh                     Bremen               3921    F               21:28.5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ooke Bahr                       Bremen               3908    F               21:51.4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abi Skwarcan                     Marian               4076    F               22:08.1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eather Johnson                   Concord              3940    F               22:11.8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lie Kann                        Trition              4130    F               22:12.1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egan Duvall                      Marian               4059    F               22:29.3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mily Davis                       Concord              3935    F               22:41.6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aelle Hurtekant                  Jimtown              4002    F               22:52.5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Waltman Jenny                     Marian               4148    F               22:54.5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ddie Angle                      NorthWood            4081    F               22:57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cKayla Fielstra                  NorthWood            4088    F               23:00.8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asidy Fields                     Concord              3937    F               23:12.3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elsi Custer                      Manchester           4039    F               23:20.2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exi Miller                       Trition              4132    F               23:27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nna Nisen                        Concord              3949    F               23:33.4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Vanessa Steiner                   Concord              3957    F               23:38.9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ydney Newland                    ECA                  3981    F               23:42.3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ckenzie Porter                  Concord              3952    F               24:02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Tatum Schultz                     Culver               3969    F               24:11.3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ggie Pendergast                 Marian               4147    F               24:14.5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Kenah D'Arcy                    Concord              3934    F               24:17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ddisen Kobelt                   John Glen            4022    F               24:28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Zoe Heying                        John Glen            4020    F               24:29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Rorher Hannah                     NorthWood            4108    F               24:32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Taylor Kranenberg                 Oregon-Davis         4120    F               24:34.2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rittany Sahlhoff                 Bremen               3918    F               24:40.8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utumn Kann                       Trition              4129    F               24:43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iley Gimson                      Jimtown              3997    F               24:55.5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rista Hill                       Manchester           4045    F               24:59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elissa Suth                      Marian               4078    F               25:05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ierra Weaver                     Westview             4146    F               25:08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ori Shank                        Culver               3970    F               25:32.6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elissa Berger                    NorthWood            4083    F               25:36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Rachael Miller                    Jimtown              4007    F               25:39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Williams Mariah                   NorthWood            4116    F               25:52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amie McBride                     NorthWood            4099    F               26:04.4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ara Tordi                        Marian               4079    F               26:16.3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ayleigh Craig                    Trition              4126    F               26:20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Hannah Smith                      ECA                  3983    F               26:21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riel Miller                      Westview             4140    F               26:23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addie Dowdy                      Jimtown              3994    F               26:31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shley Sahlhoff                   Bremen               3917    F               26:50.1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aylee Hibshman                   ECA                  3979    F               26:53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atie Minarik                     Laville              4033    F               26:53.3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llison Wolff                     Laville              4037    F               27:03.1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organ Kernn                      Jimtown              4005    F               27:13.3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Niobe Woody                       ECA                  3988    F               27:24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Alison Feighner                   ECA                  3975    F               27:25.1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adie Gustafson-Zook              Bethany Christian    3902    F               27:35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Taylor Hatfield                   Trition              4127    F               27:48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Alison Cullers                    Bremen               3910    F               28:01.1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Raghel Page                       NorthWood            4103    F               28:10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Natasha Niccum                    Manchester           4048    F               28:11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Carla Murillo                     Jimtown              4009    F               28:58.3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Alexis Vernon                     Manchester           4051    F               29:02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Olivia Beery                      John Glen            4015    F               29:12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Viri Hernandez                    ECA                  3978    F               29:33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Kelly Brooks                      Jimtown              3991    F               30:00.2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Katie Lafferty                    Bremen               3914    F               30:06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Olivia Schlabach                  Westview             4141    F               30:19.1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Molly Woods                       Manchester           4052    F               30:22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utumn Johnson                    Manchester           4046    F               30:35.3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Koryn Stevens                     Westview             4143    F               30:58.1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Abby Miller                       Westview             4139    F               31:52.6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Emma Altimus                      Manchester           4038    F               31:55.3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Brooklyn Beatty                   Trition              4124    F               32:25.4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Lena Yeakey                       Bethany Christian    3907    F               32:30.0     10:2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3:00Z</dcterms:created>
  <dc:creator>T&amp;H Timing</dc:creator>
  <dc:description/>
  <dc:language>en-US</dc:language>
  <cp:lastModifiedBy>T&amp;H Timing</cp:lastModifiedBy>
  <dcterms:modified xsi:type="dcterms:W3CDTF">2012-08-26T18:23:00Z</dcterms:modified>
  <cp:revision>2</cp:revision>
  <dc:subject/>
  <dc:title>2012 Northwood Invitational - Girls Varsity Girls</dc:title>
</cp:coreProperties>
</file>