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Octoberfest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0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88"/>
        <w:gridCol w:w="2637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Broug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Bo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Fif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ronb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975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 to 1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Brew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ina Wi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Schmi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y San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 to 1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e Wi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Scha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per Murp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R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Br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Hen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mden Hiqu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ss Al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Chil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ka Mi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ie Coo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eck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eine Wis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aur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ven Brew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Slu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jah Broo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flue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Hohenstrei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Eldrid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en Hon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Boehl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ydon Bu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Baur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i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Hendri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P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ton G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Wind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Ni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6 to 2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elyn chais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Hie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ouise Heh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i Goodl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a Rein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cKenzie 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in Hiqu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y Hiqu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6 to 2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McC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ontgom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ontgom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Fran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Montgom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Noy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Noy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T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1 to 2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 Lah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Curt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Monta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Hercam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la Lindstro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Wal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Cape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Nicho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iree Costil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e Foddr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Rein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Davenpo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Grandinett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Be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Wini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2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1 to 2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Hercam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Leff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Saue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Lah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Gree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6 to 3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Fif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Cremea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lyth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Ab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Niewed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Montgom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o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Curt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eine Ca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Camp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 Huyn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Pipp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Whe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Gron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Zen-Ruffin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Diebo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sey Kin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Wil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Poll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pic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ryn McDan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 Gree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Hart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Laitin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6 to 3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Diebo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 Wonn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 Caud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Wis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Oth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Kin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David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Spic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Ligg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Harcam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cDan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cDan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1 to 3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inclai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lie Schuck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selda Pe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Ne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Eak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Murp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Ligg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Griff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Camp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R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M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rginia Kin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Paris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cNea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Boun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ee Squi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eAnn Mellencam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ey Kend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Kelle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ie Chmi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bitha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ow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Ingr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1 to 3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Web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Zolli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nis Bow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Niewed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Wonn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R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Gil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Montgom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Wal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der N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urp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M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cNea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6 to 4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Moisi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Ve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sha But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Nogg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Hiqu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mee P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Branc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einb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ildre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ZI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6 to 4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Carpen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ell Ree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T Ve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t Wich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Dun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ng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Mi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an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Hen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Mos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1 to 4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Wi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 Merk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ohenstrei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Boehl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Futr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Pritch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Hiester-Stou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Leff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Gea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chmi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Wa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Luc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org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G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N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Lay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1 to 4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Proct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Pritch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an Tab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ry Hiqu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Crensha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ell Sproessi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itzger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cDan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yk Baur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keshi Nakamu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Reinb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hay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Goodl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wayne Hohenstrei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6 to 5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Lau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a Montgom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Gr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Cu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McDan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Whe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Dig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Phillip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Elling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ru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Ni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6 to 5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That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McCalli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Ni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iano Co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 Warr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P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Bon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wain Fiel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cGra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y G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1 to 5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Lu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irtz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Dur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C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Rein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ie Curt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Hig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Nicho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1 to 5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Turchy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u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ou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e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Andre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ontgom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 Nicho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ig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6 to 6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Mar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Yat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Far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HI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6 to 6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Debu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Rud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cF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Hardw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1 and over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Be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Dri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2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1 and over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Gau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n Knud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BY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Fou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 to 1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Walla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Riec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Jennin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Jennin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1 to 2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ny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1 to 2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Erne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6 to 3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sha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nsey Edwar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Ear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McDan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Jennin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Erne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r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o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Morri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NAN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Wat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Riec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1 to 3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e Alberr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Bus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Ha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Pi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Walla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1 to 3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Lued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i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Riec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6 to 4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ur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Murp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1 to 4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zi Timberla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Bl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 Ul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Me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Reit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Wett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1 to 4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Jennin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Dav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6 to 5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ppa De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ie Gleyze-Thom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Qui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Fiel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1 to 5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lyn Mu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H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Clar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Lew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Richcre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Hendri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ara Tas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1 to 55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Tu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6 to 6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ter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uquie Sutph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zi Sil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Rump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va Erne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6 to 60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Harri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Lew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Riec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1 and over</w:t>
            </w:r>
          </w:p>
        </w:tc>
      </w:tr>
      <w:tr>
        <w:trPr/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chub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Gr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er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Mann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rginio Guancia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2:16:00Z</dcterms:created>
  <dc:creator>T&amp;H Timing</dc:creator>
  <dc:description/>
  <dc:language>en-US</dc:language>
  <cp:lastModifiedBy>T&amp;H Timing</cp:lastModifiedBy>
  <dcterms:modified xsi:type="dcterms:W3CDTF">2012-10-07T02:16:00Z</dcterms:modified>
  <cp:revision>2</cp:revision>
  <dc:subject/>
  <dc:title>2012 Octoberfest 5K</dc:title>
</cp:coreProperties>
</file>