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Octoberfes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9"/>
        <w:gridCol w:w="2305"/>
        <w:gridCol w:w="465"/>
        <w:gridCol w:w="748"/>
        <w:gridCol w:w="462"/>
        <w:gridCol w:w="823"/>
        <w:gridCol w:w="1148"/>
        <w:gridCol w:w="1144"/>
        <w:gridCol w:w="93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Fif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McCo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Brook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rocto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ebs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Dav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Hercam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Ha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Diebol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Turchy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rough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flueg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Zolling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Leff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nis Bow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urt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inclai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Thatch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Wonn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wedd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Pritchet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McCallis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out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Caudi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er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Fif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an Tabo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Hohenstrei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Hique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Wis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Eldridg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en Hon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elyn chais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th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ey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Carpen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Saue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Wonn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renshaw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Ree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oehlk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row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Lah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Rolli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ydon Bus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Wil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ie Schuck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 All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ie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mit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Moisic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Cremea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 Lah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selda Perez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Coli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inn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Sproessi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lyth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Gilbe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aur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l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Deburg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Gau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David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itzgeral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Abn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Warr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Merk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n Knud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New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Wil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Hendrix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ak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iewedd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er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ank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Murph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onn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pic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in Field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Child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Dav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yk Baur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Laus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keshi Nakamur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T Veac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Per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Noy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ka Min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Wal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ie Cool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ronber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ha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oha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Curt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urt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ontan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Grat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Schaf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Luk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Wich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Mil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mit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Veac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 Smit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ndrew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sha But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ntgome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Marti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Hercam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igget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Harcam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Car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Hies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Noy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ohenstrei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arti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mpb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Rud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IC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igget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oehlk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ouise Heh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Gos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 Huyn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Dunham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Nogg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riffi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Futr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ampb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er Nel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irtz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Wil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Pipp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Brew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97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ina Wil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Schmid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Whee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olli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Gron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en-Ruffin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Murph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urph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ng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Man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Man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ey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oor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Pritchet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eck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Fa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a Lindstrom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Walt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Kinn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Min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Hardwi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Parisi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Rolli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ique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re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Diebol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cNeal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cNeal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G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ound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ey Kins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ee Squire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Ann Mellencamp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Mars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Cur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Capeha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Kenda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ndham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Per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Whee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Dur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Hiester-Stou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ranco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Reinbol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einbol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Leff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Wis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hay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Bro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Yate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 Goodlo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Boy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Goodlo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Wild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John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Mil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Nicho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 Nicho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oor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Gear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ellem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iree Costill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ildret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aur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and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and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chmid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Ga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ven Brew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Coop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igg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Polle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ic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Foddri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ryn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Reinha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Reinha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ie Chmi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Reinha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Be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Nie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ee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 Gree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ad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uca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avenpor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Hen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Hen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Y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Slud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arl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John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Fout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rg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owl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osi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row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en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igd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Gos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Phillip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ie Curt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Nel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Elling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Hartl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Laitine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Hique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Hique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den Hique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ruc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nt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igd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Laym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ayne Hohenstreit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Nichol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Ingram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ndinetti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ear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Nie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ZIN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ining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riv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6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Turn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Jenning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Luede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ppa Den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terl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ub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Ernes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Harri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Mulli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ros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zi Timberlak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il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Mil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e Alberr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uquie Sutphi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ie Gleyze-Thoma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Busb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rn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zi Silv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Rumph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il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Clar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arr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Blak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urph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Jone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Ulr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il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ew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Lewi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nsey Edward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Earl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eral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ead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Mill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cDaniel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oy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Jenning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Jenning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Jenning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va Ernes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Reit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Ernes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Quin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Wettri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ichcree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Hendrix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ight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anning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1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lma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4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Field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6-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2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av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7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Taskey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nyder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3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lac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Rieck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-1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allac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o Guanciale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1-9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orick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Morrison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N WILLIAM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Rieck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6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att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ieck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3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Rieckers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6-3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7:00Z</dcterms:created>
  <dc:creator>T&amp;H Timing</dc:creator>
  <dc:description/>
  <dc:language>en-US</dc:language>
  <cp:lastModifiedBy>T&amp;H Timing</cp:lastModifiedBy>
  <dcterms:modified xsi:type="dcterms:W3CDTF">2012-10-07T02:17:00Z</dcterms:modified>
  <cp:revision>2</cp:revision>
  <dc:subject/>
  <dc:title>2012 Octoberfest 5K</dc:title>
</cp:coreProperties>
</file>