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Oxbow Tower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ovember 04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22"/>
        <w:gridCol w:w="2443"/>
        <w:gridCol w:w="532"/>
        <w:gridCol w:w="856"/>
        <w:gridCol w:w="528"/>
        <w:gridCol w:w="920"/>
        <w:gridCol w:w="1309"/>
        <w:gridCol w:w="93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11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Jergen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51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Golde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1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04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ian Wood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6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11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ardo Aba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1.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6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Morri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7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y Holber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4</w:t>
            </w:r>
          </w:p>
        </w:tc>
      </w:tr>
      <w:tr>
        <w:trPr/>
        <w:tc>
          <w:tcPr>
            <w:tcW w:w="11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lle Jame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2.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4</w:t>
            </w:r>
          </w:p>
        </w:tc>
      </w:tr>
      <w:tr>
        <w:trPr/>
        <w:tc>
          <w:tcPr>
            <w:tcW w:w="11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ton Shai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4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7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e Condo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4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55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Harl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6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1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ley Gorde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3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7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rett McKe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9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0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Hamilt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8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Balyea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4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11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Morri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9.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4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lle Hurtekan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2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0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Mill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1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11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Mad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5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5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lan Konde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7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7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Seller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8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6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Chasta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7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7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am Wilcox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7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11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Cleveng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1.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cheved lit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7.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 Yod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5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11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Shel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3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Thoma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4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11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Kamp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2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Jame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11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Chri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7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1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Yod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1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ery Mart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0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rrick Trott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7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5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Wil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1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Balyea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4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11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Goert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0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8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Mart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9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Elliot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9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Davi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8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Q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ice Russel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Q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11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Gorbic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7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53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 Morri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7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vis Elliot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3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9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Grabil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7.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11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telle Hurtekan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9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4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Brow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8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8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Griffit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3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1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a Kautzman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3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5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cia Gorde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5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Pric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9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11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pe Aba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5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7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NICO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9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8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Brow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4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11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Welt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2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8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Rutkows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11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Hamilt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3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ck Chasta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2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11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Sarastan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0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Shen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6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len DePaep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2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11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Mill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5.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1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 Herrer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2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t Lung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8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arastan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2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len Welt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7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wrence Holber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6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3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Butterfiel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3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11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Ril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7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5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eit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3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n Davi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3.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Shen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0.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and over</w:t>
            </w:r>
          </w:p>
        </w:tc>
      </w:tr>
      <w:tr>
        <w:trPr/>
        <w:tc>
          <w:tcPr>
            <w:tcW w:w="11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Blanchar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8.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8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Cor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1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2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vil How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6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Chri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3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Huse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1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/M</w:t>
            </w:r>
          </w:p>
        </w:tc>
      </w:tr>
      <w:tr>
        <w:trPr/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wrence Schol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9.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2:47:00Z</dcterms:created>
  <dc:creator>T&amp;H Timing</dc:creator>
  <dc:description/>
  <dc:language>en-US</dc:language>
  <cp:lastModifiedBy>T&amp;H Timing</cp:lastModifiedBy>
  <dcterms:modified xsi:type="dcterms:W3CDTF">2012-11-04T22:47:00Z</dcterms:modified>
  <cp:revision>2</cp:revision>
  <dc:subject/>
  <dc:title>Oxbow Tower 5K 5K Run</dc:title>
</cp:coreProperties>
</file>