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xbow Tower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November 04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31"/>
        <w:gridCol w:w="2211"/>
        <w:gridCol w:w="480"/>
        <w:gridCol w:w="775"/>
        <w:gridCol w:w="478"/>
        <w:gridCol w:w="852"/>
        <w:gridCol w:w="1187"/>
        <w:gridCol w:w="1185"/>
        <w:gridCol w:w="841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6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1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8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8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rardo Aba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1.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36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Morri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Top Fi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5.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37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y Holber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Top Fi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6.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37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Made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5.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45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ton Shai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4.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47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elpe Aba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5.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47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lan Kondek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7.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47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lly Jergenso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5.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51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Gorbic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7.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53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e Condo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4.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55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ivia Golde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Top Fi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1.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04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ian Wood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Top Fi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6.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07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athan Harley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6.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11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Chri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7.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11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Seller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8.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16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Chastai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5-1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7.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17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am Wilcox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9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5-1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7.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17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Morri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9.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24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Riley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7.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25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ley Gorde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1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3.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27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rett McKe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1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9.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30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Yode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4.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41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aig Mille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5.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41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uce Blanchar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9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8.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48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Hamilto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-1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9.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48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lle Hurtekan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2.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50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 Herrer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8.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52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Cor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9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1.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52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ntelle Hurtekan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9.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54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vil How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9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2.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56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NICOSO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9.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58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Welty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2.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58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t Lung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9.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08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Goertz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0.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08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ery Marti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0.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0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Sarastan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1.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2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len Welty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3.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7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 Morri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7.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7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Brow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8.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8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e Marti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7.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9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 Griffith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3.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1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Hamilto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5.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3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Sheley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6.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3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rrick Trotte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7.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5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Wilso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3.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1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Rutkowsk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6.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1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Brow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4.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3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a Kautzman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3.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5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vis Elliot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3.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9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Elliot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4.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9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igail Kamp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8.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2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Thoma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4.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5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Chri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0-9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3.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3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Leite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3.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3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wrence Holber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6.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3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lenn Davi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3.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5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se Davi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9.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8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Grabil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7.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9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Mille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1.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4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Husek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4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0-9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1.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0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uck Chastai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2.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4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Jame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9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9.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4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lle Jame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2.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6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Clevenge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1.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6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cia Gorde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5.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e Sarastan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0.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 Butterfiel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3.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1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ocheved lit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7.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1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Shenk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6.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3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Shenk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0.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 Yode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5.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rey Balyea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4.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ah Balyea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-1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4.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Pric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9.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llen DePaep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2.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wrence Schol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60-9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9.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Q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ndice Russel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Q 35-3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--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--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2:47:00Z</dcterms:created>
  <dc:creator>T&amp;H Timing</dc:creator>
  <dc:description/>
  <dc:language>en-US</dc:language>
  <cp:lastModifiedBy>T&amp;H Timing</cp:lastModifiedBy>
  <dcterms:modified xsi:type="dcterms:W3CDTF">2012-11-04T22:47:00Z</dcterms:modified>
  <cp:revision>2</cp:revision>
  <dc:subject/>
  <dc:title>Oxbow Tower 5K 5K Run</dc:title>
</cp:coreProperties>
</file>