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nd Annual Pancake Pacer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21"/>
        <w:gridCol w:w="2304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Mart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VanKal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De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 to 15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Gro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sa Bui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uizen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W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Huizen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ick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Ketela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le Ri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 to 15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Wonda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Knap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u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a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ergfo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o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l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Davi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6 to 20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DeV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a 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Smi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izen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cDon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e Dur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nelia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dy Robert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6 to 20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Huizen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Plu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Jans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Vander Mo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VanDrun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Cla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oek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Werb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al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De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Holm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Dyk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1 to 30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Wiltj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Fro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im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Beutl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le Kreyk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Zirb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e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ent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Brobs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Boekelo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VanDrun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1 to 30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Jelle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Jelle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anderPo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ro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Fenne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VanderMo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Zirb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Tim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1 to 40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Eric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elle Vander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Evilsiz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Boss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W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Van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DeV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Bak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Slie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Ketela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a Beezh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1 to 40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De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eV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Davi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Evilsiz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1 to 50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DeV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Pitsenbe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VanDrun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Kno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Vander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a Krygsh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Smi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Dyk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le Knap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Corr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Lagerw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ouw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Pa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Trep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Huizen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Cla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orea Sa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n Wiltj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1 to 50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DeV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Smi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laiz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Vander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le Bree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Huizen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Vanderw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Corr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te Giro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ui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Vander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Venhuiz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Dur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Zand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la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co Gr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1 to 54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 Colv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Tor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Mu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1 to 54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DeJ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VanDrun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Boon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Venhuiz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i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Dykst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and over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yl Ham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ene Bu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and over</w:t>
            </w:r>
          </w:p>
        </w:tc>
      </w:tr>
      <w:tr>
        <w:trPr/>
        <w:tc>
          <w:tcPr>
            <w:tcW w:w="11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iakow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rdon Gustaf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Tambri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 Van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Corr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m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50:00Z</dcterms:created>
  <dc:creator>T&amp;H Timing</dc:creator>
  <dc:description/>
  <dc:language>en-US</dc:language>
  <cp:lastModifiedBy>T&amp;H Timing</cp:lastModifiedBy>
  <dcterms:modified xsi:type="dcterms:W3CDTF">2012-04-28T18:50:00Z</dcterms:modified>
  <cp:revision>2</cp:revision>
  <dc:subject/>
  <dc:title>2nd Annual Pancake Pacer 5K 5K</dc:title>
</cp:coreProperties>
</file>