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nd Annual Pancake Pacer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99"/>
        <w:gridCol w:w="2304"/>
        <w:gridCol w:w="532"/>
        <w:gridCol w:w="856"/>
        <w:gridCol w:w="528"/>
        <w:gridCol w:w="941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10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Jellem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Jellem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Wondaa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Piakow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eYou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anderPo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DeJo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eVri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DeYou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Knapp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Huizeng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Fro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DeVri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DeVri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Plua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Gro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Jansm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Erick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Smit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laiz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VanderZ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elle VanderZ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us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le Breem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Wiltj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Fro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Vander Mol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VanDrun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rdon Gustaf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a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DeVri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Fennem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VanDrun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im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Clar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Huizeng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Vanderwal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Beutli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Pitsenber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oekst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Corra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rgfo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VanDrun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VanderMol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Zirbe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David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Mey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Bos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Tambrini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Evilsiz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mit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Boonst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Kreyk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Evilsizo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Werbl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lag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e Van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te Girol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a All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 Colvi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sa Bui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uit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al Nova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Kno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VanderZ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VanderZee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DeYou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Venhuiz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Venhuiz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Smit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David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a Krygshe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Smit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izeng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cDona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Bossch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Tor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Holm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Tim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Marti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uizeng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We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Wes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Zirbe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e Durha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Durham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Dykst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esma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nting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Knapp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Corra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agerw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Musc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Brobs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VanE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All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DeVri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0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VanKal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ouw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Pal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nelia Jone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Trept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Corral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yl Ham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mm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Bakk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Boekeloo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liek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VanDrune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Zandst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Huizeng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ickar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dy Robertson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Huizeng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Ketelaa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Ketelaa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ene Bush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le Ri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iley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lar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Clark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Dykst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Dykstra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co Grant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orea Sanders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a Beezhold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n Wiltjer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50:00Z</dcterms:created>
  <dc:creator>T&amp;H Timing</dc:creator>
  <dc:description/>
  <dc:language>en-US</dc:language>
  <cp:lastModifiedBy>T&amp;H Timing</cp:lastModifiedBy>
  <dcterms:modified xsi:type="dcterms:W3CDTF">2012-04-28T18:50:00Z</dcterms:modified>
  <cp:revision>2</cp:revision>
  <dc:subject/>
  <dc:title>2nd Annual Pancake Pacer 5K 5K</dc:title>
</cp:coreProperties>
</file>