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Park 2 Park Relay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87"/>
        <w:gridCol w:w="2462"/>
        <w:gridCol w:w="2301"/>
        <w:gridCol w:w="844"/>
        <w:gridCol w:w="1291"/>
        <w:gridCol w:w="1055"/>
      </w:tblGrid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pen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Knuth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 Runner Wher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:4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eron Bak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ville Dream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:44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ahre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 couple of Jo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:57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Keev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ad Runner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:39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anning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nning Engine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:31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Snyd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Tasting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:10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Lenov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weat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:08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Nabb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Six Pack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:54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wis Hites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ut Up &amp; Squat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:20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enricks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ing Team T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:38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end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Susanna/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:05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ill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-Town Warrior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:58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ish Nai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d Wild West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:14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ite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dricks Power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:20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Wittkamp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Girls and a G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:14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ixed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olcomb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cxc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:34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Harkness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cxc 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:31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Clark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sperwood Run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:02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Alley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st-Fontaine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:19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Dilg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ad Kill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:20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Broderick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st in the We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:58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ochstetl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-Mile Tape Wo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:51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a Gilbert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 Good Egg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:11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Hopp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TC 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:38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Hub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x Degree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:01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omen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e Hamilton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ks with Kic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:25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Harrison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thon Mamma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:23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Bates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RH-Fantast-chi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:20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en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Busch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SSB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:31.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Brattain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 Muffin Men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:46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Buchanan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More Muffin M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:07.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orporate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Bumgarn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l Render 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:31.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ravotta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RH Equipo Uno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:40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ina Annable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ional Bank o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:43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icks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l Render B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:34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ill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C Design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:52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en 40+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Brattain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stringer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:53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ixed 40+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app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Tenaciou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:16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evette Price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soned Six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:35.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Veatch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TC 2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:58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ollege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Bak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SSB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:04.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8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6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Ultra</w:t>
            </w:r>
          </w:p>
        </w:tc>
      </w:tr>
      <w:tr>
        <w:trPr/>
        <w:tc>
          <w:tcPr>
            <w:tcW w:w="6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6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30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team name </w:t>
            </w:r>
          </w:p>
        </w:tc>
        <w:tc>
          <w:tcPr>
            <w:tcW w:w="8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2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Gropple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Keith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:27.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iley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iley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:08.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cott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n Nerd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:04.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Nolan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n Fed Spart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:14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e Garcia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e Garcia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:06.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ck Whicker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lo Shoes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:01.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43:00Z</dcterms:created>
  <dc:creator>T&amp;H Timing</dc:creator>
  <dc:description/>
  <dc:language>en-US</dc:language>
  <cp:lastModifiedBy>T&amp;H Timing</cp:lastModifiedBy>
  <dcterms:modified xsi:type="dcterms:W3CDTF">2012-06-17T16:43:00Z</dcterms:modified>
  <cp:revision>2</cp:revision>
  <dc:subject/>
  <dc:title>2012 Park 2 Park Relay</dc:title>
</cp:coreProperties>
</file>