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keshore PAWS 5K and Dog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2"/>
        <w:gridCol w:w="2750"/>
        <w:gridCol w:w="527"/>
        <w:gridCol w:w="850"/>
        <w:gridCol w:w="525"/>
        <w:gridCol w:w="934"/>
        <w:gridCol w:w="1300"/>
        <w:gridCol w:w="106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an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ell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Webb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Webb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gan Stanle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yp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e Kretz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Hacket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rnste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Rigg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 Horva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Watters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gg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hillip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nd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pic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chwinkendorf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chwinkendorf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Ton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4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marie Bend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Peters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ORO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Gambil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y Horva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Pell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gg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Koehl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lomcha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8:00Z</dcterms:created>
  <dc:creator>T&amp;H Timing</dc:creator>
  <dc:description/>
  <dc:language>en-US</dc:language>
  <cp:lastModifiedBy>T&amp;H Timing</cp:lastModifiedBy>
  <dcterms:modified xsi:type="dcterms:W3CDTF">2012-06-24T23:28:00Z</dcterms:modified>
  <cp:revision>2</cp:revision>
  <dc:subject/>
  <dc:title>Lakeshore PAWS 5K and Dog Walk 5K Run</dc:title>
</cp:coreProperties>
</file>