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Lakeshore PAWS 5K and Dog Wal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June 24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296"/>
        <w:gridCol w:w="2577"/>
        <w:gridCol w:w="531"/>
        <w:gridCol w:w="856"/>
        <w:gridCol w:w="1310"/>
        <w:gridCol w:w="1070"/>
      </w:tblGrid>
      <w:tr>
        <w:trPr/>
        <w:tc>
          <w:tcPr>
            <w:tcW w:w="8640" w:type="dxa"/>
            <w:gridSpan w:val="6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Dog Walk</w:t>
            </w:r>
          </w:p>
        </w:tc>
      </w:tr>
      <w:tr>
        <w:trPr/>
        <w:tc>
          <w:tcPr>
            <w:tcW w:w="229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Pierc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3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ma Arau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02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sette Dunlap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2/M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Roys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8/M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John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2/M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Hyat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6/M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ya Hyat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5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8/M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 You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6/M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Brew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8/M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6196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9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0/M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nny Lawrenc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2/M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Bar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4/M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herine Golonk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2/M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Markb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6/M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al Marchan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0/M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erine Ben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0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8/M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ie John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6/M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han Ben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6/M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e Topp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8/M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honda Schell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2/M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Schell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6/M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a Ton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8/M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Ton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0/M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ly Magar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0/M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kki Fabi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4/M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Bishop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8/M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dsay Peter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0/M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Barris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4/M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Schroe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6/M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brina Barris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0/M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Stupa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8/M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Schroe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2/M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usha New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8/M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 New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2/M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ryl Wallac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8/M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Gallowa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4/M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Gottschl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8/M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 Snow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8/M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itlin edward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4/M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 Gallowa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4/M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Snow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6/M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in Birch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8/M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ey mabr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8/M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ris You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6/M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 Co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6/M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tumn Co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6/M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IE SHERWOO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4/M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en Hirs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2/M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lga Hirs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8/M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pril Coo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0/M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Garz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2/M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Carl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4/M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t Carl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8/M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Luek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8/M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 Wani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8/M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beth Cony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4/M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ryn Staeb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0/M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Henderlo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0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4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23:27:00Z</dcterms:created>
  <dc:creator>T&amp;H Timing</dc:creator>
  <dc:description/>
  <dc:language>en-US</dc:language>
  <cp:lastModifiedBy>T&amp;H Timing</cp:lastModifiedBy>
  <dcterms:modified xsi:type="dcterms:W3CDTF">2012-06-24T23:27:00Z</dcterms:modified>
  <cp:revision>2</cp:revision>
  <dc:subject/>
  <dc:title>Lakeshore PAWS 5K and Dog Walk Dog Walk</dc:title>
</cp:coreProperties>
</file>