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rst Down and 5K to Go!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0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6"/>
        <w:gridCol w:w="2135"/>
        <w:gridCol w:w="477"/>
        <w:gridCol w:w="769"/>
        <w:gridCol w:w="474"/>
        <w:gridCol w:w="845"/>
        <w:gridCol w:w="1178"/>
        <w:gridCol w:w="1175"/>
        <w:gridCol w:w="96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n Leonhar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olit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Nov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Fitousi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olm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Holm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Buku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arrow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nner Pullin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 Thorgr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All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ison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Otterbach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Buku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ie Hu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pic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Penr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Ree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rusk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Otterbach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Bal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tza McCa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als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hals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Buku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McCa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uku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vette Ay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Oliv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Conna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cCa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Demare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Demare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Ay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7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K Walk</w:t>
            </w:r>
          </w:p>
        </w:tc>
      </w:tr>
      <w:tr>
        <w:trPr/>
        <w:tc>
          <w:tcPr>
            <w:tcW w:w="6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earn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Ol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earn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olm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hew Ol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ubach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Ol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y Holm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on Holm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Perrin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Anne Ol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Thorgr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50:00Z</dcterms:created>
  <dc:creator>T&amp;H Timing</dc:creator>
  <dc:description/>
  <dc:language>en-US</dc:language>
  <cp:lastModifiedBy>T&amp;H Timing</cp:lastModifiedBy>
  <dcterms:modified xsi:type="dcterms:W3CDTF">2012-08-05T15:50:00Z</dcterms:modified>
  <cp:revision>2</cp:revision>
  <dc:subject/>
  <dc:title>First Down and 5K to Go!</dc:title>
</cp:coreProperties>
</file>