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2 Popcorn Panic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08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Run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achel Marchand                   The Extra Mile       6861   26       11        27:46.8      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Whitney Bowman                    Team Charbonneau     4466   25       46        32:46.7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hrys Davis                       The Extra Mile       4651   38       48        32:55.4      6:35/M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tt Blume                        Team Charbonneau     4454   30        1        25:18.7      5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ent Alexander                   Team Charbonneau     4407   31        2        25:19.1      5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aron Crague                      Team Charbonneau     4635   33        3        25:23.0      5:05/M</w:t>
      </w:r>
    </w:p>
    <w:p>
      <w:pPr>
        <w:pStyle w:val="Heading3"/>
        <w:rPr>
          <w:lang w:val="en"/>
        </w:rPr>
      </w:pPr>
      <w:r>
        <w:rPr>
          <w:lang w:val="en"/>
        </w:rPr>
        <w:t>Fe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elly Jedynak                                          7000   43      201        38:17.0      7:39/M</w:t>
      </w:r>
    </w:p>
    <w:p>
      <w:pPr>
        <w:pStyle w:val="Heading3"/>
        <w:rPr>
          <w:lang w:val="en"/>
        </w:rPr>
      </w:pPr>
      <w:r>
        <w:rPr>
          <w:lang w:val="en"/>
        </w:rPr>
        <w:t>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ve Bussard                                           4489   52        5        27:23.0      5:29/M</w:t>
      </w:r>
    </w:p>
    <w:p>
      <w:pPr>
        <w:pStyle w:val="Heading3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Wendy Bult                                             4485    0      249        39:29.7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tha Drake                                           6884    0      934      1:08:43.9     13:45/M</w:t>
      </w:r>
    </w:p>
    <w:p>
      <w:pPr>
        <w:pStyle w:val="Heading3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harles Weisbrodt                                      6995    0      105        35:07.8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ason Greene                                           6893    0      295        40:27.0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Unknown Partic. 7391                                   7391           301        40:36.4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Unknown Partic. 4548                                   4548           324        41:08.7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Unknown Partic. 7384                                   7384           519        45:18.2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Bill Schnell                                           7396    0      533        45:44.1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Unknown Partic. 166                                     166           663        48:30.1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Unknown Partic. 6898                                   6898           723        50:39.7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Unknown Partic. 7411                                   7411           924      1:05:10.1     13:02/M</w:t>
      </w:r>
    </w:p>
    <w:p>
      <w:pPr>
        <w:pStyle w:val="Heading3"/>
        <w:rPr>
          <w:lang w:val="en"/>
        </w:rPr>
      </w:pPr>
      <w:r>
        <w:rPr>
          <w:lang w:val="en"/>
        </w:rPr>
        <w:t>Female 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ri Gerdt                                              4722   12      150        36:42.9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Hannah Fitzgerald                                      4698    9      157        36:51.9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ogan Ferngren                                         6986   12      207        38:27.8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ella Bukur                                            7390    9      304        40:37.9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aesa Stock                                            6763   12      339        41:31.6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Olivia Schlichting                                     6696   11      346        41:47.7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Emily Glover                                           4729   12      371        42:20.8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enna Howard                                           7318   11      418        43:04.7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aniella Zarate                                        6853   12      433        43:26.1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ori Dawson                                            6912   12      461        44:08.2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ia Magnetti                                           4900   12      463        44:08.7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Peyton Zahm                                            7314   11      475        44:22.8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laire Brogan                                          6911   12      542        45:56.7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ichaella Drake                                        6883   11      722        50:33.3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Emma Cox                                               6950   11      742        51:35.9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adison Hanna                                          6962   11      744        51:37.1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adison Rowley                                         6677   10      788        53:25.5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Willa Wingard                                          6837   11      801        53:52.5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Kylie Ireland                                          4811   11      832        55:33.9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Tarin Snider                                           6741   11      834        55:41.1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Noelle Hansen                                          4760   10      893      1:00:33.4    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Chloe George                                           4720   11      910      1:01:21.9     12:16/M</w:t>
      </w:r>
    </w:p>
    <w:p>
      <w:pPr>
        <w:pStyle w:val="Heading3"/>
        <w:rPr>
          <w:lang w:val="en"/>
        </w:rPr>
      </w:pPr>
      <w:r>
        <w:rPr>
          <w:lang w:val="en"/>
        </w:rPr>
        <w:t>Male 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arlos Martinez                                        6913   12       29        31:01.3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arl Frey                         The Extra Mile       6880   12       37        31:46.7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iden Hostetler                                        4794   12       66        33:58.0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acob Ogiego                                           4985   12       80        34:29.1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Nate Smith                                             6737   12       82        34:31.5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ameron Chapman                                        4618   12       87        34:42.4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Riley Sorrick                                          6746   12       92        34:50.1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Evan Cavanaugh                                         4615   11      247        39:26.3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oseph Angert                                          4418   11      294        40:26.5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ollin Miller                                          4937   11      320        41:03.9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Brian Zidarich                                         6854   12      327        41:14.3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avid Salinas                                          6683   11      372        42:22.3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ameron Greinke                                        6931   10      409        42:56.1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ack Schwartz                                          6705   10      430        43:22.1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Tyler Bukur                                            7389   11      455        43:58.0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rew Koehler                                           4857    9      529        45:36.3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ichael Min                                            6955   11      564        46:23.2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Sean Murley                                            6945   12      579        46:35.2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Andrew Karr                                            4834   11      590        46:49.1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Owen Thomas                                            6785    8      660        48:26.8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Caleb Goldfarb                                         6973   10      680        48:53.0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ax Bukur                                              7392   11      698        49:15.6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Gavin Vandem                                           6882   10      705        49:37.6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Carson Rhodes                                          6878   12      716        50:18.9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Brandon Swann                                          6773   12      717        50:19.3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Hayden Dickerson                                       4661   11      760        52:12.3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Evan Fletcher                                          6929   12      762        52:14.5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Conor Imhoff                                           4808   12      802        53:55.5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Evan Klingler                                          4848    8      811        54:17.8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Matthew Mecchia                                        4927    8      874        58:49.5     11:46/M</w:t>
      </w:r>
    </w:p>
    <w:p>
      <w:pPr>
        <w:pStyle w:val="Heading3"/>
        <w:rPr>
          <w:lang w:val="en"/>
        </w:rPr>
      </w:pPr>
      <w:r>
        <w:rPr>
          <w:lang w:val="en"/>
        </w:rPr>
        <w:t>Female 13 to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indsey Nielsen                                        4971   13      117        35:37.9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ulia Rohde                                            6968   13      185        37:44.6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ckenzie Kirkham                                      6998   13      195        38:03.9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ara Sullivan                                          6879   14      222        38:53.3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Ingrid Wagner                                          6967   14      240        39:11.6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lyssa Condie                                          6863   13      278        40:00.8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auren Whitlow                                         6825   14      335        41:23.2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Princess Daniels                                       4648   14      344        41:43.0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rianna Fowler                                         6892   14      395        42:46.7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alika Saxena                                          6689   13      500        44:56.7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Natalia Guadron                   Aldi Runners         4750   14      520        45:18.8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Kelsie Knapp                                           4851   14      536        45:49.0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Natasha Mosher                                         4953   13      626        47:41.8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dalyn Haggerty                                        6996   13      675        48:43.0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lyssa Lehman                                          7407   13      814        54:19.2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Cavanaugh Kristina                                     6990   14      816        54:31.7     10:54/M</w:t>
      </w:r>
    </w:p>
    <w:p>
      <w:pPr>
        <w:pStyle w:val="Heading3"/>
        <w:rPr>
          <w:lang w:val="en"/>
        </w:rPr>
      </w:pPr>
      <w:r>
        <w:rPr>
          <w:lang w:val="en"/>
        </w:rPr>
        <w:t>Male 13 to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ndre Guardron                    Aldi Runners         4751   13       68        34:04.9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homas Lyp                                             4897   13       79        34:28.4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ichael Lichtenberger                                  7308   14       96        34:57.3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acob Peabody                                          6607   13      101        35:00.0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Gregory Lichtenberger                                  7307   14      103        35:03.5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rtin Behnke                                          4437   13      108        35:17.0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had Timmons                                           6786   14      111        35:22.6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Ethan White                                            6824   14      139        36:24.5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ack Shoemaker                                         6722   13      165        37:04.9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Zachary Jones                                          4826   13      246        39:24.5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Nate Bailey                                            6936   13      251        39:32.0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ndrew Smenyak                                         6731   13      317        40:58.3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oseph Prahlow, Jr                                     6632   13      578        46:34.6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Brian Karr                                             4835   14      586        46:45.9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ourtlin Kelly                                         4842   14      620        47:25.0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Kyle Grennes                                           4746   13      707        49:41.0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Garet Paul                                             6606   13      885        59:44.4     11:57/M</w:t>
      </w:r>
    </w:p>
    <w:p>
      <w:pPr>
        <w:pStyle w:val="Heading3"/>
        <w:rPr>
          <w:lang w:val="en"/>
        </w:rPr>
      </w:pPr>
      <w:r>
        <w:rPr>
          <w:lang w:val="en"/>
        </w:rPr>
        <w:t>Female 15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lexander Balph                                        4429   17       91        34:49.7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issa Sullivan                                       6900   15      224        38:53.5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y Bobos                                             4456   18      243        39:17.0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tephanie Clymer                                       6901   16      313        40:51.1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ttison Chayhitz                                      4620   17      534        45:44.4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larisse Fletcher                                      6930   18      541        45:54.7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Rebecca Andrews                                        7409   18      595        46:58.6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elli Keough                                           4845   16      613        47:14.5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hanan Patrick                                         6605   15      647        48:06.6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Lindsey Pape                                           6601   16      666        48:33.2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egan Rigg                                             6657   18      672        48:42.1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Katherine Zaharias                                     6928   15      731        50:57.2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Victoria Perez                                         7405   18      780        52:48.2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Erica Lindy                                            4882   16      920      1:03:40.2     12:44/M</w:t>
      </w:r>
    </w:p>
    <w:p>
      <w:pPr>
        <w:pStyle w:val="Heading3"/>
        <w:rPr>
          <w:lang w:val="en"/>
        </w:rPr>
      </w:pPr>
      <w:r>
        <w:rPr>
          <w:lang w:val="en"/>
        </w:rPr>
        <w:t>Male 15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ustin Wicker                                          6826   18       43        32:34.2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bert Janda Jr.                  Aldi Runners         4812   18       73        34:18.5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imothy Wall                                           6807   16       99        34:57.8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ailey Matthys                                         6992   15      226        38:54.5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Ruben Yzaguirre                                        6849   18      231        38:57.3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Hunter Deman                                           4654   15      309        40:46.7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Noah Prahlow                                           6631   15      310        40:47.5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Blake Soffa                       Aldi Runners         6743   15      331        41:18.8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Keenan Miller                                          4940   15      502        44:57.6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ndrew Page                                            4997   17      511        45:04.7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Webb Knapp                                             4852   16      514        45:13.0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Rhett Hopton                                           7377   18      667        48:34.5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Seth Max                          Lakeshore Landscapi  4912   18      708        49:48.9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dam Shoemaker                                         6721   16      751        51:58.2     10:24/M</w:t>
      </w:r>
    </w:p>
    <w:p>
      <w:pPr>
        <w:pStyle w:val="Heading3"/>
        <w:rPr>
          <w:lang w:val="en"/>
        </w:rPr>
      </w:pPr>
      <w:r>
        <w:rPr>
          <w:lang w:val="en"/>
        </w:rPr>
        <w:t>Fe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illian Ranegar                                        6637   21      114        35:27.5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manda Hopper                                          4793   21      135        36:17.0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aylyn Piaskowy                   Team Charbonneau     6620   22      136        36:20.1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aitlin Gooding                                        4732   21      167        37:17.6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atie Micon                                            4932   22      177        37:24.4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Laura Nietert                                          4973   24      225        38:53.8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shley Bernacchi                                       7379   23      267        39:52.2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Blaney Keough                                          4844   19      281        40:04.2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aggie Weber                                           6818   24      285        40:11.2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raci Massner                                          7393   24      328        41:17.2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assie Moench                                          6888   19      333        41:19.2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eghan Denny                                           4655   23      336        41:26.3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organ Hewitt                                          4775   24      356        41:57.1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llison Schnell                                        7395   22      362        42:09.0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Hayley Costas                                          7302   21      366        42:16.5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bby Matter                                            4911   20      434        43:27.1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Teryn Gehred                                           4719   20      439        43:31.1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Kelly Eaton                                            6918   23      477        44:25.1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Holly Childers                                         7323   24      479        44:25.3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Brooke Cygan                                           4642   23      481        44:28.9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Kelly Moran                                            4948   24      515        45:14.8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Kavitza Medina                                         6904   22      525        45:23.3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Ashley Harders                                         7332   21      555        46:07.4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Kara Spurlock                                          6748   23      582        46:41.1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ercy Sheeley                                          6718   24      674        48:43.0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Victoria Feddeler                                      7341   22      706        49:40.5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Sarah Tegtman                                          6779   24      739        51:26.9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Marie Abegg                                            7397   23      746        51:40.3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essica Beck                                           4436   24      808        54:08.7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Kelli Spurlock                                         6749   20      809        54:14.6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Katie Moench                                           6887   21      866        57:19.0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Brittany Perry                                         6889   23      867        57:20.0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Cinthia Perez                     Aldi Runners         6610   24      891      1:00:28.5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Alyssa Magagnotti                                      6919   24      916      1:02:46.8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Alyssa Lindy                                           4881   21      921      1:03:40.6     12:44/M</w:t>
      </w:r>
    </w:p>
    <w:p>
      <w:pPr>
        <w:pStyle w:val="Heading3"/>
        <w:rPr>
          <w:lang w:val="en"/>
        </w:rPr>
      </w:pPr>
      <w:r>
        <w:rPr>
          <w:lang w:val="en"/>
        </w:rPr>
        <w:t>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rian Bowman                                           7382   24        6        27:31.4      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ordan Piaskowy                   Team Charbonneau     6619   22       18        28:58.9      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pencer Zidarich                                       6855   20       19        29:11.4      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nathan Jimenez                                       7399   23       21        29:26.5  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yle Frey                                              4711   23       23        29:42.5      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rk Fosco                                             7334   24       24        29:45.4      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Danny Livarchik                                        4887   24       32        31:11.5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cott Hoffman                                          4791   24       38        32:03.8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Celso Ricardo De Oliveira                              6655   23       39        32:16.7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atthew Albertin                                       4406   24       84        34:36.6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yan Anderson                                          4414   23       85        34:36.9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Cody Siler                                             6727   19      141        36:31.7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rody Carter                                           4498   22      169        37:18.6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Vincent Fabugais                                       4689   24      182        37:42.5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avid Gutting                                          4754   24      208        38:31.2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axwell Breitinger                                     7320   22      211        38:35.4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Zachary Schmidt                                        6906   24      216        38:45.5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ark Rosinski                                          7404   24      219        38:49.7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Austin Luchon                                          6909   22      228        38:56.6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Dominic Coatsolonia                                    4625   20      283        40:05.2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oe Johnson                       Aldi Runners         4822   24      315        40:54.0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Kyle Etherton                                          4686   24      338        41:31.6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oe Tylenda                                            6795   23      383        42:31.9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Graeme Roberts                                         6664   20      435        43:29.2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Thomas Sutherlin                                       6772   21      444        43:34.0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Peter Ostiguy                                          4995   24      556        46:07.6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Michael Wendahl                                        6899   22      585        46:44.8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Billy Andrews                                          7410   21      596        46:59.1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ohn Selby                                             7350   22      627        47:44.2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Clint Seegers                                          6708   23      641        47:56.1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Jesse Newman                                           4968   23      671        48:39.3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Mike Bowman                                            4465   23      699        49:20.3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Doug Fortner                                           4709   22      807        54:08.5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Aaron Heilman                                          6989   24      815        54:22.1     10:52/M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nielle Orozco-Nunnelly          Team Charbonneau     4991   27       60        33:44.0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atie Loosvelt                                         4890   26       88        34:43.5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amantha Daniels                                       4649   25      193        38:00.8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amie Doane                                            7348   27      254        39:35.0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Heather Hutton                                         4802   28      260        39:41.4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Lauren Hutton                                          4804   27      261        39:41.4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auren Hill                                            4779   26      274        39:57.7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aura Ringling                                         6661   29      276        39:59.3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Katie Schmelzer                                        6698   26      280        40:00.9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udene Hylton                                          4807   26      288        40:18.3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essica Abbott                                         7328   29      349        41:52.9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ucila Cortez                     Aldi Runners         4633   25      374        42:24.7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Emily Garritson                                        4716   26      377        42:25.8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achel Drolen                                          7304   29      391        42:37.6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Leann Doffin                                           4664   29      397        42:47.1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mber Arkeketa                                         7381   26      406        42:54.9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lexis Black                                           4451   29      423        43:14.8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amie Stewart                                          6761   28      437        43:30.9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ennifer Campbell                                      4491   28      446        43:36.3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egan Rosati                                           6980   27      472        44:21.1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Brianna Addis                                          4403   26      476        44:24.3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Beth Phillips                                          6905   25      505        44:58.9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Amanda Higgins                                         6976   27      516        45:15.2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Erin Fritch                                            4712   27      522        45:20.5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Erin Krenkel                                           7387   28      526        45:24.4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arie Fessler                                          4695   29      535        45:46.4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Amy Petruch                                            6616   29      569        46:24.3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Kathleen Mielke                                        4935   26      571        46:25.5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Kimberley Burns                                        4487   29      601        47:02.9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Krystal Zamora                                         6851   26      614        47:15.4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Heather Trautner                                       6789   25      624        47:37.1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Alane Summers                                          6770   29      642        47:56.3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Alexis Tepavcevich                                     6781   29      656        48:19.1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Katie Wolf                                             6840   26      677        48:44.0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Liz Koleff                                             4860   29      684        48:56.6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Grace Lacy                                             6941   28      691        49:02.2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Sarah Roesner                                          7376   29      693        49:05.9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Kathryn Govert                                         4738   26      729        50:55.7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Kelly Fogwell                                          4705   27      752        52:01.6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Kelly Mahler                                           4901   28      759        52:10.8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Spardha Sharma                                         6715   28      783        53:02.0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Kristin Wellsand                                       6822   28      794        53:41.2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Sarah Tugurian                                         7388   26      819        54:40.7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kari Campbell                                          7386   25      853        56:25.8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Miranda Zwingelberg                                    6860   29      884        59:42.7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Kristen Zakutansky                                     6850   29      895      1:00:41.1  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Rebecca Bradford                                       4470   28      897      1:00:45.0  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Rachael Cloud                     IN Runners           4624   26      900      1:00:57.8  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Diana Nolting                                          4975   26      909      1:01:21.4     1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Caitlin Vanlaningham                                   6799   25      923      1:04:54.3  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Kt Pfeffer                                             6977   26      930      1:06:10.9     13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Jamie Parker                                           6894   25      932      1:07:31.6  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Stephanie Rohder                                       6669   27      933      1:08:28.5     13:42/M</w:t>
      </w:r>
    </w:p>
    <w:p>
      <w:pPr>
        <w:pStyle w:val="Heading3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dam Piaskowy                     Team Charbonneau     6618   29        7        27:31.8      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ose Elizondo                                          7398   26       12        28:12.6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im Turchyn                                            6791   26       13        28:29.2      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eff Johnson                      Team Charbonneau     4821   27       17        28:55.4      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hn Kelly                                             4843   26       31        31:08.5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oel Zandstra                                          6852   27       42        32:31.0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Tristan Leonhard                                       4878   25       54        33:18.4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ucas Sabedra                                          7378   25       57        33:30.9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ason Cook                                             6993   28       76        34:25.5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William Stalhandske               Ridge Runners        7326   29       77        34:25.5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Ernie Hasselbring                                      4769   25       90        34:48.2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ustin Krenz                                           6956   26      113        35:26.2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ndy Greenawald                                        6959   26      120        35:41.7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Brent Kimmel                                           7333   27      122        35:42.3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anger Snoeyink                                        6742   29      123        35:43.0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Blake Williams                                         6830   26      132        36:14.2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ichael Minissale                                      6939   26      133        36:14.9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avid Hyatt                                            4805   29      142        36:32.8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Federico Herrera                  Lakeshore Landscapi  4774   28      152        36:44.3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ichael Bazin                                          4435   26      162        37:03.0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ac Cooper                                             4632   27      178        37:28.6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osh Reno                                              6647   26      187        37:45.4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Vincent Valenti                                        6798   29      192        37:59.4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Alexander Darr                                         7347   27      200        38:15.3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Joel Fabugais                                          4688   25      202        38:18.7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oe Kutch                                              4870   28      210        38:35.3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Lucas Robinson                                         6925   27      218        38:48.6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Doug Lang                                              4874   26      220        38:51.2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Will Phipps                                            6617   25      221        38:52.1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Ben Ringling                                           6660   27      244        39:19.8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William Stuart                    Aldi Runners         6767   25      245        39:23.5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Jon Kohlscheen                                         4859   27      257        39:38.1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ike Denny                                             4656   25      284        40:10.2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Matthew Kuratalk                                       6935   29      314        40:52.5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Ethan Plummer                     Aldi Runners         6627   28      316        40:57.6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ark Strehler                                          6766   29      322        41:07.0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Justin Bull                                            4484   26      340        41:36.8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William Zola                                           6856   26      341        41:39.7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Stacey Gumm                                            4753   28      354        41:56.4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Kevin Calabrese                                        4490   25      368        42:17.5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Ryan Gish                                              4727   25      400        42:51.8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Adam Johnson                                           4820   26      401        42:52.6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Josh Ballenger                                         7344   28      436        43:29.5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Philip Rosati                                          6981   29      454        43:58.0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Zafer Ahmed                                            4405   26      549        46:05.1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Kevin Ludwig                                           4895   26      553        46:06.9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Alex Breitinger                                        4471   26      558        46:11.0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Jared Underhill                                        6988   29      611        47:10.4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Adam Mlynarcik                                         4946   29      659        48:25.5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Curtis Heinz                      Aldi Runners         4770   29      668        48:34.8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Matthew Gavelek                                        4717   27      678        48:44.1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Adam Roesner                                           7375   29      694        49:06.0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Dusty Shannon                                          6713   29      818        54:34.8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Adam Schafer                                           6690   28      888      1:00:04.0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Jerrod Nolting                                         4976   29      904      1:01:06.3     12:13/M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manda Nunnelly                   Team Charbonneau     4982   32       62        33:44.4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anay White                                            6932   32       71        34:10.8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Erin Stanek                                            7319   34       98        34:57.6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aechel Miller                                         4943   30      107        35:13.7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olly Coeling                                          4626   33      131        36:12.2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llison Bergdoll                                       4443   31      148        36:39.8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anet Hartwig                                          4767   31      173        37:22.7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elly Martin                                           4908   31      180        37:36.6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ulie Okeley                                           4986   30      189        37:54.6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elly Chevalier                                        4621   34      203        38:20.2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amie Maloney                                          4903   33      206        38:22.4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ynette Murphy                                         4960   34      212        38:38.5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Leslie McCall                                          4915   34      223        38:53.4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Pam Sundara                                            6771   33      237        39:04.4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tephanie Stump                                        6768   32      255        39:36.8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Kristin Hengstler                                      4773   33      266        39:51.7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elanie Litke                                          4885   31      269        39:53.0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Leah Senese                                            6710   34      282        40:04.3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Allyson Kricheff                                       4866   33      289        40:18.3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elissa Coffman                                        4627   31      300        40:36.2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Susan Kretz                                            4865   33      376        42:25.0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Laura Bolger                                           6874   32      386        42:32.2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aria Trajkov                                          6788   34      404        42:54.6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Nikki Rigoni                                           7374   31      405        42:54.9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Lori Steighner                                         6755   31      424        43:16.0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Tara Gerstenberger                                     4723   34      428        43:21.5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Alicia Kobe                                            4853   34      441        43:32.2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Dawn Fox                                               4710   31      450        43:43.9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Katie Sueda                                            6769   30      484        44:36.6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Elizabeth Strauss                                      6765   32      486        44:37.3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Dawn Gubic                                             7305   32      497        44:53.2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Trish Lovelock                                         4892   30      521        45:19.3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Sarah Olivarez                                         4987   31      552        46:06.6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Erin Rhodes                                            6654   31      567        46:24.1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Jenelle Malamatos                                      7368   32      570        46:25.3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Janice Slach                                           7365   30      575        46:31.9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Missy Fekete                                           4693   34      583        46:41.4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Elizabeth Middendorf                                   4933   34      591        46:51.0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Molly Krodel                                           4867   32      592        46:51.5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Dina Doherty                                           4665   31      648        48:08.1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Megan Legenos                                          4877   31      655        48:19.0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Marci Carlson                                          4497   33      658        48:24.4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Rhiannon Worman                                        6842   30      661        48:28.4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Lauren Candiano                                        4492   31      673        48:42.3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Michele O'Connor                                       4984   34      679        48:46.7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Jessica Blossom                                        4453   31      719        50:30.1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Raven Bond                                             4458   31      720        50:30.3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Kelsey Starkey                                         7339   32      730        50:56.8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Beth Brown                                             4476   34      738        51:25.1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Sarah Hrunek                                           4797   31      755        52:03.2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Mary Retzlaff                                          6651   30      758        52:08.1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Kelly Coulopoulos                                      4634   33      763        52:23.8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Amy Wayne                                              6813   33      775        52:42.9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Anne Geary                                             4718   34      797        53:47.0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Monica Miller                                          4942   32      798        53:49.7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Katie Siminski                                         6729   32      803        53:57.5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Emily McInerney                                        4921   30      810        54:16.2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Marisa Day                                             4652   31      813        54:18.6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Sarah Shannon                                          6714   31      817        54:32.7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Kristine Liedtke                                       4879   31      830        55:27.0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Kelly Gramke                                           4740   33      833        55:38.3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Teri Flory                                             4702   33      840        55:57.6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Heather Treece                                         6790   33      841        55:58.0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Lindsey Gollnick                                       4731   31      860        57:01.2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Rachel Zeltner                                         6907   31      861        57:01.2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Jessica Shurr                                          6725   33      863        57:11.0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Amy Zwingelberg                                        6859   33      883        59:42.3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Susan Rohler                                           6670   33      890      1:00:18.9     12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Elizabeth Mazepa                                       7331   31      896      1:00:42.9  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Natalie Hansen                                         4759   34      903      1:01:01.3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Sarah Fletcher                                         4700   34      906      1:01:11.5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Erin Zak                                               6916   32      915      1:02:46.7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Emily Rans                                             6638   34      922      1:04:14.5    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Annie Palo                                             5000   30      931      1:07:00.8     13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Allyson Casbon                                         4499   33      935      1:09:42.3     13:56/M</w:t>
      </w:r>
    </w:p>
    <w:p>
      <w:pPr>
        <w:pStyle w:val="Heading3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ey Betz                                              7356   31        4        27:08.7      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rew Thomas                                            6783   34        9        27:34.3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ohn Borman                       The Extra Mile       6877   34       14        28:40.4      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dam Higgins                                           7364   30       16        28:49.6      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rk Doepner                      Team Charbonneau     4663   30       35        31:42.1  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ohn Wright                                            6927   32       41        32:20.2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arry Diener                                           7373   31       45        32:43.0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Nate Nunnelly                     Team Charbonneau     4983   31       63        33:47.3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oe Defelice                                           7353   30       64        33:48.8  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Ryan Bergdoll                                          4444   31       75        34:21.0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Eric McMullan                                          4924   33      104        35:06.7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onald Ruth                                            6680   33      109        35:20.3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Ryan Maloney                                           4904   31      121        35:41.8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yan Myszak                                            6999   32      127        35:54.5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antos Duran                      Lakeshore Landscapi  4677   34      144        36:34.0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Eric Shiplov                                           6720   33      146        36:38.5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ike Wallace                                           6808   32      151        36:43.3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Richard Barger                                         4431   34      153        36:44.9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Mike Acema                                             6926   33      155        36:49.3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Dustin MacKanos                                        4899   34      163        37:04.2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Adam Brown                                             7357   31      175        37:22.8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ason Robinson                                         6666   32      181        37:41.4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Kyle Blythe                                            6965   31      183        37:43.5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Lou Varner                                             6800   34      196        38:04.4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Robert Mielke                                          4936   31      198        38:06.6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Tom McDaniel                                           4918   34      205        38:22.3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Braden Wayne                                           6814   34      232        38:59.2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Vincent Cavanaugh                                      4616   34      252        39:32.2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Tim Hurley                                             6923   31      262        39:42.2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Brian Boezeman                                         4457   33      305        40:39.3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Scot McGinnis                                          4920   30      311        40:48.1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Daniel Komer                      Aldi Runners         4862   34      329        41:18.0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Greg Mijares                                           7360   30      352        41:55.5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Brandon Miller                    NWI Runners          6872   34      361        42:08.7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Josh Bachman                                           4424   34      425        43:16.2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ark Rafferty                                          6975   32      442        43:33.5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Adam Depew                                             4657   31      456        43:58.0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Ben Grunwell                                           4748   30      459        44:07.1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Tony Martin                                            4909   30      466        44:13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Patrick Urschel                                        6796   34      474        44:22.0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Peter Rokosz                                           6671   30      487        44:41.1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Michael Liesch                                         4880   31      543        45:57.4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Eric Navarro                      IN Runners           4963   30      598        47:02.1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Steve Miller                                           6903   32      606        47:09.0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Andy Helmer                                            4771   34      607        47:09.2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Justin Higer                                           4777   31      664        48:31.8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Dusk Sheaks                                            6717   32      676        48:44.0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Samuel Rogowski                                        6668   32      692        49:05.7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Steve Nunberg                                          4981   34      724        50:40.2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Jason Fealey                                           4692   33      741        51:27.7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Jacob Molnar                                           7309   34      754        52:03.0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Jacob Ewing                                            4687   31      889      1:00:18.0     12:04/M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arah Smenyak                                          6732   38       59        33:41.3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onica Hall                                            4757   36      110        35:21.5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heresa Potesta                   NWI Runners          6868   36      145        36:34.4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ana More-Sudac                                        4950   36      161        36:59.5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mily Greinke                                          4744   39      214        38:41.5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aime Williams                                         6832   36      239        39:10.8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ichelle Jalkiewicz                                    6862   37      256        39:37.7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arisa Daly                                            4644   35      272        39:56.2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ngie Tursman                                          6793   35      275        39:59.0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Patricia Cespedes                                      4617   36      292        40:22.0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odi Jones                                             4825   38      303        40:37.0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iz Medina                                             7362   38      330        41:18.0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Ruth Smith                                             6739   36      332        41:19.1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Kelly Spagna                                           6747   36      360        42:07.8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Rachel Wilsom                                          6836   35      364        42:10.5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arah Weiland                                          6820   35      365        42:12.7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Cathy Ontolichik                                       6944   39      367        42:16.5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Veronica Wilson                                        7366   36      387        42:33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Kim Orosz                                              4990   37      394        42:46.4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Lindsey Schiesser                                      6695   35      403        42:53.7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Bonnie Stephens                                        6758   37      415        43:01.8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Annette Lister                                         4884   36      421        43:11.2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ichelle Bowen                                         4464   36      457        43:58.4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Katherine Keberlein                                    4837   37      458        44:01.2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Erin Utesch                                            6797   35      480        44:25.8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Trisha Dykes                                           4679   35      483        44:35.4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Johanna Smith                                          6966   36      489        44:41.5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Lauren Broaddus                                        4473   35      503        44:58.3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Melissa Kreiger                                        4864   35      509        45:02.4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Leah Bromley                                           4474   39      537        45:49.5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Samantha Ortegon                  NWI Runners          6870   35      540        45:53.5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Becky Krieger                     NWI Runners          6867   39      547        45:59.4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Sarah Jaser                                            4816   35      554        46:07.3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Justin Mayberry                   Aldi Runners         4913   38      559        46:11.9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ichelle Finch                                         4696   38      566        46:24.1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Danielle Gingrich                                      4726   35      587        46:46.2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Dawn Mount                                             4956   38      597        47:01.7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Susie Bell                                             4438   39      609        47:10.2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Denise Dudy                                            7383   38      632        47:48.7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ulie Hites                                            4786   35      640        47:54.8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Stephanie Jones                                        7340   35      646        48:06.2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Michelle Fifield                                       6987   39      654        48:17.3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Kristal Harkins                                        4765   37      657        48:19.3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Melissa Barnes                                         4433   39      695        49:06.0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Sandra Gallegos                                        6938   36      709        49:56.6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Deena Pidrak                                           6621   38      726        50:42.5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Margaret Hruskocy                                      4799   35      728        50:50.0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Carri Ables                                            4402   35      735        51:16.4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Dawn Bruce                                             4480   35      740        51:27.4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Susan Devries                                          4658   39      761        52:13.3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Lesley Green                                           4741   36      777        52:44.0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Shelli Burrow                                          4488   37      778        52:45.6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Jill Platipodis                                        6626   35      781        52:48.4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Jill Kuzma                                             4871   36      785        53:14.3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Sarah Gott                                             4734   36      800        53:51.3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Sara Shoppa                                            6723   37      805        54:02.3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Heather Klingler                                       4849   37      812        54:18.2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Jacqueline Patrick                                     6603   39      826        55:17.1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Michelle Seramur                                       6711   35      828        55:26.7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Laura Schnick                                          7315   36      850        56:20.0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Mandy Weaver                                           6815   38      864        57:14.5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Ellen McMeans                                          6970   36      865        57:16.0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Candace Rishel                                         6662   36      875        58:54.3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Karen Molnar                                           7310   35      880        59:30.1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Carlee Kobitz                                          4855   36      892      1:00:30.6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Kelly Mayberry                                         7408   38      899      1:00:51.0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Kari Carlson                                           4496   37      902      1:00:59.0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Kristy Abell                                           4401   38      911      1:01:25.9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Lorra Miller                                           4941   35      913      1:01:32.2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Abigail Bezares                                        6922   39      929      1:05:54.7     13:11/M</w:t>
      </w:r>
    </w:p>
    <w:p>
      <w:pPr>
        <w:pStyle w:val="Heading3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homas Collins                                         6969   36       28        30:59.1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yan Kwiecinski                   Ridge Runners        6994   37       34        31:37.4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rron Farha                                           4690   39       36        31:45.7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William Green                                          4742   36       52        33:09.5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ric Steuer                                            6760   39       61        33:44.2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niel Haithcox                                        7380   37       74        34:19.6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tthew Murphy                                         4961   38       78        34:26.9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hawn Nova                                             4977   38       86        34:41.6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ason L Smith                                          6733   37       95        34:55.7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iego Orozco-Nunnelly             Team Charbonneau     4992   35      100        34:59.2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oises Guadron                    Aldi Runners         4749   38      102        35:00.8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Gregg Kobe                                             4854   39      106        35:13.2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rtin Buinicki                                        4482   39      112        35:25.1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Steve Shaw                                             6716   38      124        35:46.2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ominik Pilarski                                       6624   39      125        35:49.4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ike Candiano                                          4493   35      129        35:57.0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im Vermillion                                         6982   36      158        36:51.9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Robert Persin, Jr.                                     6613   39      159        36:53.7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Kale Christman                                         6946   36      174        37:22.7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Cody Polovitch                                         7346   35      176        37:23.7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Rick Wallace                                           6809   39      179        37:28.8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ason Schiesser                                        6694   35      191        37:58.9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Bill Cox                                               6951   38      199        38:08.3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erry Forrest                                          6991   35      230        38:57.1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Lou Defelice                                           4653   37      235        39:02.8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Phil Hilty                                             4782   38      236        39:04.2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Doug Uehling                                           7313   36      238        39:06.9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ason Retzlaff                                         6650   35      248        39:27.5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Rich Bailey                                            4425   39      250        39:31.9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Phillip Barone                                         7369   39      258        39:38.9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Dan Tursman                                            6794   36      271        39:54.7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Ian Bowen                                              4463   36      279        40:00.8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Alex Ortega                       Lakeshore Landscapi  4993   35      290        40:20.3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Luis Vasquez                                           6801   39      291        40:20.7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David Hanson                                           4762   38      308        40:44.9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Patrick Barriball                                      4434   37      312        40:48.1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Bert Davidson                                          6979   38      326        41:12.0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John Bisone                                            4450   39      334        41:20.6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Jason Pikula                                           6623   39      375        42:24.9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ason Murphy                                           4959   35      393        42:41.4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Tom Little                        NWI Runners          6871   38      411        42:56.6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Jeffrey Stackert                                       6752   35      432        43:25.0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Henry Ortiz                                            4994   38      443        43:34.0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Angel Otero                                            4996   35      451        43:44.9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Chris Kaleth                                           4830   37      460        44:08.0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Mario Ruiz                                             6679   39      488        44:41.2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Michael Casto                                          4614   39      495        44:51.2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Chris Swistek                                          6774   37      524        45:22.0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Ben Breitinger                                         4472   37      551        46:05.9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Dave Mix                                               6934   38      563        46:18.9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Mark Hartwig                                           4768   39      573        46:26.0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Joel Mehling                                           4928   39      574        46:30.5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Robert Middendorf                                      4934   36      593        46:51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Kevin Hites                                            4787   38      639        47:54.6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Jay Rans                                               6639   37      643        47:58.6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Brett Batema                                           7345   38      670        48:39.0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Eric Miller                                            4938   39      715        50:03.8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Bill Hanna                                             6961   38      745        51:37.2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Jay Fontaine                                           7337   39      765        52:28.8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Tim Marler                                             4905   37      770        52:32.7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Joel Ferguson                                          4694   39      782        53:00.3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Shawn Neblett                                          4965   39      790        53:26.1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Thomas Gott                                            4735   36      792        53:31.0  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Gary Powers                                            6629   36      845        56:08.0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Jeff Carlson                                           4495   37      901      1:00:58.6     12:12/M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Gina Wagenblast                                        6805   42      234        39:00.0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Gerri Oliver                                           4988   41      277        40:00.5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osanne Tolin                                          6787   44      318        41:02.4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lizabeth Krutz                                        4868   43      347        41:49.5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my Hostetler                                          4795   40      355        41:56.6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Pam Wojcik                                             6839   44      358        42:02.8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usan Rassel                                           7311   44      369        42:17.5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izette Driscoll                                       4671   40      378        42:27.0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ean Sienkowski                                        6726   40      380        42:29.2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Paula George                                           4721   40      429        43:21.8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Heather Schwartz                                       6704   43      431        43:22.6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aniele Stowers                                        6764   42      440        43:32.0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ichelle Ashby                                         4422   41      448        43:40.9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Holly Koedyker                                         4856   40      490        44:42.3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Heather Alvarez                                        4409   41      518        45:17.9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Heather Steele                                         6754   40      528        45:34.2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Lani Fisher                                            4697   42      557        46:09.1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Sandy Mills                                            4945   40      560        46:13.8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ody Lyp                                               4896   42      562        46:17.4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Lisa Martakis                                          4907   42      576        46:32.5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Audrey Combs-Long                                      4629   41      599        47:02.3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Tammy Barger                                           4432   40      629        47:46.5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Lee Ann Schreiner                                      6700   43      633        47:48.8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ennfier Fontaine                                      7336   40      634        47:49.0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Heather Bickers                                        4448   40      635        47:49.4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ulie Keelen                                           4838   43      652        48:17.0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Amy Wade                                               6804   44      702        49:27.5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ulie Douglas                                          4669   44      703        49:28.3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anice Van Benthuysen                                  6873   44      704        49:29.1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Shonda Hiller                                          4781   43      714        50:03.3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Tiffany Kasich                                         4836   40      718        50:24.8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Kelly Patrick                                          6604   42      721        50:30.6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elissa Stoltzfus                                      6940   44      732        50:57.5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Paige Mosher                                           4954   44      733        50:58.7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Kristy Cox                                             6949   44      743        51:37.0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Julia Seedorf                                          6707   42      764        52:28.7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Belinda Lafferty                                       4873   41      769        52:32.5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Jill Steiner                                           6756   44      776        52:43.7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Dawn Iseminger                                         7412   40      784        53:03.1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Christine Kutanovski                                   7338   40      791        53:29.5  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Deborah Morningstar                                    4951   43      793        53:35.0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Michele Zurisk                                         6984   41      829        55:26.9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Amanda Lyons                                           6974   40      835        55:41.4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Kim Imhoff                                             4809   40      842        55:59.4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Karen Walker                                           7329   41      843        56:01.0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Paula Shreve                                           6724   42      854        56:26.7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Linda Fogle                                            4704   40      857        56:33.5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Heather Mecchia                                        4926   42      876        58:54.6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Karen Fritts                                           4713   43      878        59:29.0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Katherine Martinez                                     4910   44      912      1:01:27.9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Valerie Sanders                                        6687   43      928      1:05:48.7     13:10/M</w:t>
      </w:r>
    </w:p>
    <w:p>
      <w:pPr>
        <w:pStyle w:val="Heading3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aul Danger                       Team Charbonneau     4647   41        8        27:33.3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an Thomas                                             6782   41       10        27:40.5      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vid E. Boynak, Jr.                                   4469   41       25        30:23.0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ndy Pullins                      IN Runners           6633   44       40        32:17.5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om Wyatt                                              6845   40       67        33:58.6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Eric Hiller                                            4780   44       83        34:33.6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ason Buxbaum                                          7370   41       93        34:50.8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an Long                                               4888   40      115        35:28.7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rad Zolla                                             6857   43      118        35:38.6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cott Forsythe                                         4708   42      119        35:40.8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ent Butler                                            6943   42      130        36:11.8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Paul Danbek                                            4646   41      134        36:16.9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eff Adney                                             7358   43      156        36:51.0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Peter Kaiafas                                          4829   41      164        37:04.6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avid Simpson                                          6730   40      168        37:17.9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ndrew Richter                                         6656   43      172        37:21.7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esse Harper                                           4766   42      184        37:44.0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lan Jones                                             4824   42      194        38:02.1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eff Nielsen                                           4970   41      215        38:44.7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arc Hamacher                                          4758   42      229        38:56.6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Tom Dwyer                                              4678   43      242        39:14.5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Rarick Witvoet                                         7401   40      259        39:39.8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oel Andrade                                           4415   42      265        39:49.3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ack Hines                                             4783   43      268        39:52.3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Pablo Bukata                                           4483   41      273        39:57.4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Derek Cheuk                                            7349   44      306        40:42.1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Doug Lovall                       NWI Runners          6866   44      325        41:12.0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Randy Medina                                           7363   40      342        41:40.1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effrey Wieser                                         6828   40      345        41:43.6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Alex Nowlin                                            4978   44      348        41:51.7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ike Hostetler                                         4796   41      353        41:55.8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Michael Soffa                     Aldi Runners         6744   42      357        42:02.3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Erik Martakis                                          4906   44      413        43:01.1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Daniel Eichmeier                                       4683   43      419        43:06.2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Cory Schwartz                                          6703   44      426        43:20.8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Faustino Jimenez                                       4819   41      438        43:31.0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Steve Dull                                             4672   44      467        44:14.3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Tim Spence                                             7342   41      478        44:25.2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Dan Curran                                             4640   41      510        45:02.4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Greg Barnes                                            7301   40      512        45:05.4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Kevin McCarthy                                         4916   44      531        45:37.9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Clair Knapp                                            4850   44      539        45:52.3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Jack Brogan                                            6910   44      548        46:01.5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James Kelley                                           4841   42      568        46:24.2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Theodore Hanson                                        4763   41      589        46:46.8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Tyler Smith                                            6740   41      605        47:08.1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Philip Page                                            4998   43      623        47:31.3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Aron Borowiak                                          4462   40      669        48:37.3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William Wright                                         6844   40      681        48:54.2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Justin Steiner                                         6757   41      686        48:57.8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Aaron Braun                                            6886   41      697        49:13.0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Steven Rowley                                          6678   42      789        53:25.9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Joe Edwards                                            4682   40      825        55:15.8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James H. Robinson                                      6665   40      879        59:29.9     11:54/M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ulie Young                                            6848   48      227        38:55.9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erri McKay                                            4922   45      370        42:19.7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ulia Plumb-Goldbfarb                                  6972   46      381        42:29.7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Patty Rawlings                                         6641   46      385        42:32.2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nne Downey                                            4670   47      417        43:02.9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Laura Brubaker                                         4479   45      447        43:39.9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illian Vega                                           7325   47      496        44:52.9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Patti Kirk                                             4847   49      499        44:55.1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Lorri Luchene                                          4894   47      501        44:57.0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argaret Elia                                          4685   48      577        46:33.0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amie Rehtorik                                         6646   47      612        47:12.7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rcy Romeos                                           6672   46      615        47:18.7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Rhonda Doane                                           4662   46      616        47:19.0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Wendy Reno                                             6648   45      617        47:19.1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Kim Rosenbaum                                          6890   49      618        47:22.4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sie Gregar                                           4743   45      628        47:45.9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Karen Reed                                             6644   48      637        47:51.9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olly Joll                                             4823   49      651        48:14.9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une Thomas                                            6784   49      690        49:00.3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ichell Cannon                                         4494   46      701        49:23.0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Lynn Callahan                                          7402   48      711        49:57.9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Nancy Perez                       Aldi Runners         6612   45      736        51:21.4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arilyn Koss                                           4863   45      747        51:40.3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Yolanda Monahan                   IN Runners           7321   49      749        51:44.6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arilyn King                                           4846   49      806        54:02.7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ennifer Wojciechowski                                 6838   45      844        56:01.7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Debra Kane                                             4832   48      847        56:11.6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Kelly Dumas                                            4673   45      848        56:16.6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ane Grennes                                           4745   48      871        58:33.8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Kathy Ireland                                          4810   45      914      1:02:23.4     12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Cathy Knight                                           7335   48      936      1:11:58.5     14:24/M</w:t>
      </w:r>
    </w:p>
    <w:p>
      <w:pPr>
        <w:pStyle w:val="Heading3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ret Pete                         Ridge Runners        6614   48       15        28:44.3  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an Schramm                                            6699   46       20        29:14.3      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eo Frey                          The Extra Mile       6881   45       22        29:36.8    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om Mangel                        The Extra Mile       6896   48       30        31:01.7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Ronnie McAllister                                      4914   47       33        31:17.5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teve Bongard                                          4459   49       47        32:46.8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lark Gloyeske                                         4730   49       49        32:56.1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avid Brown                                            4477   49       50        32:57.8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avid Pepoff                                           6609   47       53        33:16.7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hanbo Sim                                             6728   48       55        33:22.4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teve Lawson                                           4876   47       58        33:35.1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teve Anthony                                          4419   45       70        34:06.4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irk Martin                                            6957   47       81        34:29.5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Paul Jankowski                                         4814   45       89        34:43.6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avid Long                                             4889   48       94        34:54.6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teve Violanti                                         6803   49      126        35:49.6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Ron Krause                                             6902   48      137        36:21.9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avid Rainford                                         6636   48      140        36:30.1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im Meyer                                              4931   49      149        36:41.3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Eric Bill                                              4449   45      154        36:45.0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Steve Shreve                                           6865   49      166        37:13.1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Dean Doman                                             4666   46      170        37:19.9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Edward Armstrong                                       4420   47      171        37:21.3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Shawn Halstead                                         7306   49      186        37:45.1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Thomas Courtney                                        7351   45      188        37:46.7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Simon Tam                                              6777   46      190        37:56.2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John Haberkamp                                         4755   45      270        39:53.8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Brian Mills                                            4944   46      297        40:30.5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Scott Reed                                             6645   46      307        40:42.2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Mike Staph                                             6753   47      337        41:31.5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Greg Barger                                            4430   45      343        41:42.9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Brian Glover                                           4728   45      373        42:22.8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James Ambrose                                          4410   47      388        42:35.6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Joseph Prahlow                                         6630   48      398        42:47.3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Jim Jungels                                            4828   49      412        42:57.1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ichael Stephens                                       6759   46      414        43:01.8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Steve Gulstrom                                         4752   47      420        43:11.2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Bill Stuckey                                           7361   48      422        43:13.5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Stephen Feddeler                                       7352   47      452        43:55.7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David Wolfe                                            6841   47      468        44:15.1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oseph Rincon                                          6659   49      473        44:21.2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Robert Walsh                                           6958   48      506        45:00.0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Mike Jessen                       Aldi Runners         4818   48      517        45:16.8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Bobby Earnshaw                                         4680   45      527        45:30.1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Paul Majchrowicz                  Aldi Runners         4902   45      530        45:37.3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Scott Marvel                                           7324   49      532        45:41.4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Doug Fogle                                             4703   49      538        45:51.6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Lew Rishel                                             6663   49      544        45:57.5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Mike Min                                               6954   47      572        46:25.6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James Bobos                                            4455   46      580        46:37.6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George Soley                                           7394   46      600        47:02.8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Frank Kusbel                                           4869   49      621        47:27.1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Ray Juestel                                            4827   45      650        48:13.6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Terry Keelen                                           4839   48      653        48:17.2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Deron Replin                                           6649   46      685        48:57.8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Ray Palmer                                             4999   45      713        50:01.2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Juan Carlos Perez                 Aldi Runners         6611   46      737        51:21.6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Brad White                                             6823   46      748        51:42.7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William Schlichting                                    6697   48      756        52:06.4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Steven Sanchez                                         6686   47      787        53:15.6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Brian Doolin                                           4667   46      804        53:59.0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Ken Roper                                              6673   49      918      1:03:14.8     12:39/M</w:t>
      </w:r>
    </w:p>
    <w:p>
      <w:pPr>
        <w:pStyle w:val="Heading3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ue Schroeder                                          6701   52      241        39:13.2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gie Gough                                           4737   51      351        41:54.0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eanette Dalton                                        4643   50      399        42:50.8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aren Smith                                            6735   51      408        42:55.6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rci Spurlock                                         6750   53      445        43:35.7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Patricia Navarro                  IN Runners           4964   53      462        44:08.5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usan Boyden                                           4468   54      471        44:20.8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ill Hitz                                              4788   54      491        44:43.0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etsy Dunevant                                         4675   53      507        45:00.3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my Benda                                              4440   52      603        47:05.7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ackie Baird                                           4426   51      619        47:22.5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ebbie Shaffer                    NWI Runners          6712   54      625        47:41.1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Olga Felton                                            6971   52      631        47:47.4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Carol Carroll                                          6948   54      750        51:58.1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awn Zurbriggen                                        6858   52      772        52:39.4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Pamela Fitzgerald                                      4699   54      821        54:48.7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anet Miller                      IN Runners           4939   50      822        55:11.7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Leah Saltanovitz                                       6685   50      823        55:12.0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Laura Ryan                                             6681   54      824        55:15.0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Denise Sempf                                           7312   50      838        55:45.4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Rustina Webb                                           6816   54      858        56:45.8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ulie Semento                                          6709   51      859        57:01.1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ary Lynn Wall                                         6806   51      862        57:10.9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ulie Polizotto                                        6628   53      886        59:53.1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Lisa Grothaus                                          4747   51      898      1:00:49.9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Teri Moran                                             4949   52      905      1:01:10.2     12:14/M</w:t>
      </w:r>
    </w:p>
    <w:p>
      <w:pPr>
        <w:pStyle w:val="Heading3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ike Stiles                                            6762   53       44        32:36.4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teve Stanek                      The Extra Mile       7354   52       51        33:06.6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ob Hoaglin                                            4789   52       65        33:54.9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eff Neyhart                                           6963   53       69        34:04.9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om Dougherty                                          4668   54       72        34:12.3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im Boo                                                4460   51       97        34:57.5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Dave Young                                             6846   52      143        36:33.4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ohn Hinkley                                           4784   53      204        38:21.4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ick Turner                                            6792   54      217        38:46.8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eff Fary                                              4691   53      233        39:00.0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ohn Saltanovitz                                       6684   52      296        40:29.0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ichael Fallon                                         7367   53      298        40:33.4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Laurent Santaquilani                                   6688   53      302        40:36.6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Neil McLaughlin                                        4923   52      321        41:04.7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Tim Crowley                                            4637   52      359        42:07.5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ndy Crosmer                                           4636   50      363        42:09.5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llen Rawlings                                         6640   50      384        42:32.1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Bob Edwards                                            4681   52      427        43:21.4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Brian Williams                                         6831   53      449        43:41.5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ike Reach                                             6642   50      485        44:37.0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Danny Warren                                           6811   52      498        44:54.3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Randall Darnell                                        4650   51      508        45:00.8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Paul Reisen                                            7327   54      545        45:58.8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Bob Hepner                                             7359   53      561        46:15.0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Donald Lines                                           6964   50      565        46:23.4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David Ward                                             6810   51      594        46:53.8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Jim Young                                              6847   52      630        47:46.5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ack Freyu                                             6942   50      682        48:54.5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Dave Gough                                             4736   50      683        48:56.6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Jeff Reynolds                                          6652   51      700        49:21.6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Joe Callahan                                           7403   50      710        49:56.8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Robert Pelzel                                          6608   53      712        49:59.4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Rick Gosser                       NWI Runners          6869   53      757        52:08.0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Eric Wright                                            6843   54      767        52:29.5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Richard Pelzel                                         7322   51      795        53:42.8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Les Heichel                                            6952   53      799        53:50.3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Bill Williams                                          6829   54      820        54:42.4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Jerry Davich                                           7330   50      831        55:30.2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Ed Schnick                                             7316   51      849        56:19.1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Ron Mueller                                            6891   50      851        56:21.8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ohn Cunningham                                        4638   54      894      1:00:37.5     12:07/M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Elaine Hendricks                                       4772   55      293        40:22.4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licia McClean                                         4917   55      382        42:30.8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athleen Kolodziej                                     4861   57      407        42:55.3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Lisa Spurr                                             6751   56      494        44:48.1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ue Hibbert                                            4776   56      504        44:58.3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onnie Nuest                                           4980   56      513        45:05.7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Vicki Wasemann                                         6812   57      588        46:46.2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Terry Gomez                                            6895   55      622        47:31.0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Kristy Smith                                           6736   56      645        48:05.0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anet Rotz                                             6864   58      665        48:32.0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usan Peterson                                         6615   57      687        48:58.1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Rebecca Gaff                                           4714   59      689        48:58.6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ry Kaczka                                            6985   56      827        55:18.3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Sheila Adkins                                          6953   57      837        55:43.3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Paula Dick                                             4659   57      856        56:31.5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ally Mroz                                             4958   58      907      1:01:12.6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Carol Rosenberry                                       6675   59      919      1:03:35.0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Susan Cominsky                                         4630   56      925      1:05:18.5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oyce Shikany                                          6719   58      927      1:05:21.5     13:04/M</w:t>
      </w:r>
    </w:p>
    <w:p>
      <w:pPr>
        <w:pStyle w:val="Heading3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hawn Benham                      Ridge Runners        4442   55       26        30:28.5      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ike Daly                         NWI Runners          4645   56       27        30:57.1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on Costas                                             7303   55      128        35:55.8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k Carroll                                           6947   56      138        36:22.0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Bud Curry                                              4641   58      197        38:06.5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rk Govert                                            4739   56      253        39:33.7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David Weber                                            6817   57      286        40:15.5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oug Benda                                             4441   57      299        40:33.8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arth Anderson                                         4411   59      319        41:02.4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om Piet                                               6885   55      350        41:54.0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ob Szrom                         Lakeshore Landscapi  6775   56      389        42:35.6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ichael Ryan                                           6682   57      390        42:36.7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ike Lowe                                              4893   58      402        42:53.1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ich Moldstad                                          4947   55      416        43:02.4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Bill Hanson                                            4761   55      453        43:56.0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Bill Boyden                                            4467   57      469        44:16.3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Greg Sohovich                                          6745   56      470        44:18.9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on Williams                                           6833   57      482        44:29.9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Michael Grochowski                                     6983   58      493        44:45.2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Billy Navarro                                          4962   56      550        46:05.4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Charles Mroz                                           4957   58      604        47:06.9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ark Baird                                             4427   58      608        47:09.6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r. Daniel Linert                                      4883   58      610        47:10.3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ark Schafer                                           6691   57      636        47:49.8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Wayne Brunk                                            4481   56      638        47:52.0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ose Lopez                        NWI Runners          6876   59      649        48:12.4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David Mosher                                           4952   55      688        48:58.5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Don Dunevant                                           4676   57      766        52:29.2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Richard Perez                                          7406   57      779        52:47.6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Douglas Wiese                                          6827   58      846        56:10.6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Randall Dick                                           4660   57      855        56:30.9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Willaim Blaszak                                        4452   56      873        58:46.0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Bruce Nelson                                           4966   55      881        59:30.5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Robert Pisowicz                                        6625   58      908      1:01:16.6     12:15/M</w:t>
      </w:r>
    </w:p>
    <w:p>
      <w:pPr>
        <w:pStyle w:val="Heading3"/>
        <w:rPr>
          <w:lang w:val="en"/>
        </w:rPr>
      </w:pPr>
      <w:r>
        <w:rPr>
          <w:lang w:val="en"/>
        </w:rPr>
        <w:t>Fe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atty Rose                                             6674   61      213        38:38.5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arbara Parke                                          6602   61      465        44:12.3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iane Dumonte-Slater                                   4674   64      584        46:44.2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nita Brower                                           4475   61      725        50:41.2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eborah Kallok                                         4831   60      774        52:42.8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Nancy White                                            7343   61      869        58:12.0  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Wanda Melion                                           4930   61      917      1:02:59.3     12:36/M</w:t>
      </w:r>
    </w:p>
    <w:p>
      <w:pPr>
        <w:pStyle w:val="Heading3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e Betz                          The Extra Mile       4447   62       56        33:24.8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tephen Arndt                                          4421   60      147        36:39.5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rnie Bergman                                          4445   63      160        36:55.9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hn MacDougall                                        4898   63      209        38:32.5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hn Hutton                                            4803   60      263        39:42.5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en Hyde                                               4806   62      323        41:07.7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thew Scherschel                                      6693   60      379        42:27.6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im Gingerich                                          4725   60      392        42:37.8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anny Null                                             6937   60      492        44:44.6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teven Conley                                          4631   60      581        46:40.8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Tom Rivas                                              7385   64      602        47:04.4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ennis Rotz                                            6676   64      644        48:04.3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Phil Russell                                           7371   60      662        48:28.8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Earle Hites                                            4785   64      696        49:08.0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ohn Hruskocy                                          4798   64      727        50:49.6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Raymond Niemcewicz                                     4972   62      753        52:03.0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Dave Serynek                                           6960   61      768        52:30.4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Charles Lansdowne                                      4875   61      771        52:34.1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Chuck Stout                                            7400   62      870        58:24.7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Jim McQuillan                                          4925   62      926      1:05:19.7     13:04/M</w:t>
      </w:r>
    </w:p>
    <w:p>
      <w:pPr>
        <w:pStyle w:val="Heading3"/>
        <w:rPr>
          <w:lang w:val="en"/>
        </w:rPr>
      </w:pPr>
      <w:r>
        <w:rPr>
          <w:lang w:val="en"/>
        </w:rPr>
        <w:t>Female 65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an Jannasch                                          4815   65      264        39:45.0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iane Kellenburger                                     4840   65      734        51:12.2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anet Fuller                                           6897   65      773        52:40.4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Faith Noe                                              4974   67      839        55:47.8     11:09/M</w:t>
      </w:r>
    </w:p>
    <w:p>
      <w:pPr>
        <w:pStyle w:val="Heading3"/>
        <w:rPr>
          <w:lang w:val="en"/>
        </w:rPr>
      </w:pPr>
      <w:r>
        <w:rPr>
          <w:lang w:val="en"/>
        </w:rPr>
        <w:t>Male 65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aul Berry                                             4446   65      116        35:32.7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Norman Eikman                                          4684   67      287        40:16.7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ichard Hug                                            4800   66      396        42:46.9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en Jankowski                                          4813   68      410        42:56.2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ike Wilson                                            6920   71      464        44:10.2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lcolm McGawn                                         4919   71      523        45:21.3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teve Cadwell                                          6933   66      546        45:59.1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huck Hill                                             4778   68      786        53:14.4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ichael Moskalick                                      4955   67      796        53:45.3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William Oliver III                                     4989   65      836        55:43.0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larence Melion                                        4929   67      852        56:25.2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Fredrick Ball                                          4428   67      868        57:32.4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ob Schenck                                            6692   74      872        58:44.3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Harold Christman                                       4622   68      877        59:15.1  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 Ezell                                                7372   66      882        59:41.7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William Nowlin                                         4979   74      887        59:55.3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Bob Hooper                                             4792   70      937      1:12:07.0     14:25/M</w:t>
      </w:r>
    </w:p>
    <w:p>
      <w:pPr>
        <w:pStyle w:val="Heading2"/>
        <w:rPr>
          <w:lang w:val="en"/>
        </w:rPr>
      </w:pPr>
      <w:r>
        <w:rPr>
          <w:lang w:val="en"/>
        </w:rPr>
        <w:t>Walk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elissa Moeller                   Wiggly Waddlers        67   21        1        25:43.4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y Miller                       Wiggly Waddlers        58   52        6        31:08.9     10:03/M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rtin Moeller                    Wiggly Waddlers        66   52        2        26:22.7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braham Ringenberg                Wiggly Waddlers       110   11        3        27:07.9      8:45/M</w:t>
      </w:r>
    </w:p>
    <w:p>
      <w:pPr>
        <w:pStyle w:val="Heading3"/>
        <w:rPr>
          <w:lang w:val="en"/>
        </w:rPr>
      </w:pPr>
      <w:r>
        <w:rPr>
          <w:lang w:val="en"/>
        </w:rPr>
        <w:t>Female 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bby Nash                                                72   11      110        44:41.5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amantha Perry                                           93   10      116        44:48.8     14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Gabrielle Morales                                        68   11      132        45:44.7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y Anna Prahlow                                       100   11      179        47:16.7     1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Isabella Latinovic                                      248    8      212        48:36.9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delin Snider                                          146   11      215        48:46.6  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rianna Nolan                                            76   12      216        48:52.5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Erin Stephens                                           155    9      265        50:17.5    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helby Whitaker                                         218    9      266        50:18.8    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Gabby Doelling                                          441   12      305        52:24.2     1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Taylor Hooper                                           211   11      324        56:37.4     18:16/M</w:t>
      </w:r>
    </w:p>
    <w:p>
      <w:pPr>
        <w:pStyle w:val="Heading3"/>
        <w:rPr>
          <w:lang w:val="en"/>
        </w:rPr>
      </w:pPr>
      <w:r>
        <w:rPr>
          <w:lang w:val="en"/>
        </w:rPr>
        <w:t>Male 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Israel Rodriguez                                        121    9       29        37:51.2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Gam Bauer                         Aldi Walkers          374   12       39        39:59.5  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ndrew Labus                                             18    9       51        40:57.7    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Ivan Latinovic                                          247    6       64        42:13.5     1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sh Thomas                                             179    9      121        45:04.8     14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ndrew Piegat                                           261   10      122        45:15.8    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Nick Wells                                              215   11      151        46:16.3    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hris Bardsley                                          367    9      152        46:20.6     14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Hunter Danbek                                           429    9      161        46:53.5    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Blake Rosenkranz                  Aldi Walkers          122   11      191        47:45.7     1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immy Duran                       Aldi Runners          448   12      293        51:31.3     1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William Labus                                            19    9      325        56:43.5     18:18/M</w:t>
      </w:r>
    </w:p>
    <w:p>
      <w:pPr>
        <w:pStyle w:val="Heading3"/>
        <w:rPr>
          <w:lang w:val="en"/>
        </w:rPr>
      </w:pPr>
      <w:r>
        <w:rPr>
          <w:lang w:val="en"/>
        </w:rPr>
        <w:t>Female 13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adie Spoor                                             229   13       13        35:09.9  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Paige Podlesak                                          262   13       14        35:11.0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lissa Anselm                                           459   15       26        37:27.2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arah Rodenbeck                                         119   16       35        39:00.3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deline Cromer                                         245   14      114        44:48.0     14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aressa Sweeney                                         175   16      131        45:38.5     14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Erika Heaphey                                           486   18      143        46:01.0     14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atie Kirk                                               11   15      197        48:01.4     1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Haley Nolan                                              77   14      218        48:52.8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aylor Mitchell                                          62   13      236        49:30.0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heyenne Depew                                          439   13      263        50:13.6  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Gina Stephenson                                         157   13      287        51:21.4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Sydney Evans                                            452   13      311        53:24.8     1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essica Henderson                 Aldi Walkers          490   14      319        56:10.3     1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DQ    Allison Bewick                                          383   13       DQ        30:19.6      9:47/M</w:t>
      </w:r>
    </w:p>
    <w:p>
      <w:pPr>
        <w:pStyle w:val="Heading3"/>
        <w:rPr>
          <w:lang w:val="en"/>
        </w:rPr>
      </w:pPr>
      <w:r>
        <w:rPr>
          <w:lang w:val="en"/>
        </w:rPr>
        <w:t>Male 13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ustin Puszczewicz                                      102   16       96        43:37.0     14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yan Ramsey                                             105   16      140        45:55.3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yker Redweik                     Aldi Walkers          108   15      190        47:44.0     1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yler Puszczewicz                                       103   17      248        49:47.8     1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tt Stephenson                                         158   13      285        51:20.3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ean Stephenson                                         213   15      315        55:38.7     17:57/M</w:t>
      </w:r>
    </w:p>
    <w:p>
      <w:pPr>
        <w:pStyle w:val="Heading3"/>
        <w:rPr>
          <w:lang w:val="en"/>
        </w:rPr>
      </w:pPr>
      <w:r>
        <w:rPr>
          <w:lang w:val="en"/>
        </w:rPr>
        <w:t>Female 19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allie Parkinson                                         87   20        8        34:12.3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onya Hyatt                                             498   27       19        36:32.4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manda Malone                                            41   23       22        36:54.6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rica Bengel                                            379   24       41        40:05.0     12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arah Goss                                              223   23       49        40:56.8     13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egan Shurr                                             140   26       56        41:08.1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Dawn Gerdom                                             468   27       63        42:06.7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aria Murillo                     Aldi Walkers           71   21       75        42:48.1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eth Fitzgerald                                         454   27       83        43:06.6     13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assie Yaros                                            207   27       87        43:17.3  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Ashlee Sweeney                                          174   21       89        43:22.5     13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Grace Houser                                            346   19       97        43:48.5     14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ecca Millian                                            59   21       98        43:53.8     14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essica Denby                                           435   23      103        44:13.7     14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ristin Williams                                        200   22      112        44:46.3     14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ennifer Kras                                            14   24      120        45:03.3     14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Katie Kull-Utterback                                    333   29      145        46:01.7     14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manda Knych                                            264   28      156        46:25.0    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Elizabeth Entinghe                                      450   24      163        46:58.4     1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Hannah Robinson                                         116   21      178        47:15.3     1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Kelly Garant                                            464   29      181        47:21.2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Holly Granzow                                           472   28      182        47:21.6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Hayley Prahlow                                           99   20      185        47:27.4    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ariela Ortega                    Aldi Runners           83   20      200        48:13.1  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Kristin Longacre                                         29   26      224        49:07.6     1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Shirley Ortega                    Aldi Runners           84   29      225        49:11.2  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Drew Sarkisian                                          129   25      229        49:15.8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Lindsey Hagan                                           476   28      230        49:16.0  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Wendy Pfeifer                                            95   29      238        49:34.6    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Alyssa Sowles                                           256   23      250        49:50.0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Khristal Urban                                          185   29      251        49:50.4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Lindsey Sowles                                          148   26      252        49:51.2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aria Castro                      Aldi Walkers          418   29      257        49:56.2    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Elizabeth Depew                                         440   29      264        50:14.0  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Codi Dubbins                                            359   19      270        50:28.3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Susanne Heckler                                         233   25      273        50:33.7  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Anna Larson                                             239   20      290        51:22.3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Kate Jensen                                             241   24      291        51:23.7     1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Cassandra Dunn                                          447   24      308        53:03.2    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Britney Gericke                                         469   23      309        53:03.3    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Monique Barpiels                  Aldi Walkers          371   27      338      1:06:08.5     21:20/M</w:t>
      </w:r>
    </w:p>
    <w:p>
      <w:pPr>
        <w:pStyle w:val="Heading3"/>
        <w:rPr>
          <w:lang w:val="en"/>
        </w:rPr>
      </w:pPr>
      <w:r>
        <w:rPr>
          <w:lang w:val="en"/>
        </w:rPr>
        <w:t>Male 19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Vince Lorenz                      Wiggly Waddlers        36   28        4        29:07.8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tt Koppe                                              224   24       48        40:56.7     13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yan Maris                                               42   24      102        44:13.4     14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ligio Murillo                    Aldi Walkers           70   19      172        47:04.2     1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dam Surma                        Aldi Runners          171   25      276        50:41.8     1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lex Stiles                                             235   23      327        57:36.1     18:35/M</w:t>
      </w:r>
    </w:p>
    <w:p>
      <w:pPr>
        <w:pStyle w:val="Heading3"/>
        <w:rPr>
          <w:lang w:val="en"/>
        </w:rPr>
      </w:pPr>
      <w:r>
        <w:rPr>
          <w:lang w:val="en"/>
        </w:rPr>
        <w:t>Female 30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my Agema                                               350   33       27        37:27.3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isa Blackmore                                          387   33       40        40:03.8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nalisa Warring                                         192   31       60        41:47.2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Lyndsay Tincher                                         181   35       67        42:21.8  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ry Kiersma                                            220   39       70        42:28.8  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oan Kiersma                                            221   36       71        42:40.7  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arol Quinn                                             258   37       77        42:49.3     13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Beverly Adkins                                          354   34       84        43:07.3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ara Augustine                                          363   33       86        43:15.6     13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atherine Danko                                         431   39       91        43:25.9    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im Corkwell                                            428   37       94        43:31.6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hannon Lee                       IN Walkers             23   36       95        43:32.7    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Gaelyn Mlynarcik                                         64   32      100        43:55.0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ngie Nash                                               73   37      111        44:42.6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Tammy Pankau                                             86   38      141        45:55.5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ennifer Marler                                          43   36      147        46:12.0     14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ichelle Marler                                          45   30      149        46:12.7     14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ana Wells                                              214   30      150        46:15.7    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ulie Bardsley                                          369   37      154        46:22.4     14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elissa Kroll                                            17   38      159        46:47.5  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ulie Metzger                                            54   32      167        47:01.5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Kelly Casey                                             417   31      180        47:19.9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Kristin Rosenkranz                Aldi Walkers          123   32      194        47:47.8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Kristin Kantroski                                       225   31      202        48:17.9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Frank Kantroski                                         226   30      203        48:18.1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Becky Raderstorf                                        104   37      204        48:18.4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Ashley Latinovic                                        249   35      211        48:36.7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Natalie Crowell                                         210   38      213        48:37.9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Kimberly Kaleth                                           6   36      219        48:58.6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Laura Jankowske                                         499   30      223        49:03.1    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Shayra Parks                      Aldi Runners           89   34      226        49:12.7  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Kim Sorenson                                            257   37      243        49:42.6  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ichelle Ribar                                          109   32      255        49:53.7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Destiny Whitaker                                        216   38      269        50:23.9  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Gina Morales                                             69   38      272        50:31.6  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ereb Araia                                             362   33      286        51:21.1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Cynthia Simpson                                         141   38      313        54:59.5     1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Stephanie Henderson               Aldi Walkers          492   31      317        56:08.5     1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Bobi Komer                        Aldi Walkers           13   35      322        56:15.0    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ennifer Miller                                          56   37      326        57:10.8     1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Billie Bryan                                            397   39      330        59:10.0     1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Maggie McDonald                                          48   39      331        59:38.2     19:14/M</w:t>
      </w:r>
    </w:p>
    <w:p>
      <w:pPr>
        <w:pStyle w:val="Heading3"/>
        <w:rPr>
          <w:lang w:val="en"/>
        </w:rPr>
      </w:pPr>
      <w:r>
        <w:rPr>
          <w:lang w:val="en"/>
        </w:rPr>
        <w:t>Male 30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rko Latinovic                                         246   34       65        42:13.7     1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ndy Urschel                                            186   36       80        42:59.5  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ichael Miltz                                            61   33       93        43:29.9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yan Ripley                                             112   33      109        44:39.7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William Danko                                           432   35      119        44:59.3  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evin Marler                                             44   31      146        46:11.2     14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orge Nieves                                            263   32      155        46:24.2    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ames Whitaker                                          217   39      176        47:11.5     15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rman Sarkisian                                         128   36      232        49:17.6  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Rob Smalley                                             143   37      240        49:35.9  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uan Pablo Ortega                 Aldi Runners           82   33      249        49:48.5     1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arry Debie                       Aldi Runners          434   33      271        50:31.0  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ohn Pfledderer                                          96   36      312        54:59.1     1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Kevin Henderson                   Aldi Walkers          491   32      318        56:09.2     18:07/M</w:t>
      </w:r>
    </w:p>
    <w:p>
      <w:pPr>
        <w:pStyle w:val="Heading3"/>
        <w:rPr>
          <w:lang w:val="en"/>
        </w:rPr>
      </w:pPr>
      <w:r>
        <w:rPr>
          <w:lang w:val="en"/>
        </w:rPr>
        <w:t>Female 40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aren Spoor                                             230   41       10        34:37.4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elissa Hruska                                          497   40       15        35:26.0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Gail Parkinson                                           88   47       16        35:29.2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ackie Clark                                            421   40       33        38:38.3  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ra Guse                                               474   42       43        40:19.4     13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my Hayes                                               484   46       55        41:08.0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Elizabeth Robinson                                      115   42       59        41:39.3     13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ennifer Church                                         420   46       62        41:56.7     13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Lori Clymer                                             425   46       68        42:22.1  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Gail Weismann                                           194   44       69        42:22.7  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andy Forsythe                                          457   40       88        43:20.4     13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ebra Jones                                               4   45      105        44:29.8    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aren Hartman                                           482   43      106        44:34.9  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ill Perry                                               92   48      117        44:50.0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helly Clark                                            422   43      118        44:50.4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awn Poole                                               98   46      123        45:16.1    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my Valade                                              187   43      125        45:23.2     14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Sherry O'Dell                                           243   47      129        45:35.6  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Mindy Sweeney                                           176   44      130        45:36.2     14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Dianne Rodenbeck                                        117   46      135        45:52.7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ulie Spencer                     Aldi Walkers          149   44      136        45:53.5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ane Shimala                                            137   46      139        45:54.9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anelle Hile                                            496   43      148        46:12.6     14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Tamara Prahlow                                          101   48      186        47:28.6     1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arion Bowman                                           395   43      199        48:11.6  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elissa Moore                                           212   40      214        48:38.0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Jolene Nolan                                             78   47      217        48:52.8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Tamra George                                            467   46      220        49:00.4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Kammi Fox-Kay                                           460   46      222        49:00.8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Sharon Perrott                    Aldi Runners           91   41      242        49:41.6  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Wendy Smith                                             145   41      244        49:45.4     1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Jennifer Courtney                                       228   40      245        49:46.2     1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Leanne Conner                                           426   43      247        49:47.2     1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Rhonda Steuer                                           160   42      261        50:12.4  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Kimberly Wilson                                         202   46      262        50:13.4  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Audrey Loethen                                          255   40      268        50:21.2  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Laurie Politano                                         172   42      282        50:54.0     1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Karen Josephs                                             5   41      283        51:00.2    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Kimberley Swart                                         173   41      284        51:00.9    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Rebekah Cowan                                           244   49      304        52:12.0     1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essica Doelling                                        442   43      306        52:27.9    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Heidi Stiles                                            236   48      321        56:14.4     1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Dee Dee Denzine                                         438   48      328        57:54.2     1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Leslie Bear                                             234   40      329        58:14.0     1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Amy Keen                          Aldi Walkers            7   43      336      1:05:32.5     2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Tina Worden                       Aldi Walkers          205   47      337      1:05:32.5     21:08/M</w:t>
      </w:r>
    </w:p>
    <w:p>
      <w:pPr>
        <w:pStyle w:val="Heading3"/>
        <w:rPr>
          <w:lang w:val="en"/>
        </w:rPr>
      </w:pPr>
      <w:r>
        <w:rPr>
          <w:lang w:val="en"/>
        </w:rPr>
        <w:t>Male 40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tthew Ringenberg                Wiggly Waddlers       111   46        5        29:19.0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uce Jones                                               3   46       11        34:51.4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im Guse                                                475   44       18        36:31.2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ichard Stockwell                                       165   49       36        39:02.7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Greg Lindy                                               27   49       45        40:31.7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teven Denby                                            436   41       72        42:46.2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Thomas Quinn                                            259   40       76        42:48.8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Todd Johnson                                              2   42       85        43:14.3     13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Eric Bardsley                                           368   42      153        46:20.9     14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Robert Egon Ruffing                                     126   47      192        47:45.8     1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yan Rosenkranz                   Aldi Walkers          124   40      195        47:49.2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Kevin Perrot                      Aldi Runners           90   49      241        49:41.2  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rian Harpp                       Aldi Runners          480   40      277        50:43.5     1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ax Martin                        Aldi Runners           46   46      278        50:46.9     1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onald Evans                                            451   42      310        53:24.7     17:14/M</w:t>
      </w:r>
    </w:p>
    <w:p>
      <w:pPr>
        <w:pStyle w:val="Heading3"/>
        <w:rPr>
          <w:lang w:val="en"/>
        </w:rPr>
      </w:pPr>
      <w:r>
        <w:rPr>
          <w:lang w:val="en"/>
        </w:rPr>
        <w:t>Female 50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egan Summers                     Wiggly Waddlers       169   56       17        36:13.0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ris Trapp                                              183   55       20        36:40.2  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Nancy Bond                                              392   51       23        37:00.5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arbara Baggs                                           313   56       24        37:07.6    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athy Hartman                                           483   52       25        37:18.8  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ichele Watts                     IN Walkers            193   58       37        39:15.3     12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iz Bartholomew                                         372   57       38        39:19.0     12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yn MacDougall                                           38   59       42        40:15.4  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Cindy Leland                      IN Walkers             24   57       44        40:29.9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ennifer Ritter                                         113   52       47        40:50.6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enise Lindy                                             26   50       50        40:57.2    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ois Talley                                            6776   59       52        41:02.2     13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rilyn Shurr                                           139   54       57        41:10.0  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Lisa Pigecella                                           97   52       58        41:15.5     13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ill Stefanski                                          154   54       61        41:51.8  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Karen O'Connor                                           81   58       66        42:20.3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Betty Bragg                                             396   59       81        43:02.9  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Barbara Neff-Caban                                       74   57       82        43:03.6  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Rhonda Blackmore                                        388   56       90        43:25.0    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Deb Mlynarcik                                            63   59       99        43:54.0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Patti Millian                                            60   59      101        43:55.3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Penne Hart                                              481   56      108        44:38.9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anet Williams                                          201   52      115        44:48.6     14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Carol Stockwell                                         164   52      124        45:21.1     14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Natalie Painter                                          85   50      133        45:46.9    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Shanona Piegat                                          260   58      134        45:51.4  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Kim Wittmer                       Aldi Walkers          204   56      137        45:54.0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Dianne Westmoreland                                     195   50      138        45:54.8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Suzy Kull                                               237   59      144        46:01.0     14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Filomena Vega                     Aldi Walkers          188   51      168        47:02.0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aria Martinez                    Aldi Walkers           47   54      169        47:02.1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Jenny Brock                                             209   51      174        47:08.7  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Donna Cleek                                             326   52      177        47:12.3     15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Millie Cloyd                                            424   59      183        47:26.2    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Ellen Dillon                                            252   53      184        47:26.9    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Peggy Wilson                                            250   56      188        47:38.7     1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Christine Marie Forsythe                                458   57      193        47:46.0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Judith Berg                                             381   56      196        47:52.9     1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Lori Daniels                                            240   52      201        48:17.5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ennifer Gentry                                         222   54      208        48:29.1  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Denise Scott                                            135   50      210        48:29.4  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Melissa Sarkisian                                       130   54      221        49:00.5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Lorraine Hagan                                          477   59      231        49:16.8  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Karen Heaphey                                           487   53      233        49:19.4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Celia Herod                                             494   58      237        49:30.8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Shelly Snider                                           147   50      239        49:34.7    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Donna Boisvert                                          390   53      246        49:46.7     1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Vickie Rodenbeck                                        120   52      253        49:51.3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Ellen Cahielane                                         416   51      258        49:56.8    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Martha Castro                     Aldi Walkers          419   58      259        50:01.1     1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Vicki Mearse                                            227   50      267        50:19.5    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Veronica Heckler                                        232   56      274        50:33.7  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Peggy Clem                                              423   54      281        50:53.5     1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Stephanie Stephenson                                    159   50      288        51:21.5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Jayne Larson                                            242   52      292        51:25.7     1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Donna Austin                                            365   53      297        51:33.8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Linda Sertic                                            136   59      307        52:47.1     1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Vicki Stewart                     Aldi Walkers          162   57      320        56:10.9     1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Donna McHenry                                            50   57      334      1:01:35.6     19:52/M</w:t>
      </w:r>
    </w:p>
    <w:p>
      <w:pPr>
        <w:pStyle w:val="Heading3"/>
        <w:rPr>
          <w:lang w:val="en"/>
        </w:rPr>
      </w:pPr>
      <w:r>
        <w:rPr>
          <w:lang w:val="en"/>
        </w:rPr>
        <w:t>Male 50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ou Donkle                                              443   59        7        33:20.0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tuart Summers                    Wiggly Waddlers       170   57        9        34:18.5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oy Lee                           Wiggly Waddlers        22   51       12        34:58.8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ichard Bond                                            393   59       21        36:52.5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rk Ritter                                             114   52       46        40:50.5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n Hayes                                               485   50       54        41:07.1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Gary S. Peterson                                         94   58      126        45:25.0     14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ichael Garritson                                       466   58      127        45:25.4     14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avid Brock                                             208   56      175        47:08.9  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onstantine Dillon                                      251   59      187        47:28.8     1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im Kirk                                                 10   50      198        48:05.5     1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Gregg Copeland                                          427   55      254        49:51.6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rk Heckler                                            231   56      275        50:34.4     1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on Westmoreland                                        197   51      298        51:34.3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Robert Rodenbeck                                        118   52      299        51:34.5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hn Westmoreland                                       196   54      300        51:39.1     1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ichael Shimala                                         138   54      301        51:40.4     1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avid Stephenson                                        156   59      314        55:31.4    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Thomas McHenry                                           51   58      332      1:01:34.5     19:52/M</w:t>
      </w:r>
    </w:p>
    <w:p>
      <w:pPr>
        <w:pStyle w:val="Heading3"/>
        <w:rPr>
          <w:lang w:val="en"/>
        </w:rPr>
      </w:pPr>
      <w:r>
        <w:rPr>
          <w:lang w:val="en"/>
        </w:rPr>
        <w:t>Female 6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uby Eddy                                               449   73       31        38:26.5  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y Kay Remschnieder                                   238   63       74        42:47.8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Priscilla Donkle                                        444   60      104        44:25.7     14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arolyn Mikovich                                         55   60      107        44:37.8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ngela Lorenz                                            34   62      113        44:46.7     14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andy Schuttrow                                         134   66      128        45:26.9     14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enore Heaphey                                          488   77      142        46:00.3    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ary Stinson                                            163   63      157        46:38.2    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Norma Daniels                                           430   68      158        46:47.2  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yra Taylor                                             178   60      160        46:48.6    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Nancy Rudolph                                           125   60      162        46:56.5    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Kathleen Kras                                            15   64      165        47:00.5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athy Sullivan                                          168   60      166        47:01.3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lice Mehlhorn                                           52   62      170        47:02.5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Kathy Barker                                            370   64      171        47:02.9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aria Sacris                                            127   70      173        47:08.2  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Ronda Schelling                                         132   62      205        48:18.9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Lindy Wilson                                            203   62      207        48:29.0  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Rose Kiersma                                            219   67      209        48:29.2  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Phyllis Bergman                                         382   65      235        49:27.3     1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Rita Smith                                              144   64      256        49:54.9    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Linda Kibler                                              9   65      260        50:03.0     1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eanne Fowler                                           266   61      279        50:50.6     1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Patricia Nowlin                                          79   64      289        51:21.7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Susan Larson                                             20   67      294        51:32.1     1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Kaye Frataccia                                          462   62      295        51:32.9     1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Lorraine Brugh                                          399   60      302        51:46.6     1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Dorothy Bass                                            373   63      303        51:46.8     1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udith Moe                                               65   69      316        55:58.7     1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Joan Davenport                    Aldi Walkers          433   71      323        56:17.3    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Ruth Warren                                             191   62      335      1:01:36.1     19:52/M</w:t>
      </w:r>
    </w:p>
    <w:p>
      <w:pPr>
        <w:pStyle w:val="Heading3"/>
        <w:rPr>
          <w:lang w:val="en"/>
        </w:rPr>
      </w:pPr>
      <w:r>
        <w:rPr>
          <w:lang w:val="en"/>
        </w:rPr>
        <w:t>Male 6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hn Schoenbeck                                         133   60       28        37:37.7  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ill Leavitt                                             21   71       30        38:15.7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enneth Japchinski                                        1   66       32        38:33.8     12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oney Lorenz                                             35   63       34        38:56.1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Walt Melion                       Wiggly Waddlers        53   72       53        41:04.3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enneth Denby Jr                                        437   60       73        42:47.7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David O'Connor                                           80   63       78        42:54.3    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arry Tumbleson                                         184   64       79        42:58.1  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cott Herod                                             495   60       92        43:28.4     14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ichael Kras                                             16   63      164        47:00.1  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Gene Gulstrom                                           473   72      189        47:42.4     1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avid Schelling                                         131   64      206        48:19.2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ichael Jankowske                                       500   60      227        49:13.7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ike Hagan                                              478   60      228        49:13.9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ohn Worthley                                           206   68      234        49:20.4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hn Fowler                                             265   65      280        50:51.8     1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Richard Blastick                                        389   83      296        51:33.3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esse Warren                                            190   63      333      1:01:35.2     19:52/M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1:00Z</dcterms:created>
  <dc:creator>T&amp;H Timing</dc:creator>
  <dc:description/>
  <dc:language>en-US</dc:language>
  <cp:lastModifiedBy>T&amp;H Timing</cp:lastModifiedBy>
  <dcterms:modified xsi:type="dcterms:W3CDTF">2012-09-11T13:41:00Z</dcterms:modified>
  <cp:revision>2</cp:revision>
  <dc:subject/>
  <dc:title>2012 Popcorn Panic</dc:title>
</cp:coreProperties>
</file>