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2 Popcorn Panic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08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tt Blume                        Team Charbonneau     4454    30   M       1 Top Fin             25:18.7      5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rent Alexander                   Team Charbonneau     4407    31   M       2 Top Fin             25:19.1      5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aron Crague                      Team Charbonneau     4635    33   M       3 Top Fin             25:23.0      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oey Betz                                              7356    31   M       1 30-34               27:08.7      5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ave Bussard                                           4489    52   M       1 Top Fin             27:23.0      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Brian Bowman                                           7382    24   M       1 19-24               27:31.4      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dam Piaskowy                     Team Charbonneau     6618    29   M       1 25-29               27:31.8      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Paul Danger                       Team Charbonneau     4647    41   M       1 40-44               27:33.3      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rew Thomas                                            6783    34   M       2 30-34               27:34.3      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Dan Thomas                                             6782    41   M       2 40-44               27:40.5      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Rachel Marchand                   The Extra Mile       6861    26   F       1 Top Fin             27:46.8      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ose Elizondo                                          7398    26   M       2 25-29               28:12.6      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Jim Turchyn                                            6791    26   M       3 25-29               28:29.2      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ohn Borman                       The Extra Mile       6877    34   M       3 30-34               28:40.4      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Bret Pete                         Ridge Runners        6614    48   M       1 45-49               28:44.3      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Adam Higgins                                           7364    30   M       4 30-34               28:49.6      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eff Johnson                      Team Charbonneau     4821    27   M       4 25-29               28:55.4      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ordan Piaskowy                   Team Charbonneau     6619    22   M       2 19-24               28:58.9      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Spencer Zidarich                                       6855    20   M       3 19-24               29:11.4      5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Dan Schramm                                            6699    46   M       2 45-49               29:14.3      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onathan Jimenez                                       7399    23   M       4 19-24               29:26.5      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Leo Frey                          The Extra Mile       6881    45   M       3 45-49               29:36.8      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Kyle Frey                                              4711    23   M       5 19-24               29:42.5      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ark Fosco                                             7334    24   M       6 19-24               29:45.4      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David E. Boynak, Jr.                                   4469    41   M       3 40-44               30:23.0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Shawn Benham                      Ridge Runners        4442    55   M       1 55-59               30:28.5      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Mike Daly                         NWI Runners          4645    56   M       2 55-59               30:57.1  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Thomas Collins                                         6969    36   M       1 35-39               30:59.1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Carlos Martinez                                        6913    12   M       1  1-12               31:01.3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Tom Mangel                        The Extra Mile       6896    48   M       4 45-49               31:01.7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John Kelly                                             4843    26   M       5 25-29               31:08.5  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Danny Livarchik                                        4887    24   M       7 19-24               31:11.5  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Ronnie McAllister                                      4914    47   M       5 45-49               31:17.5  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Ryan Kwiecinski                   Ridge Runners        6994    37   M       2 35-39               31:37.4      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Mark Doepner                      Team Charbonneau     4663    30   M       5 30-34               31:42.1    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Darron Farha                                           4690    39   M       3 35-39               31:45.7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Carl Frey                         The Extra Mile       6880    12   M       2  1-12               31:46.7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Scott Hoffman                                          4791    24   M       8 19-24               32:03.8      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Celso Ricardo De Oliveira                              6655    23   M       9 19-24               32:16.7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Andy Pullins                      IN Runners           6633    44   M       4 40-44               32:17.5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John Wright                                            6927    32   M       6 30-34               32:20.2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Joel Zandstra                                          6852    27   M       6 25-29               32:31.0  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Justin Wicker                                          6826    18   M       1 15-18               32:34.2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Mike Stiles                                            6762    53   M       1 50-54               32:36.4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Barry Diener                                           7373    31   M       7 30-34               32:43.0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Whitney Bowman                    Team Charbonneau     4466    25   F       2 Top Fin             32:46.7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Steve Bongard                                          4459    49   M       6 45-49               32:46.8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Chrys Davis                       The Extra Mile       4651    38   F       3 Top Fin             32:55.4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Clark Gloyeske                                         4730    49   M       7 45-49               32:56.1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David Brown                                            4477    49   M       8 45-49               32:57.8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Steve Stanek                      The Extra Mile       7354    52   M       2 50-54               33:06.6  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William Green                                          4742    36   M       4 35-39               33:09.5  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David Pepoff                                           6609    47   M       9 45-49               33:16.7  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Tristan Leonhard                                       4878    25   M       7 25-29               33:18.4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Chanbo Sim                                             6728    48   M      10 45-49               33:22.4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Joe Betz                          The Extra Mile       4447    62   M       1 60-64               33:24.8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Lucas Sabedra                                          7378    25   M       8 25-29               33:30.9  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Steve Lawson                                           4876    47   M      11 45-49               33:35.1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Sarah Smenyak                                          6732    38   F       1 35-39               33:41.3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Danielle Orozco-Nunnelly          Team Charbonneau     4991    27   F       1 25-29               33:44.0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Eric Steuer                                            6760    39   M       5 35-39               33:44.2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Amanda Nunnelly                   Team Charbonneau     4982    32   F       1 30-34               33:44.4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Nate Nunnelly                     Team Charbonneau     4983    31   M       8 30-34               33:47.3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Joe Defelice                                           7353    30   M       9 30-34               33:48.8    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Bob Hoaglin                                            4789    52   M       3 50-54               33:54.9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Aiden Hostetler                                        4794    12   M       3  1-12               33:58.0  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Tom Wyatt                                              6845    40   M       5 40-44               33:58.6  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Andre Guardron                    Aldi Runners         4751    13   M       1 13-14               34:04.9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Jeff Neyhart                                           6963    53   M       4 50-54               34:04.9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Steve Anthony                                          4419    45   M      12 45-49               34:06.4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Tanay White                                            6932    32   F       2 30-34               34:10.8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Tom Dougherty                                          4668    54   M       5 50-54               34:12.3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Robert Janda Jr.                  Aldi Runners         4812    18   M       2 15-18               34:18.5  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Daniel Haithcox                                        7380    37   M       6 35-39               34:19.6  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Ryan Bergdoll                                          4444    31   M      10 30-34               34:21.0  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Jason Cook                                             6993    28   M       9 25-29               34:25.5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William Stalhandske               Ridge Runners        7326    29   M      10 25-29               34:25.5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Matthew Murphy                                         4961    38   M       7 35-39               34:26.9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Thomas Lyp                                             4897    13   M       2 13-14               34:28.4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Jacob Ogiego                                           4985    12   M       4  1-12               34:29.1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Kirk Martin                                            6957    47   M      13 45-49               34:29.5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Nate Smith                                             6737    12   M       5  1-12               34:31.5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Eric Hiller                                            4780    44   M       6 40-44               34:33.6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Matthew Albertin                                       4406    24   M      10 19-24               34:36.6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Ryan Anderson                                          4414    23   M      11 19-24               34:36.9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Shawn Nova                                             4977    38   M       8 35-39               34:41.6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Cameron Chapman                                        4618    12   M       6  1-12               34:42.4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Katie Loosvelt                                         4890    26   F       2 25-29               34:43.5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Paul Jankowski                                         4814    45   M      14 45-49               34:43.6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Ernie Hasselbring                                      4769    25   M      11 25-29               34:48.2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Alexander Balph                                        4429    17   F       1 15-18               34:49.7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Riley Sorrick                                          6746    12   M       7  1-12               34:50.1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Jason Buxbaum                                          7370    41   M       7 40-44               34:50.8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David Long                                             4889    48   M      15 45-49               34:54.6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Jason L Smith                                          6733    37   M       9 35-39               34:55.7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Michael Lichtenberger                                  7308    14   M       3 13-14               34:57.3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Jim Boo                                                4460    51   M       6 50-54               34:57.5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Erin Stanek                                            7319    34   F       3 30-34               34:57.6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Timothy Wall                                           6807    16   M       3 15-18               34:57.8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Diego Orozco-Nunnelly             Team Charbonneau     4992    35   M      10 35-39               34:59.2      7:00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Jacob Peabody                                          6607    13   M       4 13-14               35:00.0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Moises Guadron                    Aldi Runners         4749    38   M      11 35-39               35:00.8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Gregory Lichtenberger                                  7307    14   M       5 13-14               35:03.5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Eric McMullan                                          4924    33   M      11 30-34               35:06.7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Charles Weisbrodt                                      6995     0   M       1  0- 0               35:07.8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Gregg Kobe                                             4854    39   M      12 35-39               35:13.2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Raechel Miller                                         4943    30   F       4 30-34               35:13.7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Martin Behnke                                          4437    13   M       6 13-14               35:17.0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Donald Ruth                                            6680    33   M      12 30-34               35:20.3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Monica Hall                                            4757    36   F       2 35-39               35:21.5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Chad Timmons                                           6786    14   M       7 13-14               35:22.6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Martin Buinicki                                        4482    39   M      13 35-39               35:25.1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Justin Krenz                                           6956    26   M      12 25-29               35:26.2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Jillian Ranegar                                        6637    21   F       1 19-24               35:27.5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Dan Long                                               4888    40   M       8 40-44               35:28.7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Paul Berry                                             4446    65   M       1 65-99               35:32.7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Lindsey Nielsen                                        4971    13   F       1 13-14               35:37.9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Brad Zolla                                             6857    43   M       9 40-44               35:38.6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Scott Forsythe                                         4708    42   M      10 40-44               35:40.8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Andy Greenawald                                        6959    26   M      13 25-29               35:41.7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Ryan Maloney                                           4904    31   M      13 30-34               35:41.8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Brent Kimmel                                           7333    27   M      14 25-29               35:42.3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Danger Snoeyink                                        6742    29   M      15 25-29               35:43.0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Steve Shaw                                             6716    38   M      14 35-39               35:46.2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5    Dominik Pilarski                                       6624    39   M      15 35-39               35:49.4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6    Steve Violanti                                         6803    49   M      16 45-49               35:49.6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7    Ryan Myszak                                            6999    32   M      14 30-34               35:54.5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8    Jon Costas                                             7303    55   M       3 55-59               35:55.8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9    Mike Candiano                                          4493    35   M      16 35-39               35:57.0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0    Kent Butler                                            6943    42   M      11 40-44               36:11.8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1    Molly Coeling                                          4626    33   F       5 30-34               36:12.2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2    Blake Williams                                         6830    26   M      16 25-29               36:14.2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3    Michael Minissale                                      6939    26   M      17 25-29               36:14.9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4    Paul Danbek                                            4646    41   M      12 40-44               36:16.9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5    Amanda Hopper                                          4793    21   F       2 19-24               36:17.0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6    Kaylyn Piaskowy                   Team Charbonneau     6620    22   F       3 19-24               36:20.1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7    Ron Krause                                             6902    48   M      17 45-49               36:21.9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8    Mark Carroll                                           6947    56   M       4 55-59               36:22.0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9    Ethan White                                            6824    14   M       8 13-14               36:24.5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0    David Rainford                                         6636    48   M      18 45-49               36:30.1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1    Cody Siler                                             6727    19   M      12 19-24               36:31.7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2    David Hyatt                                            4805    29   M      18 25-29               36:32.8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3    Dave Young                                             6846    52   M       7 50-54               36:33.4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4    Santos Duran                      Lakeshore Landscapi  4677    34   M      15 30-34               36:34.0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5    Theresa Potesta                   NWI Runners          6868    36   F       3 35-39               36:34.4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6    Eric Shiplov                                           6720    33   M      16 30-34               36:38.5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7    Stephen Arndt                                          4421    60   M       2 60-64               36:39.5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8    Allison Bergdoll                                       4443    31   F       6 30-34               36:39.8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9    Jim Meyer                                              4931    49   M      19 45-49               36:41.3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0    Ari Gerdt                                              4722    12   F       1  1-12               36:42.9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1    Mike Wallace                                           6808    32   M      17 30-34               36:43.3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2    Federico Herrera                  Lakeshore Landscapi  4774    28   M      19 25-29               36:44.3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3    Richard Barger                                         4431    34   M      18 30-34               36:44.9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4    Eric Bill                                              4449    45   M      20 45-49               36:45.0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5    Mike Acema                                             6926    33   M      19 30-34               36:49.3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6    Jeff Adney                                             7358    43   M      13 40-44               36:51.0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7    Hannah Fitzgerald                                      4698     9   F       2  1-12               36:51.9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8    Jim Vermillion                                         6982    36   M      17 35-39               36:51.9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9    Robert Persin, Jr.                                     6613    39   M      18 35-39               36:53.7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0    Arnie Bergman                                          4445    63   M       3 60-64               36:55.9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1    Dana More-Sudac                                        4950    36   F       4 35-39               36:59.5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2    Michael Bazin                                          4435    26   M      20 25-29               37:03.0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3    Dustin MacKanos                                        4899    34   M      20 30-34               37:04.2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4    Peter Kaiafas                                          4829    41   M      14 40-44               37:04.6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5    Jack Shoemaker                                         6722    13   M       9 13-14               37:04.9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6    Steve Shreve                                           6865    49   M      21 45-49               37:13.1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7    Caitlin Gooding                                        4732    21   F       4 19-24               37:17.6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8    David Simpson                                          6730    40   M      15 40-44               37:17.9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9    Brody Carter                                           4498    22   M      13 19-24               37:18.6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0    Dean Doman                                             4666    46   M      22 45-49               37:19.9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1    Edward Armstrong                                       4420    47   M      23 45-49               37:21.3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2    Andrew Richter                                         6656    43   M      16 40-44               37:21.7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3    Janet Hartwig                                          4767    31   F       7 30-34               37:22.7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4    Kale Christman                                         6946    36   M      19 35-39               37:22.7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5    Adam Brown                                             7357    31   M      21 30-34               37:22.8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6    Cody Polovitch                                         7346    35   M      20 35-39               37:23.7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7    Katie Micon                                            4932    22   F       5 19-24               37:24.4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8    Jac Cooper                                             4632    27   M      21 25-29               37:28.6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9    Rick Wallace                                           6809    39   M      21 35-39               37:28.8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0    Kelly Martin                                           4908    31   F       8 30-34               37:36.6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1    Jason Robinson                                         6666    32   M      22 30-34               37:41.4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2    Vincent Fabugais                                       4689    24   M      14 19-24               37:42.5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3    Kyle Blythe                                            6965    31   M      23 30-34               37:43.5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4    Jesse Harper                                           4766    42   M      17 40-44               37:44.0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5    Julia Rohde                                            6968    13   F       2 13-14               37:44.6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6    Shawn Halstead                                         7306    49   M      24 45-49               37:45.1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7    Josh Reno                                              6647    26   M      22 25-29               37:45.4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8    Thomas Courtney                                        7351    45   M      25 45-49               37:46.7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9    Julie Okeley                                           4986    30   F       9 30-34               37:54.6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0    Simon Tam                                              6777    46   M      26 45-49               37:56.2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1    Jason Schiesser                                        6694    35   M      22 35-39               37:58.9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2    Vincent Valenti                                        6798    29   M      23 25-29               37:59.4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3    Samantha Daniels                                       4649    25   F       3 25-29               38:00.8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4    Alan Jones                                             4824    42   M      18 40-44               38:02.1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5    Mackenzie Kirkham                                      6998    13   F       3 13-14               38:03.9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6    Lou Varner                                             6800    34   M      24 30-34               38:04.4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7    Bud Curry                                              4641    58   M       5 55-59               38:06.5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8    Robert Mielke                                          4936    31   M      25 30-34               38:06.6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9    Bill Cox                                               6951    38   M      23 35-39               38:08.3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0    Alexander Darr                                         7347    27   M      24 25-29               38:15.3      7:3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1    Kelly Jedynak                                          7000    43   F       1 Top Fin             38:17.0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2    Joel Fabugais                                          4688    25   M      25 25-29               38:18.7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3    Kelly Chevalier                                        4621    34   F      10 30-34               38:20.2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4    John Hinkley                                           4784    53   M       8 50-54               38:21.4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5    Tom McDaniel                                           4918    34   M      26 30-34               38:22.3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6    Jamie Maloney                                          4903    33   F      11 30-34               38:22.4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7    Logan Ferngren                                         6986    12   F       3  1-12               38:27.8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8    David Gutting                                          4754    24   M      15 19-24               38:31.2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9    John MacDougall                                        4898    63   M       4 60-64               38:32.5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0    Joe Kutch                                              4870    28   M      26 25-29               38:35.3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1    Maxwell Breitinger                                     7320    22   M      16 19-24               38:35.4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2    Lynette Murphy                                         4960    34   F      12 30-34               38:38.5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3    Patty Rose                                             6674    61   F       1 60-64               38:38.5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4    Emily Greinke                                          4744    39   F       5 35-39               38:41.5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5    Jeff Nielsen                                           4970    41   M      19 40-44               38:44.7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6    Zachary Schmidt                                        6906    24   M      17 19-24               38:45.5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7    Rick Turner                                            6792    54   M       9 50-54               38:46.8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8    Lucas Robinson                                         6925    27   M      27 25-29               38:48.6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9    Mark Rosinski                                          7404    24   M      18 19-24               38:49.7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0    Doug Lang                                              4874    26   M      28 25-29               38:51.2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1    Will Phipps                                            6617    25   M      29 25-29               38:52.1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2    Cara Sullivan                                          6879    14   F       4 13-14               38:53.3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3    Leslie McCall                                          4915    34   F      13 30-34               38:53.4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4    Marissa Sullivan                                       6900    15   F       2 15-18               38:53.5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5    Laura Nietert                                          4973    24   F       6 19-24               38:53.8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6    Bailey Matthys                                         6992    15   M       4 15-18               38:54.5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7    Julie Young                                            6848    48   F       1 45-49               38:55.9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8    Austin Luchon                                          6909    22   M      19 19-24               38:56.6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9    Marc Hamacher                                          4758    42   M      20 40-44               38:56.6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0    Jerry Forrest                                          6991    35   M      24 35-39               38:57.1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1    Ruben Yzaguirre                                        6849    18   M       5 15-18               38:57.3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2    Braden Wayne                                           6814    34   M      27 30-34               38:59.2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3    Jeff Fary                                              4691    53   M      10 50-54               39:00.0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4    Gina Wagenblast                                        6805    42   F       1 40-44               39:00.0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5    Lou Defelice                                           4653    37   M      25 35-39               39:02.8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6    Phil Hilty                                             4782    38   M      26 35-39               39:04.2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7    Pam Sundara                                            6771    33   F      14 30-34               39:04.4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8    Doug Uehling                                           7313    36   M      27 35-39               39:06.9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9    Jaime Williams                                         6832    36   F       6 35-39               39:10.8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0    Ingrid Wagner                                          6967    14   F       5 13-14               39:11.6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1    Sue Schroeder                                          6701    52   F       1 50-54               39:13.2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2    Tom Dwyer                                              4678    43   M      21 40-44               39:14.5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3    Mary Bobos                                             4456    18   F       3 15-18               39:17.0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4    Ben Ringling                                           6660    27   M      30 25-29               39:19.8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5    William Stuart                    Aldi Runners         6767    25   M      31 25-29               39:23.5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6    Zachary Jones                                          4826    13   M      10 13-14               39:24.5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7    Evan Cavanaugh                                         4615    11   M       8  1-12               39:26.3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8    Jason Retzlaff                                         6650    35   M      28 35-39               39:27.5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9    Wendy Bult                                             4485     0   F       1  0- 0               39:29.7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0    Rich Bailey                                            4425    39   M      29 35-39               39:31.9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1    Nate Bailey                                            6936    13   M      11 13-14               39:32.0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2    Vincent Cavanaugh                                      4616    34   M      28 30-34               39:32.2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3    Mark Govert                                            4739    56   M       6 55-59               39:33.7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4    Jamie Doane                                            7348    27   F       4 25-29               39:35.0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5    Stephanie Stump                                        6768    32   F      15 30-34               39:36.8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6    Michelle Jalkiewicz                                    6862    37   F       7 35-39               39:37.7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7    Jon Kohlscheen                                         4859    27   M      32 25-29               39:38.1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8    Phillip Barone                                         7369    39   M      30 35-39               39:38.9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9    Rarick Witvoet                                         7401    40   M      22 40-44               39:39.8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0    Heather Hutton                                         4802    28   F       5 25-29               39:41.4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1    Lauren Hutton                                          4804    27   F       6 25-29               39:41.4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2    Tim Hurley                                             6923    31   M      29 30-34               39:42.2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3    John Hutton                                            4803    60   M       5 60-64               39:42.5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4    Jean Jannasch                                          4815    65   F       1 65-99               39:45.0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5    Joel Andrade                                           4415    42   M      23 40-44               39:49.3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6    Kristin Hengstler                                      4773    33   F      16 30-34               39:51.7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7    Ashley Bernacchi                                       7379    23   F       7 19-24               39:52.2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8    Jack Hines                                             4783    43   M      24 40-44               39:52.3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9    Melanie Litke                                          4885    31   F      17 30-34               39:53.0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0    John Haberkamp                                         4755    45   M      27 45-49               39:53.8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1    Dan Tursman                                            6794    36   M      31 35-39               39:54.7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2    Marisa Daly                                            4644    35   F       8 35-39               39:56.2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3    Pablo Bukata                                           4483    41   M      25 40-44               39:57.4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4    Lauren Hill                                            4779    26   F       7 25-29               39:57.7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5    Angie Tursman                                          6793    35   F       9 35-39               39:59.0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6    Laura Ringling                                         6661    29   F       8 25-29               39:59.3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7    Gerri Oliver                                           4988    41   F       2 40-44               40:00.5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8    Alyssa Condie                                          6863    13   F       6 13-14               40:00.8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9    Ian Bowen                                              4463    36   M      32 35-39               40:00.8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0    Katie Schmelzer                                        6698    26   F       9 25-29               40:00.9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1    Blaney Keough                                          4844    19   F       8 19-24               40:04.2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2    Leah Senese                                            6710    34   F      18 30-34               40:04.3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3    Dominic Coatsolonia                                    4625    20   M      20 19-24               40:05.2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4    Mike Denny                                             4656    25   M      33 25-29               40:10.2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5    Maggie Weber                                           6818    24   F       9 19-24               40:11.2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6    David Weber                                            6817    57   M       7 55-59               40:15.5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7    Norman Eikman                                          4684    67   M       2 65-99               40:16.7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8    Judene Hylton                                          4807    26   F      10 25-29               40:18.3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9    Allyson Kricheff                                       4866    33   F      19 30-34               40:18.3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0    Alex Ortega                       Lakeshore Landscapi  4993    35   M      33 35-39               40:20.3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1    Luis Vasquez                                           6801    39   M      34 35-39               40:20.7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2    Patricia Cespedes                                      4617    36   F      10 35-39               40:22.0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3    Elaine Hendricks                                       4772    55   F       1 55-59               40:22.4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4    Joseph Angert                                          4418    11   M       9  1-12               40:26.5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5    Jason Greene                                           6893     0   M       2  0- 0               40:27.0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6    John Saltanovitz                                       6684    52   M      11 50-54               40:29.0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7    Brian Mills                                            4944    46   M      28 45-49               40:30.5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8    Michael Fallon                                         7367    53   M      12 50-54               40:33.4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9    Doug Benda                                             4441    57   M       8 55-59               40:33.8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0    Melissa Coffman                                        4627    31   F      20 30-34               40:36.2      8:07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1    Unknown Partic. 7391                                   7391         M       3  0- 0               40:36.4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2    Laurent Santaquilani                                   6688    53   M      13 50-54               40:36.6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3    Jodi Jones                                             4825    38   F      11 35-39               40:37.0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4    Bella Bukur                                            7390     9   F       4  1-12               40:37.9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5    Brian Boezeman                                         4457    33   M      30 30-34               40:39.3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6    Derek Cheuk                                            7349    44   M      26 40-44               40:42.1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7    Scott Reed                                             6645    46   M      29 45-49               40:42.2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8    David Hanson                                           4762    38   M      35 35-39               40:44.9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9    Hunter Deman                                           4654    15   M       6 15-18               40:46.7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0    Noah Prahlow                                           6631    15   M       7 15-18               40:47.5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1    Scot McGinnis                                          4920    30   M      31 30-34               40:48.1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2    Patrick Barriball                                      4434    37   M      36 35-39               40:48.1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3    Stephanie Clymer                                       6901    16   F       4 15-18               40:51.1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4    Matthew Kuratalk                                       6935    29   M      34 25-29               40:52.5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5    Joe Johnson                       Aldi Runners         4822    24   M      21 19-24               40:54.0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6    Ethan Plummer                     Aldi Runners         6627    28   M      35 25-29               40:57.6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7    Andrew Smenyak                                         6731    13   M      12 13-14               40:58.3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8    Rosanne Tolin                                          6787    44   F       3 40-44               41:02.4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9    Barth Anderson                                         4411    59   M       9 55-59               41:02.4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0    Collin Miller                                          4937    11   M      10  1-12               41:03.9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1    Neil McLaughlin                                        4923    52   M      14 50-54               41:04.7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2    Mark Strehler                                          6766    29   M      36 25-29               41:07.0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3    Ken Hyde                                               4806    62   M       6 60-64               41:07.7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4    Unknown Partic. 4548                                   4548         M       4  0- 0               41:08.7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5    Doug Lovall                       NWI Runners          6866    44   M      27 40-44               41:12.0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6    Bert Davidson                                          6979    38   M      37 35-39               41:12.0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7    Brian Zidarich                                         6854    12   M      11  1-12               41:14.3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8    Traci Massner                                          7393    24   F      10 19-24               41:17.2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9    Daniel Komer                      Aldi Runners         4862    34   M      32 30-34               41:18.0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0    Liz Medina                                             7362    38   F      12 35-39               41:18.0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1    Blake Soffa                       Aldi Runners         6743    15   M       8 15-18               41:18.8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2    Ruth Smith                                             6739    36   F      13 35-39               41:19.1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3    Kassie Moench                                          6888    19   F      11 19-24               41:19.2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4    John Bisone                                            4450    39   M      38 35-39               41:20.6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5    Lauren Whitlow                                         6825    14   F       7 13-14               41:23.2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6    Meghan Denny                                           4655    23   F      12 19-24               41:26.3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7    Mike Staph                                             6753    47   M      30 45-49               41:31.5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8    Kyle Etherton                                          4686    24   M      22 19-24               41:31.6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9    Taesa Stock                                            6763    12   F       5  1-12               41:31.6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0    Justin Bull                                            4484    26   M      37 25-29               41:36.8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1    William Zola                                           6856    26   M      38 25-29               41:39.7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2    Randy Medina                                           7363    40   M      28 40-44               41:40.1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3    Greg Barger                                            4430    45   M      31 45-49               41:42.9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4    Princess Daniels                                       4648    14   F       8 13-14               41:43.0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5    Jeffrey Wieser                                         6828    40   M      29 40-44               41:43.6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6    Olivia Schlichting                                     6696    11   F       6  1-12               41:47.7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7    Elizabeth Krutz                                        4868    43   F       4 40-44               41:49.5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8    Alex Nowlin                                            4978    44   M      30 40-44               41:51.7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9    Jessica Abbott                                         7328    29   F      11 25-29               41:52.9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0    Tom Piet                                               6885    55   M      10 55-59               41:54.0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1    Margie Gough                                           4737    51   F       2 50-54               41:54.0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2    Greg Mijares                                           7360    30   M      33 30-34               41:55.5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3    Mike Hostetler                                         4796    41   M      31 40-44               41:55.8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4    Stacey Gumm                                            4753    28   M      39 25-29               41:56.4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5    Amy Hostetler                                          4795    40   F       5 40-44               41:56.6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6    Morgan Hewitt                                          4775    24   F      13 19-24               41:57.1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7    Michael Soffa                     Aldi Runners         6744    42   M      32 40-44               42:02.3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8    Pam Wojcik                                             6839    44   F       6 40-44               42:02.8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9    Tim Crowley                                            4637    52   M      15 50-54               42:07.5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0    Kelly Spagna                                           6747    36   F      14 35-39               42:07.8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1    Brandon Miller                    NWI Runners          6872    34   M      34 30-34               42:08.7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2    Allison Schnell                                        7395    22   F      14 19-24               42:09.0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3    Andy Crosmer                                           4636    50   M      16 50-54               42:09.5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4    Rachel Wilsom                                          6836    35   F      15 35-39               42:10.5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5    Sarah Weiland                                          6820    35   F      16 35-39               42:12.7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6    Hayley Costas                                          7302    21   F      15 19-24               42:16.5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7    Cathy Ontolichik                                       6944    39   F      17 35-39               42:16.5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8    Kevin Calabrese                                        4490    25   M      40 25-29               42:17.5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9    Susan Rassel                                           7311    44   F       7 40-44               42:17.5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0    Kerri McKay                                            4922    45   F       2 45-49               42:19.7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1    Emily Glover                                           4729    12   F       7  1-12               42:20.8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2    David Salinas                                          6683    11   M      12  1-12               42:22.3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3    Brian Glover                                           4728    45   M      32 45-49               42:22.8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4    Lucila Cortez                     Aldi Runners         4633    25   F      12 25-29               42:24.7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5    Jason Pikula                                           6623    39   M      39 35-39               42:24.9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6    Susan Kretz                                            4865    33   F      21 30-34               42:25.0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7    Emily Garritson                                        4716    26   F      13 25-29               42:25.8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8    Lizette Driscoll                                       4671    40   F       8 40-44               42:27.0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9    Mathew Scherschel                                      6693    60   M       7 60-64               42:27.6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0    Jean Sienkowski                                        6726    40   F       9 40-44               42:29.2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1    Julia Plumb-Goldbfarb                                  6972    46   F       3 45-49               42:29.7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2    Alicia McClean                                         4917    55   F       2 55-59               42:30.8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3    Joe Tylenda                                            6795    23   M      23 19-24               42:31.9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4    Allen Rawlings                                         6640    50   M      17 50-54               42:32.1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5    Patty Rawlings                                         6641    46   F       4 45-49               42:32.2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6    Laura Bolger                                           6874    32   F      22 30-34               42:32.2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7    Veronica Wilson                                        7366    36   F      18 35-39               42:33.9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8    James Ambrose                                          4410    47   M      33 45-49               42:35.6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9    Rob Szrom                         Lakeshore Landscapi  6775    56   M      11 55-59               42:35.6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0    Michael Ryan                                           6682    57   M      12 55-59               42:36.7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1    Rachel Drolen                                          7304    29   F      14 25-29               42:37.6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2    Jim Gingerich                                          4725    60   M       8 60-64               42:37.8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3    Jason Murphy                                           4959    35   M      40 35-39               42:41.4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4    Kim Orosz                                              4990    37   F      19 35-39               42:46.4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5    Brianna Fowler                                         6892    14   F       9 13-14               42:46.7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6    Richard Hug                                            4800    66   M       3 65-99               42:46.9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7    Leann Doffin                                           4664    29   F      15 25-29               42:47.1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8    Joseph Prahlow                                         6630    48   M      34 45-49               42:47.3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9    Jeanette Dalton                                        4643    50   F       3 50-54               42:50.8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0    Ryan Gish                                              4727    25   M      41 25-29               42:51.8      8:3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1    Adam Johnson                                           4820    26   M      42 25-29               42:52.6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2    Mike Lowe                                              4893    58   M      13 55-59               42:53.1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3    Lindsey Schiesser                                      6695    35   F      20 35-39               42:53.7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4    Maria Trajkov                                          6788    34   F      23 30-34               42:54.6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5    Nikki Rigoni                                           7374    31   F      24 30-34               42:54.9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6    Amber Arkeketa                                         7381    26   F      16 25-29               42:54.9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7    Kathleen Kolodziej                                     4861    57   F       3 55-59               42:55.3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8    Karen Smith                                            6735    51   F       4 50-54               42:55.6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9    Cameron Greinke                                        6931    10   M      13  1-12               42:56.1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0    Ken Jankowski                                          4813    68   M       4 65-99               42:56.2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1    Tom Little                        NWI Runners          6871    38   M      41 35-39               42:56.6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2    Jim Jungels                                            4828    49   M      35 45-49               42:57.1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3    Erik Martakis                                          4906    44   M      33 40-44               43:01.1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4    Michael Stephens                                       6759    46   M      36 45-49               43:01.8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5    Bonnie Stephens                                        6758    37   F      21 35-39               43:01.8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6    Rich Moldstad                                          4947    55   M      14 55-59               43:02.4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7    Anne Downey                                            4670    47   F       5 45-49               43:02.9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8    Jenna Howard                                           7318    11   F       8  1-12               43:04.7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9    Daniel Eichmeier                                       4683    43   M      34 40-44               43:06.2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0    Steve Gulstrom                                         4752    47   M      37 45-49               43:11.2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1    Annette Lister                                         4884    36   F      22 35-39               43:11.2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2    Bill Stuckey                                           7361    48   M      38 45-49               43:13.5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3    Alexis Black                                           4451    29   F      17 25-29               43:14.8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4    Lori Steighner                                         6755    31   F      25 30-34               43:16.0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5    Josh Bachman                                           4424    34   M      35 30-34               43:16.2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6    Cory Schwartz                                          6703    44   M      35 40-44               43:20.8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7    Bob Edwards                                            4681    52   M      18 50-54               43:21.4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8    Tara Gerstenberger                                     4723    34   F      26 30-34               43:21.5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9    Paula George                                           4721    40   F      10 40-44               43:21.8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0    Jack Schwartz                                          6705    10   M      14  1-12               43:22.1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1    Heather Schwartz                                       6704    43   F      11 40-44               43:22.6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2    Jeffrey Stackert                                       6752    35   M      42 35-39               43:25.0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3    Daniella Zarate                                        6853    12   F       9  1-12               43:26.1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4    Abby Matter                                            4911    20   F      16 19-24               43:27.1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5    Graeme Roberts                                         6664    20   M      24 19-24               43:29.2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6    Josh Ballenger                                         7344    28   M      43 25-29               43:29.5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7    Jamie Stewart                                          6761    28   F      18 25-29               43:30.9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8    Faustino Jimenez                                       4819    41   M      36 40-44               43:31.0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9    Teryn Gehred                                           4719    20   F      17 19-24               43:31.1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0    Daniele Stowers                                        6764    42   F      12 40-44               43:32.0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1    Alicia Kobe                                            4853    34   F      27 30-34               43:32.2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2    Mark Rafferty                                          6975    32   M      36 30-34               43:33.5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3    Henry Ortiz                                            4994    38   M      43 35-39               43:34.0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4    Thomas Sutherlin                                       6772    21   M      25 19-24               43:34.0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5    Marci Spurlock                                         6750    53   F       5 50-54               43:35.7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6    Jennifer Campbell                                      4491    28   F      19 25-29               43:36.3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7    Laura Brubaker                                         4479    45   F       6 45-49               43:39.9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8    Michelle Ashby                                         4422    41   F      13 40-44               43:40.9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9    Brian Williams                                         6831    53   M      19 50-54               43:41.5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0    Dawn Fox                                               4710    31   F      28 30-34               43:43.9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1    Angel Otero                                            4996    35   M      44 35-39               43:44.9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2    Stephen Feddeler                                       7352    47   M      39 45-49               43:55.7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3    Bill Hanson                                            4761    55   M      15 55-59               43:56.0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4    Philip Rosati                                          6981    29   M      44 25-29               43:58.0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5    Tyler Bukur                                            7389    11   M      15  1-12               43:58.0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6    Adam Depew                                             4657    31   M      37 30-34               43:58.0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7    Michelle Bowen                                         4464    36   F      23 35-39               43:58.4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8    Katherine Keberlein                                    4837    37   F      24 35-39               44:01.2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9    Ben Grunwell                                           4748    30   M      38 30-34               44:07.1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0    Chris Kaleth                                           4830    37   M      45 35-39               44:08.0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1    Tori Dawson                                            6912    12   F      10  1-12               44:08.2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2    Patricia Navarro                  IN Runners           4964    53   F       6 50-54               44:08.5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3    Mia Magnetti                                           4900    12   F      11  1-12               44:08.7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4    Mike Wilson                                            6920    71   M       5 65-99               44:10.2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5    Barbara Parke                                          6602    61   F       2 60-64               44:12.3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6    Tony Martin                                            4909    30   M      39 30-34               44:13.2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7    Steve Dull                                             4672    44   M      37 40-44               44:14.3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8    David Wolfe                                            6841    47   M      40 45-49               44:15.1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9    Bill Boyden                                            4467    57   M      16 55-59               44:16.3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0    Greg Sohovich                                          6745    56   M      17 55-59               44:18.9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1    Susan Boyden                                           4468    54   F       7 50-54               44:20.8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2    Megan Rosati                                           6980    27   F      20 25-29               44:21.1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3    Joseph Rincon                                          6659    49   M      41 45-49               44:21.2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4    Patrick Urschel                                        6796    34   M      40 30-34               44:22.0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5    Peyton Zahm                                            7314    11   F      12  1-12               44:22.8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6    Brianna Addis                                          4403    26   F      21 25-29               44:24.3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7    Kelly Eaton                                            6918    23   F      18 19-24               44:25.1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8    Tim Spence                                             7342    41   M      38 40-44               44:25.2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9    Holly Childers                                         7323    24   F      19 19-24               44:25.3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0    Erin Utesch                                            6797    35   F      25 35-39               44:25.8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1    Brooke Cygan                                           4642    23   F      20 19-24               44:28.9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2    Jon Williams                                           6833    57   M      18 55-59               44:29.9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3    Trisha Dykes                                           4679    35   F      26 35-39               44:35.4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4    Katie Sueda                                            6769    30   F      29 30-34               44:36.6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5    Mike Reach                                             6642    50   M      20 50-54               44:37.0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6    Elizabeth Strauss                                      6765    32   F      30 30-34               44:37.3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7    Peter Rokosz                                           6671    30   M      41 30-34               44:41.1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8    Mario Ruiz                                             6679    39   M      46 35-39               44:41.2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9    Johanna Smith                                          6966    36   F      27 35-39               44:41.5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0    Holly Koedyker                                         4856    40   F      14 40-44               44:42.3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1    Jill Hitz                                              4788    54   F       8 50-54               44:43.0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2    Danny Null                                             6937    60   M       9 60-64               44:44.6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3    Michael Grochowski                                     6983    58   M      19 55-59               44:45.2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4    Lisa Spurr                                             6751    56   F       4 55-59               44:48.1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5    Michael Casto                                          4614    39   M      47 35-39               44:51.2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6    Lillian Vega                                           7325    47   F       7 45-49               44:52.9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7    Dawn Gubic                                             7305    32   F      31 30-34               44:53.2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8    Danny Warren                                           6811    52   M      21 50-54               44:54.3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9    Patti Kirk                                             4847    49   F       8 45-49               44:55.1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0    Malika Saxena                                          6689    13   F      10 13-14               44:56.7      8:5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1    Lorri Luchene                                          4894    47   F       9 45-49               44:57.0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2    Keenan Miller                                          4940    15   M       9 15-18               44:57.6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3    Lauren Broaddus                                        4473    35   F      28 35-39               44:58.3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4    Sue Hibbert                                            4776    56   F       5 55-59               44:58.3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5    Beth Phillips                                          6905    25   F      22 25-29               44:58.9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6    Robert Walsh                                           6958    48   M      42 45-49               45:00.0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7    Betsy Dunevant                                         4675    53   F       9 50-54               45:00.3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8    Randall Darnell                                        4650    51   M      22 50-54               45:00.8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9    Melissa Kreiger                                        4864    35   F      29 35-39               45:02.4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0    Dan Curran                                             4640    41   M      39 40-44               45:02.4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1    Andrew Page                                            4997    17   M      10 15-18               45:04.7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2    Greg Barnes                                            7301    40   M      40 40-44               45:05.4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3    Connie Nuest                                           4980    56   F       6 55-59               45:05.7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4    Webb Knapp                                             4852    16   M      11 15-18               45:13.0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5    Kelly Moran                                            4948    24   F      21 19-24               45:14.8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6    Amanda Higgins                                         6976    27   F      23 25-29               45:15.2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7    Mike Jessen                       Aldi Runners         4818    48   M      43 45-49               45:16.8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8    Heather Alvarez                                        4409    41   F      15 40-44               45:17.9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9    Unknown Partic. 7384                                   7384         M       5  0- 0               45:18.2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0    Natalia Guadron                   Aldi Runners         4750    14   F      11 13-14               45:18.8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1    Trish Lovelock                                         4892    30   F      32 30-34               45:19.3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2    Erin Fritch                                            4712    27   F      24 25-29               45:20.5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3    Malcolm McGawn                                         4919    71   M       6 65-99               45:21.3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4    Chris Swistek                                          6774    37   M      48 35-39               45:22.0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5    Kavitza Medina                                         6904    22   F      22 19-24               45:23.3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6    Erin Krenkel                                           7387    28   F      25 25-29               45:24.4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7    Bobby Earnshaw                                         4680    45   M      44 45-49               45:30.1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8    Heather Steele                                         6754    40   F      16 40-44               45:34.2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9    Drew Koehler                                           4857     9   M      16  1-12               45:36.3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0    Paul Majchrowicz                  Aldi Runners         4902    45   M      45 45-49               45:37.3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1    Kevin McCarthy                                         4916    44   M      41 40-44               45:37.9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2    Scott Marvel                                           7324    49   M      46 45-49               45:41.4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3    Bill Schnell                                           7396     0   M       6  0- 0               45:44.1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4    Mattison Chayhitz                                      4620    17   F       5 15-18               45:44.4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5    Marie Fessler                                          4695    29   F      26 25-29               45:46.4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6    Kelsie Knapp                                           4851    14   F      12 13-14               45:49.0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7    Leah Bromley                                           4474    39   F      30 35-39               45:49.5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8    Doug Fogle                                             4703    49   M      47 45-49               45:51.6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9    Clair Knapp                                            4850    44   M      42 40-44               45:52.3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0    Samantha Ortegon                  NWI Runners          6870    35   F      31 35-39               45:53.5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1    Clarisse Fletcher                                      6930    18   F       6 15-18               45:54.7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2    Claire Brogan                                          6911    12   F      13  1-12               45:56.7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3    Michael Liesch                                         4880    31   M      42 30-34               45:57.4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4    Lew Rishel                                             6663    49   M      48 45-49               45:57.5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5    Paul Reisen                                            7327    54   M      23 50-54               45:58.8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6    Steve Cadwell                                          6933    66   M       7 65-99               45:59.1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7    Becky Krieger                     NWI Runners          6867    39   F      32 35-39               45:59.4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8    Jack Brogan                                            6910    44   M      43 40-44               46:01.5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9    Zafer Ahmed                                            4405    26   M      45 25-29               46:05.1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0    Billy Navarro                                          4962    56   M      20 55-59               46:05.4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1    Ben Breitinger                                         4472    37   M      49 35-39               46:05.9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2    Sarah Olivarez                                         4987    31   F      33 30-34               46:06.6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3    Kevin Ludwig                                           4895    26   M      46 25-29               46:06.9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4    Sarah Jaser                                            4816    35   F      33 35-39               46:07.3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5    Ashley Harders                                         7332    21   F      23 19-24               46:07.4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6    Peter Ostiguy                                          4995    24   M      26 19-24               46:07.6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7    Lani Fisher                                            4697    42   F      17 40-44               46:09.1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8    Alex Breitinger                                        4471    26   M      47 25-29               46:11.0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9    Justin Mayberry                   Aldi Runners         4913    38   F      34 35-39               46:11.9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0    Sandy Mills                                            4945    40   F      18 40-44               46:13.8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1    Bob Hepner                                             7359    53   M      24 50-54               46:15.0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2    Jody Lyp                                               4896    42   F      19 40-44               46:17.4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3    Dave Mix                                               6934    38   M      50 35-39               46:18.9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4    Michael Min                                            6955    11   M      17  1-12               46:23.2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5    Donald Lines                                           6964    50   M      25 50-54               46:23.4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6    Michelle Finch                                         4696    38   F      35 35-39               46:24.1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7    Erin Rhodes                                            6654    31   F      34 30-34               46:24.1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8    James Kelley                                           4841    42   M      44 40-44               46:24.2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9    Amy Petruch                                            6616    29   F      27 25-29               46:24.3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0    Jenelle Malamatos                                      7368    32   F      35 30-34               46:25.3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1    Kathleen Mielke                                        4935    26   F      28 25-29               46:25.5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2    Mike Min                                               6954    47   M      49 45-49               46:25.6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3    Mark Hartwig                                           4768    39   M      51 35-39               46:26.0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4    Joel Mehling                                           4928    39   M      52 35-39               46:30.5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5    Janice Slach                                           7365    30   F      36 30-34               46:31.9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6    Lisa Martakis                                          4907    42   F      20 40-44               46:32.5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7    Margaret Elia                                          4685    48   F      10 45-49               46:33.0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8    Joseph Prahlow, Jr                                     6632    13   M      13 13-14               46:34.6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9    Sean Murley                                            6945    12   M      18  1-12               46:35.2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0    James Bobos                                            4455    46   M      50 45-49               46:37.6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1    Steven Conley                                          4631    60   M      10 60-64               46:40.8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2    Kara Spurlock                                          6748    23   F      24 19-24               46:41.1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3    Missy Fekete                                           4693    34   F      37 30-34               46:41.4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4    Diane Dumonte-Slater                                   4674    64   F       3 60-64               46:44.2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5    Michael Wendahl                                        6899    22   M      27 19-24               46:44.8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6    Brian Karr                                             4835    14   M      14 13-14               46:45.9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7    Danielle Gingrich                                      4726    35   F      36 35-39               46:46.2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8    Vicki Wasemann                                         6812    57   F       7 55-59               46:46.2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9    Theodore Hanson                                        4763    41   M      45 40-44               46:46.8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0    Andrew Karr                                            4834    11   M      19  1-12               46:49.1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1    Elizabeth Middendorf                                   4933    34   F      38 30-34               46:51.0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2    Molly Krodel                                           4867    32   F      39 30-34               46:51.5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3    Robert Middendorf                                      4934    36   M      53 35-39               46:51.7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4    David Ward                                             6810    51   M      26 50-54               46:53.8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5    Rebecca Andrews                                        7409    18   F       7 15-18               46:58.6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6    Billy Andrews                                          7410    21   M      28 19-24               46:59.1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7    Dawn Mount                                             4956    38   F      37 35-39               47:01.7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8    Eric Navarro                      IN Runners           4963    30   M      43 30-34               47:02.1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9    Audrey Combs-Long                                      4629    41   F      21 40-44               47:02.3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0    George Soley                                           7394    46   M      51 45-49               47:02.8      9:2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1    Kimberley Burns                                        4487    29   F      29 25-29               47:02.9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2    Tom Rivas                                              7385    64   M      11 60-64               47:04.4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3    Amy Benda                                              4440    52   F      10 50-54               47:05.7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4    Charles Mroz                                           4957    58   M      21 55-59               47:06.9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5    Tyler Smith                                            6740    41   M      46 40-44               47:08.1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6    Steve Miller                                           6903    32   M      44 30-34               47:09.0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7    Andy Helmer                                            4771    34   M      45 30-34               47:09.2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8    Mark Baird                                             4427    58   M      22 55-59               47:09.6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9    Susie Bell                                             4438    39   F      38 35-39               47:10.2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0    Dr. Daniel Linert                                      4883    58   M      23 55-59               47:10.3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1    Jared Underhill                                        6988    29   M      48 25-29               47:10.4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2    Jamie Rehtorik                                         6646    47   F      11 45-49               47:12.7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3    Kelli Keough                                           4845    16   F       8 15-18               47:14.5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4    Krystal Zamora                                         6851    26   F      30 25-29               47:15.4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5    Marcy Romeos                                           6672    46   F      12 45-49               47:18.7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6    Rhonda Doane                                           4662    46   F      13 45-49               47:19.0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7    Wendy Reno                                             6648    45   F      14 45-49               47:19.1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8    Kim Rosenbaum                                          6890    49   F      15 45-49               47:22.4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9    Jackie Baird                                           4426    51   F      11 50-54               47:22.5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0    Courtlin Kelly                                         4842    14   M      15 13-14               47:25.0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1    Frank Kusbel                                           4869    49   M      52 45-49               47:27.1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2    Terry Gomez                                            6895    55   F       8 55-59               47:31.0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3    Philip Page                                            4998    43   M      47 40-44               47:31.3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4    Heather Trautner                                       6789    25   F      31 25-29               47:37.1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5    Debbie Shaffer                    NWI Runners          6712    54   F      12 50-54               47:41.1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6    Natasha Mosher                                         4953    13   F      13 13-14               47:41.8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7    John Selby                                             7350    22   M      29 19-24               47:44.2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8    Josie Gregar                                           4743    45   F      16 45-49               47:45.9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9    Tammy Barger                                           4432    40   F      22 40-44               47:46.5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0    Jim Young                                              6847    52   M      27 50-54               47:46.5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1    Olga Felton                                            6971    52   F      13 50-54               47:47.4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2    Denise Dudy                                            7383    38   F      39 35-39               47:48.7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3    Lee Ann Schreiner                                      6700    43   F      23 40-44               47:48.8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4    Jennfier Fontaine                                      7336    40   F      24 40-44               47:49.0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5    Heather Bickers                                        4448    40   F      25 40-44               47:49.4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6    Mark Schafer                                           6691    57   M      24 55-59               47:49.8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7    Karen Reed                                             6644    48   F      17 45-49               47:51.9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8    Wayne Brunk                                            4481    56   M      25 55-59               47:52.0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9    Kevin Hites                                            4787    38   M      54 35-39               47:54.6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0    Julie Hites                                            4786    35   F      40 35-39               47:54.8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1    Clint Seegers                                          6708    23   M      30 19-24               47:56.1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2    Alane Summers                                          6770    29   F      32 25-29               47:56.3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3    Jay Rans                                               6639    37   M      55 35-39               47:58.6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4    Dennis Rotz                                            6676    64   M      12 60-64               48:04.3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5    Kristy Smith                                           6736    56   F       9 55-59               48:05.0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6    Stephanie Jones                                        7340    35   F      41 35-39               48:06.2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7    Shanan Patrick                                         6605    15   F       9 15-18               48:06.6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8    Dina Doherty                                           4665    31   F      40 30-34               48:08.1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9    Jose Lopez                        NWI Runners          6876    59   M      26 55-59               48:12.4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0    Ray Juestel                                            4827    45   M      53 45-49               48:13.6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1    Molly Joll                                             4823    49   F      18 45-49               48:14.9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2    Julie Keelen                                           4838    43   F      26 40-44               48:17.0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3    Terry Keelen                                           4839    48   M      54 45-49               48:17.2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4    Michelle Fifield                                       6987    39   F      42 35-39               48:17.3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5    Megan Legenos                                          4877    31   F      41 30-34               48:19.0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6    Alexis Tepavcevich                                     6781    29   F      33 25-29               48:19.1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7    Kristal Harkins                                        4765    37   F      43 35-39               48:19.3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8    Marci Carlson                                          4497    33   F      42 30-34               48:24.4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9    Adam Mlynarcik                                         4946    29   M      49 25-29               48:25.5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0    Owen Thomas                                            6785     8   M      20  1-12               48:26.8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1    Rhiannon Worman                                        6842    30   F      43 30-34               48:28.4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2    Phil Russell                                           7371    60   M      13 60-64               48:28.8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3    Unknown Partic. 166                                     166         M       7  0- 0               48:30.1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4    Justin Higer                                           4777    31   M      46 30-34               48:31.8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5    Janet Rotz                                             6864    58   F      10 55-59               48:32.0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6    Lindsey Pape                                           6601    16   F      10 15-18               48:33.2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7    Rhett Hopton                                           7377    18   M      12 15-18               48:34.5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8    Curtis Heinz                      Aldi Runners         4770    29   M      50 25-29               48:34.8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9    Aron Borowiak                                          4462    40   M      48 40-44               48:37.3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0    Brett Batema                                           7345    38   M      56 35-39               48:39.0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1    Jesse Newman                                           4968    23   M      31 19-24               48:39.3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2    Megan Rigg                                             6657    18   F      11 15-18               48:42.1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3    Lauren Candiano                                        4492    31   F      44 30-34               48:42.3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4    Mercy Sheeley                                          6718    24   F      25 19-24               48:43.0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5    Adalyn Haggerty                                        6996    13   F      14 13-14               48:43.0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6    Dusk Sheaks                                            6717    32   M      47 30-34               48:44.0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7    Katie Wolf                                             6840    26   F      34 25-29               48:44.0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8    Matthew Gavelek                                        4717    27   M      51 25-29               48:44.1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9    Michele O'Connor                                       4984    34   F      45 30-34               48:46.7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0    Caleb Goldfarb                                         6973    10   M      21  1-12               48:53.0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1    William Wright                                         6844    40   M      49 40-44               48:54.2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2    Jack Freyu                                             6942    50   M      28 50-54               48:54.5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3    Dave Gough                                             4736    50   M      29 50-54               48:56.6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4    Liz Koleff                                             4860    29   F      35 25-29               48:56.6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5    Deron Replin                                           6649    46   M      55 45-49               48:57.8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6    Justin Steiner                                         6757    41   M      50 40-44               48:57.8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7    Susan Peterson                                         6615    57   F      11 55-59               48:58.1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8    David Mosher                                           4952    55   M      27 55-59               48:58.5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9    Rebecca Gaff                                           4714    59   F      12 55-59               48:58.6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0    June Thomas                                            6784    49   F      19 45-49               49:00.3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1    Grace Lacy                                             6941    28   F      36 25-29               49:02.2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2    Samuel Rogowski                                        6668    32   M      48 30-34               49:05.7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3    Sarah Roesner                                          7376    29   F      37 25-29               49:05.9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4    Adam Roesner                                           7375    29   M      52 25-29               49:06.0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5    Melissa Barnes                                         4433    39   F      44 35-39               49:06.0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6    Earle Hites                                            4785    64   M      14 60-64               49:08.0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7    Aaron Braun                                            6886    41   M      51 40-44               49:13.0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8    Max Bukur                                              7392    11   M      22  1-12               49:15.6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9    Mike Bowman                                            4465    23   M      32 19-24               49:20.3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0    Jeff Reynolds                                          6652    51   M      30 50-54               49:21.6      9:52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1    Michell Cannon                                         4494    46   F      20 45-49               49:23.0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2    Amy Wade                                               6804    44   F      27 40-44               49:27.5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3    Julie Douglas                                          4669    44   F      28 40-44               49:28.3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4    Janice Van Benthuysen                                  6873    44   F      29 40-44               49:29.1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5    Gavin Vandem                                           6882    10   M      23  1-12               49:37.6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6    Victoria Feddeler                                      7341    22   F      26 19-24               49:40.5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7    Kyle Grennes                                           4746    13   M      16 13-14               49:41.0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8    Seth Max                          Lakeshore Landscapi  4912    18   M      13 15-18               49:48.9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9    Sandra Gallegos                                        6938    36   F      45 35-39               49:56.6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0    Joe Callahan                                           7403    50   M      31 50-54               49:56.8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1    Lynn Callahan                                          7402    48   F      21 45-49               49:57.9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2    Robert Pelzel                                          6608    53   M      32 50-54               49:59.4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3    Ray Palmer                                             4999    45   M      56 45-49               50:01.2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4    Shonda Hiller                                          4781    43   F      30 40-44               50:03.3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5    Eric Miller                                            4938    39   M      57 35-39               50:03.8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6    Carson Rhodes                                          6878    12   M      24  1-12               50:18.9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7    Brandon Swann                                          6773    12   M      25  1-12               50:19.3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8    Tiffany Kasich                                         4836    40   F      31 40-44               50:24.8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9    Jessica Blossom                                        4453    31   F      46 30-34               50:30.1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0    Raven Bond                                             4458    31   F      47 30-34               50:30.3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1    Kelly Patrick                                          6604    42   F      32 40-44               50:30.6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2    Michaella Drake                                        6883    11   F      14  1-12               50:33.3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3    Unknown Partic. 6898                                   6898         M       8  0- 0               50:39.7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4    Steve Nunberg                                          4981    34   M      49 30-34               50:40.2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5    Anita Brower                                           4475    61   F       4 60-64               50:41.2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6    Deena Pidrak                                           6621    38   F      46 35-39               50:42.5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7    John Hruskocy                                          4798    64   M      15 60-64               50:49.6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8    Margaret Hruskocy                                      4799    35   F      47 35-39               50:50.0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9    Kathryn Govert                                         4738    26   F      38 25-29               50:55.7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0    Kelsey Starkey                                         7339    32   F      48 30-34               50:56.8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1    Katherine Zaharias                                     6928    15   F      12 15-18               50:57.2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2    Melissa Stoltzfus                                      6940    44   F      33 40-44               50:57.5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3    Paige Mosher                                           4954    44   F      34 40-44               50:58.7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4    Diane Kellenburger                                     4840    65   F       2 65-99               51:12.2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5    Carri Ables                                            4402    35   F      48 35-39               51:16.4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6    Nancy Perez                       Aldi Runners         6612    45   F      22 45-49               51:21.4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7    Juan Carlos Perez                 Aldi Runners         6611    46   M      57 45-49               51:21.6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8    Beth Brown                                             4476    34   F      49 30-34               51:25.1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9    Sarah Tegtman                                          6779    24   F      27 19-24               51:26.9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0    Dawn Bruce                                             4480    35   F      49 35-39               51:27.4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1    Jason Fealey                                           4692    33   M      50 30-34               51:27.7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2    Emma Cox                                               6950    11   F      15  1-12               51:35.9  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3    Kristy Cox                                             6949    44   F      35 40-44               51:37.0  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4    Madison Hanna                                          6962    11   F      16  1-12               51:37.1  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5    Bill Hanna                                             6961    38   M      58 35-39               51:37.2  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6    Marie Abegg                                            7397    23   F      28 19-24               51:40.3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7    Marilyn Koss                                           4863    45   F      23 45-49               51:40.3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8    Brad White                                             6823    46   M      58 45-49               51:42.7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9    Yolanda Monahan                   IN Runners           7321    49   F      24 45-49               51:44.6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0    Carol Carroll                                          6948    54   F      14 50-54               51:58.1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1    Adam Shoemaker                                         6721    16   M      14 15-18               51:58.2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2    Kelly Fogwell                                          4705    27   F      39 25-29               52:01.6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3    Raymond Niemcewicz                                     4972    62   M      16 60-64               52:03.0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4    Jacob Molnar                                           7309    34   M      51 30-34               52:03.0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5    Sarah Hrunek                                           4797    31   F      50 30-34               52:03.2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6    William Schlichting                                    6697    48   M      59 45-49               52:06.4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7    Rick Gosser                       NWI Runners          6869    53   M      33 50-54               52:08.0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8    Mary Retzlaff                                          6651    30   F      51 30-34               52:08.1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9    Kelly Mahler                                           4901    28   F      40 25-29               52:10.8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0    Hayden Dickerson                                       4661    11   M      26  1-12               52:12.3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1    Susan Devries                                          4658    39   F      50 35-39               52:13.3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2    Evan Fletcher                                          6929    12   M      27  1-12               52:14.5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3    Kelly Coulopoulos                                      4634    33   F      52 30-34               52:23.8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4    Julia Seedorf                                          6707    42   F      36 40-44               52:28.7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5    Jay Fontaine                                           7337    39   M      59 35-39               52:28.8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6    Don Dunevant                                           4676    57   M      28 55-59               52:29.2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7    Eric Wright                                            6843    54   M      34 50-54               52:29.5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8    Dave Serynek                                           6960    61   M      17 60-64               52:30.4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9    Belinda Lafferty                                       4873    41   F      37 40-44               52:32.5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0    Tim Marler                                             4905    37   M      60 35-39               52:32.7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1    Charles Lansdowne                                      4875    61   M      18 60-64               52:34.1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2    Dawn Zurbriggen                                        6858    52   F      15 50-54               52:39.4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3    Janet Fuller                                           6897    65   F       3 65-99               52:40.4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4    Deborah Kallok                                         4831    60   F       5 60-64               52:42.8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5    Amy Wayne                                              6813    33   F      53 30-34               52:42.9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6    Jill Steiner                                           6756    44   F      38 40-44               52:43.7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7    Lesley Green                                           4741    36   F      51 35-39               52:44.0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8    Shelli Burrow                                          4488    37   F      52 35-39               52:45.6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9    Richard Perez                                          7406    57   M      29 55-59               52:47.6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0    Victoria Perez                                         7405    18   F      13 15-18               52:48.2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1    Jill Platipodis                                        6626    35   F      53 35-39               52:48.4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2    Joel Ferguson                                          4694    39   M      61 35-39               53:00.3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3    Spardha Sharma                                         6715    28   F      41 25-29               53:02.0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4    Dawn Iseminger                                         7412    40   F      39 40-44               53:03.1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5    Jill Kuzma                                             4871    36   F      54 35-39               53:14.3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6    Chuck Hill                                             4778    68   M       8 65-99               53:14.4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7    Steven Sanchez                                         6686    47   M      60 45-49               53:15.6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8    Madison Rowley                                         6677    10   F      17  1-12               53:25.5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9    Steven Rowley                                          6678    42   M      52 40-44               53:25.9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0    Shawn Neblett                                          4965    39   M      62 35-39               53:26.1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1    Christine Kutanovski                                   7338    40   F      40 40-44               53:29.5  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2    Thomas Gott                                            4735    36   M      63 35-39               53:31.0  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3    Deborah Morningstar                                    4951    43   F      41 40-44               53:35.0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4    Kristin Wellsand                                       6822    28   F      42 25-29               53:41.2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5    Richard Pelzel                                         7322    51   M      35 50-54               53:42.8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6    Michael Moskalick                                      4955    67   M       9 65-99               53:45.3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7    Anne Geary                                             4718    34   F      54 30-34               53:47.0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8    Monica Miller                                          4942    32   F      55 30-34               53:49.7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9    Les Heichel                                            6952    53   M      36 50-54               53:50.3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0    Sarah Gott                                             4734    36   F      55 35-39               53:51.3     10:46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1    Willa Wingard                                          6837    11   F      18  1-12               53:52.5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2    Conor Imhoff                                           4808    12   M      28  1-12               53:55.5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3    Katie Siminski                                         6729    32   F      56 30-34               53:57.5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4    Brian Doolin                                           4667    46   M      61 45-49               53:59.0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5    Sara Shoppa                                            6723    37   F      56 35-39               54:02.3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6    Marilyn King                                           4846    49   F      25 45-49               54:02.7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7    Doug Fortner                                           4709    22   M      33 19-24               54:08.5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8    Jessica Beck                                           4436    24   F      29 19-24               54:08.7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9    Kelli Spurlock                                         6749    20   F      30 19-24               54:14.6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0    Emily McInerney                                        4921    30   F      57 30-34               54:16.2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1    Evan Klingler                                          4848     8   M      29  1-12               54:17.8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2    Heather Klingler                                       4849    37   F      57 35-39               54:18.2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3    Marisa Day                                             4652    31   F      58 30-34               54:18.6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4    Alyssa Lehman                                          7407    13   F      15 13-14               54:19.2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5    Aaron Heilman                                          6989    24   M      34 19-24               54:22.1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6    Cavanaugh Kristina                                     6990    14   F      16 13-14               54:31.7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7    Sarah Shannon                                          6714    31   F      59 30-34               54:32.7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8    Dusty Shannon                                          6713    29   M      53 25-29               54:34.8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9    Sarah Tugurian                                         7388    26   F      43 25-29               54:40.7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0    Bill Williams                                          6829    54   M      37 50-54               54:42.4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1    Pamela Fitzgerald                                      4699    54   F      16 50-54               54:48.7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2    Janet Miller                      IN Runners           4939    50   F      17 50-54               55:11.7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3    Leah Saltanovitz                                       6685    50   F      18 50-54               55:12.0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4    Laura Ryan                                             6681    54   F      19 50-54               55:15.0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5    Joe Edwards                                            4682    40   M      53 40-44               55:15.8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6    Jacqueline Patrick                                     6603    39   F      58 35-39               55:17.1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7    Mary Kaczka                                            6985    56   F      13 55-59               55:18.3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8    Michelle Seramur                                       6711    35   F      59 35-39               55:26.7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9    Michele Zurisk                                         6984    41   F      42 40-44               55:26.9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0    Kristine Liedtke                                       4879    31   F      60 30-34               55:27.0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1    Jerry Davich                                           7330    50   M      38 50-54               55:30.2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2    Kylie Ireland                                          4811    11   F      19  1-12               55:33.9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3    Kelly Gramke                                           4740    33   F      61 30-34               55:38.3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4    Tarin Snider                                           6741    11   F      20  1-12               55:41.1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5    Amanda Lyons                                           6974    40   F      43 40-44               55:41.4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6    William Oliver III                                     4989    65   M      10 65-99               55:43.0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7    Sheila Adkins                                          6953    57   F      14 55-59               55:43.3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8    Denise Sempf                                           7312    50   F      20 50-54               55:45.4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9    Faith Noe                                              4974    67   F       4 65-99               55:47.8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0    Teri Flory                                             4702    33   F      62 30-34               55:57.6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1    Heather Treece                                         6790    33   F      63 30-34               55:58.0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2    Kim Imhoff                                             4809    40   F      44 40-44               55:59.4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3    Karen Walker                                           7329    41   F      45 40-44               56:01.0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4    Jennifer Wojciechowski                                 6838    45   F      26 45-49               56:01.7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5    Gary Powers                                            6629    36   M      64 35-39               56:08.0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6    Douglas Wiese                                          6827    58   M      30 55-59               56:10.6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7    Debra Kane                                             4832    48   F      27 45-49               56:11.6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8    Kelly Dumas                                            4673    45   F      28 45-49               56:16.6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9    Ed Schnick                                             7316    51   M      39 50-54               56:19.1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0    Laura Schnick                                          7315    36   F      60 35-39               56:20.0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1    Ron Mueller                                            6891    50   M      40 50-54               56:21.8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2    Clarence Melion                                        4929    67   M      11 65-99               56:25.2  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3    kari Campbell                                          7386    25   F      44 25-29               56:25.8  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4    Paula Shreve                                           6724    42   F      46 40-44               56:26.7  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5    Randall Dick                                           4660    57   M      31 55-59               56:30.9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6    Paula Dick                                             4659    57   F      15 55-59               56:31.5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7    Linda Fogle                                            4704    40   F      47 40-44               56:33.5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8    Rustina Webb                                           6816    54   F      21 50-54               56:45.8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9    Julie Semento                                          6709    51   F      22 50-54               57:01.1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0    Lindsey Gollnick                                       4731    31   F      64 30-34               57:01.2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1    Rachel Zeltner                                         6907    31   F      65 30-34               57:01.2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2    Mary Lynn Wall                                         6806    51   F      23 50-54               57:10.9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3    Jessica Shurr                                          6725    33   F      66 30-34               57:11.0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4    Mandy Weaver                                           6815    38   F      61 35-39               57:14.5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5    Ellen McMeans                                          6970    36   F      62 35-39               57:16.0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6    Katie Moench                                           6887    21   F      31 19-24               57:19.0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7    Brittany Perry                                         6889    23   F      32 19-24               57:20.0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8    Fredrick Ball                                          4428    67   M      12 65-99               57:32.4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9    Nancy White                                            7343    61   F       6 60-64               58:12.0    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0    Chuck Stout                                            7400    62   M      19 60-64               58:24.7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1    Jane Grennes                                           4745    48   F      29 45-49               58:33.8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2    Bob Schenck                                            6692    74   M      13 65-99               58:44.3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3    Willaim Blaszak                                        4452    56   M      32 55-59               58:46.0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4    Matthew Mecchia                                        4927     8   M      30  1-12               58:49.5  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5    Candace Rishel                                         6662    36   F      63 35-39               58:54.3    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6    Heather Mecchia                                        4926    42   F      48 40-44               58:54.6    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7    Harold Christman                                       4622    68   M      14 65-99               59:15.1  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8    Karen Fritts                                           4713    43   F      49 40-44               59:29.0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9    James H. Robinson                                      6665    40   M      54 40-44               59:29.9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0    Karen Molnar                                           7310    35   F      64 35-39               59:30.1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1    Bruce Nelson                                           4966    55   M      33 55-59               59:30.5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2    J Ezell                                                7372    66   M      15 65-99               59:41.7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3    Amy Zwingelberg                                        6859    33   F      67 30-34               59:42.3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4    Miranda Zwingelberg                                    6860    29   F      45 25-29               59:42.7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5    Garet Paul                                             6606    13   M      17 13-14               59:44.4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6    Julie Polizotto                                        6628    53   F      24 50-54               59:53.1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7    William Nowlin                                         4979    74   M      16 65-99               59:55.3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8    Adam Schafer                                           6690    28   M      54 25-29             1:00:04.0  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9    Jacob Ewing                                            4687    31   M      52 30-34             1:00:18.0     12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0    Susan Rohler                                           6670    33   F      68 30-34             1:00:18.9     12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1    Cinthia Perez                     Aldi Runners         6610    24   F      33 19-24             1:00:28.5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2    Carlee Kobitz                                          4855    36   F      65 35-39             1:00:30.6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3    Noelle Hansen                                          4760    10   F      21  1-12             1:00:33.4    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4    John Cunningham                                        4638    54   M      41 50-54             1:00:37.5    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5    Kristen Zakutansky                                     6850    29   F      46 25-29             1:00:41.1    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6    Elizabeth Mazepa                                       7331    31   F      69 30-34             1:00:42.9    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7    Rebecca Bradford                                       4470    28   F      47 25-29             1:00:45.0  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8    Lisa Grothaus                                          4747    51   F      25 50-54             1:00:49.9  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9    Kelly Mayberry                                         7408    38   F      66 35-39             1:00:51.0  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0    Rachael Cloud                     IN Runners           4624    26   F      48 25-29             1:00:57.8     12:1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1    Jeff Carlson                                           4495    37   M      65 35-39             1:00:58.6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2    Kari Carlson                                           4496    37   F      67 35-39             1:00:59.0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3    Natalie Hansen                                         4759    34   F      70 30-34             1:01:01.3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4    Jerrod Nolting                                         4976    29   M      55 25-29             1:01:06.3  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5    Teri Moran                                             4949    52   F      26 50-54             1:01:10.2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6    Sarah Fletcher                                         4700    34   F      71 30-34             1:01:11.5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7    Sally Mroz                                             4958    58   F      16 55-59             1:01:12.6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8    Robert Pisowicz                                        6625    58   M      34 55-59             1:01:16.6  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9    Diana Nolting                                          4975    26   F      49 25-29             1:01:21.4     12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0    Chloe George                                           4720    11   F      22  1-12             1:01:21.9     12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1    Kristy Abell                                           4401    38   F      68 35-39             1:01:25.9  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2    Katherine Martinez                                     4910    44   F      50 40-44             1:01:27.9  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3    Lorra Miller                                           4941    35   F      69 35-39             1:01:32.2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4    Kathy Ireland                                          4810    45   F      30 45-49             1:02:23.4     12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5    Erin Zak                                               6916    32   F      72 30-34             1:02:46.7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6    Alyssa Magagnotti                                      6919    24   F      34 19-24             1:02:46.8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7    Wanda Melion                                           4930    61   F       7 60-64             1:02:59.3  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8    Ken Roper                                              6673    49   M      62 45-49             1:03:14.8    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9    Carol Rosenberry                                       6675    59   F      17 55-59             1:03:35.0    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0    Erica Lindy                                            4882    16   F      14 15-18             1:03:40.2    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1    Alyssa Lindy                                           4881    21   F      35 19-24             1:03:40.6    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2    Emily Rans                                             6638    34   F      73 30-34             1:04:14.5    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3    Caitlin Vanlaningham                                   6799    25   F      50 25-29             1:04:54.3     12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4    Unknown Partic. 7411                                   7411         M       9  0- 0             1:05:10.1     13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5    Susan Cominsky                                         4630    56   F      18 55-59             1:05:18.5  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6    Jim McQuillan                                          4925    62   M      20 60-64             1:05:19.7  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7    Joyce Shikany                                          6719    58   F      19 55-59             1:05:21.5  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8    Valerie Sanders                                        6687    43   F      51 40-44             1:05:48.7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9    Abigail Bezares                                        6922    39   F      70 35-39             1:05:54.7     13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0    Kt Pfeffer                                             6977    26   F      51 25-29             1:06:10.9     13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1    Annie Palo                                             5000    30   F      74 30-34             1:07:00.8     13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2    Jamie Parker                                           6894    25   F      52 25-29             1:07:31.6    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3    Stephanie Rohder                                       6669    27   F      53 25-29             1:08:28.5    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4    Martha Drake                                           6884     0   F       2  0- 0             1:08:43.9    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5    Allyson Casbon                                         4499    33   F      75 30-34             1:09:42.3     13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6    Cathy Knight                                           7335    48   F      31 45-49             1:11:58.5  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7    Bob Hooper                                             4792    70   M      17 65-99             1:12:07.0     14:25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Walk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elissa Moeller                   Wiggly Waddlers        67    21   F       1 Top Fin             25:43.4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rtin Moeller                    Wiggly Waddlers        66    52   M       1 Top Fin             26:22.7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braham Ringenberg                Wiggly Waddlers       110    11   M       2 Top Fin             27:07.9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Vince Lorenz                      Wiggly Waddlers        36    28   M       1 19-29               29:07.8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tthew Ringenberg                Wiggly Waddlers       111    46   M       1 40-49               29:19.0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ry Miller                       Wiggly Waddlers        58    52   F       2 Top Fin             31:08.9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Lou Donkle                                              443    59   M       1 50-59               33:20.0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allie Parkinson                                         87    20   F       1 19-29               34:12.3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tuart Summers                    Wiggly Waddlers       170    57   M       2 50-59               34:18.5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Karen Spoor                                             230    41   F       1 40-49               34:37.4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Bruce Jones                                               3    46   M       2 40-49               34:51.4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Roy Lee                           Wiggly Waddlers        22    51   M       3 50-59               34:58.8  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adie Spoor                                             229    13   F       1 13-18               35:09.9  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Paige Podlesak                                          262    13   F       2 13-18               35:11.0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Melissa Hruska                                          497    40   F       2 40-49               35:26.0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Gail Parkinson                                           88    47   F       3 40-49               35:29.2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egan Summers                     Wiggly Waddlers       169    56   F       1 50-59               36:13.0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Tim Guse                                                475    44   M       3 40-49               36:31.2    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Tonya Hyatt                                             498    27   F       2 19-29               36:32.4    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Kris Trapp                                              183    55   F       2 50-59               36:40.2  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Richard Bond                                            393    59   M       4 50-59               36:52.5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Amanda Malone                                            41    23   F       3 19-29               36:54.6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Nancy Bond                                              392    51   F       3 50-59               37:00.5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Barbara Baggs                                           313    56   F       4 50-59               37:07.6     11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Kathy Hartman                                           483    52   F       5 50-59               37:18.8  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Alissa Anselm                                           459    15   F       3 13-18               37:27.2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Amy Agema                                               350    33   F       1 30-39               37:27.3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John Schoenbeck                                         133    60   M       1 60-99               37:37.7    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Israel Rodriguez                                        121     9   M       1  1-12               37:51.2  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Bill Leavitt                                             21    71   M       2 60-99               38:15.7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Ruby Eddy                                               449    73   F       1 60-99               38:26.5    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Kenneth Japchinski                                        1    66   M       3 60-99               38:33.8     12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Jackie Clark                                            421    40   F       4 40-49               38:38.3     12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Toney Lorenz                                             35    63   M       4 60-99               38:56.1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Sarah Rodenbeck                                         119    16   F       4 13-18               39:00.3  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Richard Stockwell                                       165    49   M       4 40-49               39:02.7  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Michele Watts                     IN Walkers            193    58   F       6 50-59               39:15.3     12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Liz Bartholomew                                         372    57   F       7 50-59               39:19.0     12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Gam Bauer                         Aldi Walkers          374    12   M       2  1-12               39:59.5    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Lisa Blackmore                                          387    33   F       2 30-39               40:03.8  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Erica Bengel                                            379    24   F       4 19-29               40:05.0     12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Lyn MacDougall                                           38    59   F       8 50-59               40:15.4     12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Dara Guse                                               474    42   F       5 40-49               40:19.4     13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Cindy Leland                      IN Walkers             24    57   F       9 50-59               40:29.9  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Greg Lindy                                               27    49   M       5 40-49               40:31.7  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Mark Ritter                                             114    52   M       5 50-59               40:50.5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Jennifer Ritter                                         113    52   F      10 50-59               40:50.6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Matt Koppe                                              224    24   M       2 19-29               40:56.7     13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Sarah Goss                                              223    23   F       5 19-29               40:56.8     13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Denise Lindy                                             26    50   F      11 50-59               40:57.2     13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Andrew Labus                                             18     9   M       3  1-12               40:57.7     13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Lois Talley                                            6776    59   F      12 50-59               41:02.2     13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Walt Melion                       Wiggly Waddlers        53    72   M       5 60-99               41:04.3  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Dan Hayes                                               485    50   M       6 50-59               41:07.1     1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Amy Hayes                                               484    46   F       6 40-49               41:08.0     1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Megan Shurr                                             140    26   F       6 19-29               41:08.1     1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Marilyn Shurr                                           139    54   F      13 50-59               41:10.0    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Lisa Pigecella                                           97    52   F      14 50-59               41:15.5     13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Elizabeth Robinson                                      115    42   F       7 40-49               41:39.3     13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Analisa Warring                                         192    31   F       3 30-39               41:47.2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Jill Stefanski                                          154    54   F      15 50-59               41:51.8    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Jennifer Church                                         420    46   F       8 40-49               41:56.7     13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Dawn Gerdom                                             468    27   F       7 19-29               42:06.7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Ivan Latinovic                                          247     6   M       4  1-12               42:13.5     1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Darko Latinovic                                         246    34   M       1 30-39               42:13.7     1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Karen O'Connor                                           81    58   F      16 50-59               42:20.3    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Lyndsay Tincher                                         181    35   F       4 30-39               42:21.8  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Lori Clymer                                             425    46   F       9 40-49               42:22.1  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Gail Weismann                                           194    44   F      10 40-49               42:22.7  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Mary Kiersma                                            220    39   F       5 30-39               42:28.8    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Joan Kiersma                                            221    36   F       6 30-39               42:40.7    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Steven Denby                                            436    41   M       6 40-49               42:46.2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Kenneth Denby Jr                                        437    60   M       6 60-99               42:47.7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Mary Kay Remschnieder                                   238    63   F       2 60-99               42:47.8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Maria Murillo                     Aldi Walkers           71    21   F       8 19-29               42:48.1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Thomas Quinn                                            259    40   M       7 40-49               42:48.8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Carol Quinn                                             258    37   F       7 30-39               42:49.3     13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David O'Connor                                           80    63   M       7 60-99               42:54.3     13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Larry Tumbleson                                         184    64   M       8 60-99               42:58.1    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Andy Urschel                                            186    36   M       2 30-39               42:59.5    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Betty Bragg                                             396    59   F      17 50-59               43:02.9    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Barbara Neff-Caban                                       74    57   F      18 50-59               43:03.6    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Beth Fitzgerald                                         454    27   F       9 19-29               43:06.6     13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Beverly Adkins                                          354    34   F       8 30-39               43:07.3    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Todd Johnson                                              2    42   M       8 40-49               43:14.3     13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Sara Augustine                                          363    33   F       9 30-39               43:15.6     13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Cassie Yaros                                            207    27   F      10 19-29               43:17.3     13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Candy Forsythe                                          457    40   F      11 40-49               43:20.4     13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Ashlee Sweeney                                          174    21   F      11 19-29               43:22.5     13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Rhonda Blackmore                                        388    56   F      19 50-59               43:25.0     14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Catherine Danko                                         431    39   F      10 30-39               43:25.9     14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Scott Herod                                             495    60   M       9 60-99               43:28.4     14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Michael Miltz                                            61    33   M       3 30-39               43:29.9  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Kim Corkwell                                            428    37   F      11 30-39               43:31.6  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Shannon Lee                       IN Walkers             23    36   F      12 30-39               43:32.7     14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Austin Puszczewicz                                      102    16   M       1 13-18               43:37.0     14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Grace Houser                                            346    19   F      12 19-29               43:48.5     14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Becca Millian                                            59    21   F      13 19-29               43:53.8     14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Deb Mlynarcik                                            63    59   F      20 50-59               43:54.0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Gaelyn Mlynarcik                                         64    32   F      13 30-39               43:55.0     14:10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Patti Millian                                            60    59   F      21 50-59               43:55.3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Ryan Maris                                               42    24   M       3 19-29               44:13.4     14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Jessica Denby                                           435    23   F      14 19-29               44:13.7     14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Priscilla Donkle                                        444    60   F       3 60-99               44:25.7     14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Debra Jones                                               4    45   F      12 40-49               44:29.8     14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Karen Hartman                                           482    43   F      13 40-49               44:34.9    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Carolyn Mikovich                                         55    60   F       4 60-99               44:37.8  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Penne Hart                                              481    56   F      22 50-59               44:38.9  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Ryan Ripley                                             112    33   M       4 30-39               44:39.7  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Abby Nash                                                72    11   F       1  1-12               44:41.5  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Angie Nash                                               73    37   F      14 30-39               44:42.6  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Cristin Williams                                        200    22   F      15 19-29               44:46.3     14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Angela Lorenz                                            34    62   F       5 60-99               44:46.7     14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Madeline Cromer                                         245    14   F       5 13-18               44:48.0     14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Janet Williams                                          201    52   F      23 50-59               44:48.6     14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Samantha Perry                                           93    10   F       2  1-12               44:48.8     14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Jill Perry                                               92    48   F      14 40-49               44:50.0  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Shelly Clark                                            422    43   F      15 40-49               44:50.4  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William Danko                                           432    35   M       5 30-39               44:59.3     1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Jennifer Kras                                            14    24   F      16 19-29               45:03.3     14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Josh Thomas                                             179     9   M       5  1-12               45:04.8     14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Andrew Piegat                                           261    10   M       6  1-12               45:15.8     14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Dawn Poole                                               98    46   F      16 40-49               45:16.1     14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Carol Stockwell                                         164    52   F      24 50-59               45:21.1     14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5    Amy Valade                                              187    43   F      17 40-49               45:23.2     14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6    Gary S. Peterson                                         94    58   M       7 50-59               45:25.0     14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7    Michael Garritson                                       466    58   M       8 50-59               45:25.4     14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8    Sandy Schuttrow                                         134    66   F       6 60-99               45:26.9     14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9    Sherry O'Dell                                           243    47   F      18 40-49               45:35.6     14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0    Mindy Sweeney                                           176    44   F      19 40-49               45:36.2     14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1    Karessa Sweeney                                         175    16   F       6 13-18               45:38.5     14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2    Gabrielle Morales                                        68    11   F       3  1-12               45:44.7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3    Natalie Painter                                          85    50   F      25 50-59               45:46.9     1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4    Shanona Piegat                                          260    58   F      26 50-59               45:51.4  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5    Dianne Rodenbeck                                        117    46   F      20 40-49               45:52.7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6    Julie Spencer                     Aldi Walkers          149    44   F      21 40-49               45:53.5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7    Kim Wittmer                       Aldi Walkers          204    56   F      27 50-59               45:54.0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8    Dianne Westmoreland                                     195    50   F      28 50-59               45:54.8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9    Jane Shimala                                            137    46   F      22 40-49               45:54.9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0    Ryan Ramsey                                             105    16   M       2 13-18               45:55.3    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1    Tammy Pankau                                             86    38   F      15 30-39               45:55.5    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2    Lenore Heaphey                                          488    77   F       7 60-99               46:00.3     1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3    Erika Heaphey                                           486    18   F       7 13-18               46:01.0     14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4    Suzy Kull                                               237    59   F      29 50-59               46:01.0     14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5    Katie Kull-Utterback                                    333    29   F      17 19-29               46:01.7     14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6    Kevin Marler                                             44    31   M       6 30-39               46:11.2     14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7    Jennifer Marler                                          43    36   F      16 30-39               46:12.0     14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8    Janelle Hile                                            496    43   F      23 40-49               46:12.6     14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9    Michelle Marler                                          45    30   F      17 30-39               46:12.7     14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0    Dana Wells                                              214    30   F      18 30-39               46:15.7     14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1    Nick Wells                                              215    11   M       7  1-12               46:16.3     14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2    Chris Bardsley                                          367     9   M       8  1-12               46:20.6     14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3    Eric Bardsley                                           368    42   M       9 40-49               46:20.9     14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4    Julie Bardsley                                          369    37   F      19 30-39               46:22.4     14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5    Jorge Nieves                                            263    32   M       7 30-39               46:24.2     14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6    Amanda Knych                                            264    28   F      18 19-29               46:25.0     14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7    Mary Stinson                                            163    63   F       8 60-99               46:38.2     1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8    Norma Daniels                                           430    68   F       9 60-99               46:47.2    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9    Melissa Kroll                                            17    38   F      20 30-39               46:47.5    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0    Myra Taylor                                             178    60   F      10 60-99               46:48.6     1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1    Hunter Danbek                                           429     9   M       9  1-12               46:53.5     1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2    Nancy Rudolph                                           125    60   F      11 60-99               46:56.5     1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3    Elizabeth Entinghe                                      450    24   F      19 19-29               46:58.4     15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4    Michael Kras                                             16    63   M      10 60-99               47:00.1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5    Kathleen Kras                                            15    64   F      12 60-99               47:00.5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6    Kathy Sullivan                                          168    60   F      13 60-99               47:01.3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7    Julie Metzger                                            54    32   F      21 30-39               47:01.5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8    Filomena Vega                     Aldi Walkers          188    51   F      30 50-59               47:02.0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9    Maria Martinez                    Aldi Walkers           47    54   F      31 50-59               47:02.1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0    Alice Mehlhorn                                           52    62   F      14 60-99               47:02.5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1    Kathy Barker                                            370    64   F      15 60-99               47:02.9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2    Eligio Murillo                    Aldi Walkers           70    19   M       4 19-29               47:04.2     15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3    Maria Sacris                                            127    70   F      16 60-99               47:08.2     1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4    Jenny Brock                                             209    51   F      32 50-59               47:08.7     1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5    David Brock                                             208    56   M       9 50-59               47:08.9     1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6    James Whitaker                                          217    39   M       8 30-39               47:11.5     15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7    Donna Cleek                                             326    52   F      33 50-59               47:12.3     15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8    Hannah Robinson                                         116    21   F      20 19-29               47:15.3     1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9    Mary Anna Prahlow                                       100    11   F       4  1-12               47:16.7     1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0    Kelly Casey                                             417    31   F      22 30-39               47:19.9  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1    Kelly Garant                                            464    29   F      21 19-29               47:21.2  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2    Holly Granzow                                           472    28   F      22 19-29               47:21.6  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3    Millie Cloyd                                            424    59   F      34 50-59               47:26.2     1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4    Ellen Dillon                                            252    53   F      35 50-59               47:26.9     1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5    Hayley Prahlow                                           99    20   F      23 19-29               47:27.4     1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6    Tamara Prahlow                                          101    48   F      24 40-49               47:28.6     15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7    Constantine Dillon                                      251    59   M      10 50-59               47:28.8     15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8    Peggy Wilson                                            250    56   F      36 50-59               47:38.7     1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9    Gene Gulstrom                                           473    72   M      11 60-99               47:42.4     1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0    Ryker Redweik                     Aldi Walkers          108    15   M       3 13-18               47:44.0     1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1    Blake Rosenkranz                  Aldi Walkers          122    11   M      10  1-12               47:45.7     1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2    Robert Egon Ruffing                                     126    47   M      10 40-49               47:45.8     1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3    Christine Marie Forsythe                                458    57   F      37 50-59               47:46.0     1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4    Kristin Rosenkranz                Aldi Walkers          123    32   F      23 30-39               47:47.8     1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5    Ryan Rosenkranz                   Aldi Walkers          124    40   M      11 40-49               47:49.2     1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6    Judith Berg                                             381    56   F      38 50-59               47:52.9     15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7    Katie Kirk                                               11    15   F       8 13-18               48:01.4     1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8    Jim Kirk                                                 10    50   M      11 50-59               48:05.5     1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9    Marion Bowman                                           395    43   F      25 40-49               48:11.6    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0    Mariela Ortega                    Aldi Runners           83    20   F      24 19-29               48:13.1     15:33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1    Lori Daniels                                            240    52   F      39 50-59               48:17.5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2    Kristin Kantroski                                       225    31   F      24 30-39               48:17.9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3    Frank Kantroski                                         226    30   F      25 30-39               48:18.1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4    Becky Raderstorf                                        104    37   F      26 30-39               48:18.4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5    Ronda Schelling                                         132    62   F      17 60-99               48:18.9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6    David Schelling                                         131    64   M      12 60-99               48:19.2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7    Lindy Wilson                                            203    62   F      18 60-99               48:29.0    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8    Jennifer Gentry                                         222    54   F      40 50-59               48:29.1    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9    Rose Kiersma                                            219    67   F      19 60-99               48:29.2    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0    Denise Scott                                            135    50   F      41 50-59               48:29.4    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1    Ashley Latinovic                                        249    35   F      27 30-39               48:36.7  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2    Isabella Latinovic                                      248     8   F       5  1-12               48:36.9  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3    Natalie Crowell                                         210    38   F      28 30-39               48:37.9  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4    Melissa Moore                                           212    40   F      26 40-49               48:38.0  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5    Madelin Snider                                          146    11   F       6  1-12               48:46.6     1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6    Brianna Nolan                                            76    12   F       7  1-12               48:52.5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7    Jolene Nolan                                             78    47   F      27 40-49               48:52.8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8    Haley Nolan                                              77    14   F       9 13-18               48:52.8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9    Kimberly Kaleth                                           6    36   F      29 30-39               48:58.6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0    Tamra George                                            467    46   F      28 40-49               49:00.4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1    Melissa Sarkisian                                       130    54   F      42 50-59               49:00.5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2    Kammi Fox-Kay                                           460    46   F      29 40-49               49:00.8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3    Laura Jankowske                                         499    30   F      30 30-39               49:03.1     1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4    Kristin Longacre                                         29    26   F      25 19-29               49:07.6     1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5    Shirley Ortega                    Aldi Runners           84    29   F      26 19-29               49:11.2    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6    Shayra Parks                      Aldi Runners           89    34   F      31 30-39               49:12.7    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7    Michael Jankowske                                       500    60   M      13 60-99               49:13.7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8    Mike Hagan                                              478    60   M      14 60-99               49:13.9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9    Drew Sarkisian                                          129    25   F      27 19-29               49:15.8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0    Lindsey Hagan                                           476    28   F      28 19-29               49:16.0    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1    Lorraine Hagan                                          477    59   F      43 50-59               49:16.8    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2    Arman Sarkisian                                         128    36   M       9 30-39               49:17.6    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3    Karen Heaphey                                           487    53   F      44 50-59               49:19.4    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4    John Worthley                                           206    68   M      15 60-99               49:20.4    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5    Phyllis Bergman                                         382    65   F      20 60-99               49:27.3     1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6    Taylor Mitchell                                          62    13   F      10 13-18               49:30.0  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7    Celia Herod                                             494    58   F      45 50-59               49:30.8  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8    Wendy Pfeifer                                            95    29   F      29 19-29               49:34.6     1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9    Shelly Snider                                           147    50   F      46 50-59               49:34.7     1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0    Rob Smalley                                             143    37   M      10 30-39               49:35.9    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1    Kevin Perrot                      Aldi Runners           90    49   M      12 40-49               49:41.2    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2    Sharon Perrott                    Aldi Runners           91    41   F      30 40-49               49:41.6    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3    Kim Sorenson                                            257    37   F      32 30-39               49:42.6    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4    Wendy Smith                                             145    41   F      31 40-49               49:45.4     1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5    Jennifer Courtney                                       228    40   F      32 40-49               49:46.2     1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6    Donna Boisvert                                          390    53   F      47 50-59               49:46.7     1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7    Leanne Conner                                           426    43   F      33 40-49               49:47.2     1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8    Tyler Puszczewicz                                       103    17   M       4 13-18               49:47.8     1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9    Juan Pablo Ortega                 Aldi Runners           82    33   M      11 30-39               49:48.5     1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0    Alyssa Sowles                                           256    23   F      30 19-29               49:50.0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1    Khristal Urban                                          185    29   F      31 19-29               49:50.4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2    Lindsey Sowles                                          148    26   F      32 19-29               49:51.2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3    Vickie Rodenbeck                                        120    52   F      48 50-59               49:51.3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4    Gregg Copeland                                          427    55   M      12 50-59               49:51.6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5    Michelle Ribar                                          109    32   F      33 30-39               49:53.7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6    Rita Smith                                              144    64   F      21 60-99               49:54.9     1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7    Maria Castro                      Aldi Walkers          418    29   F      33 19-29               49:56.2     1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8    Ellen Cahielane                                         416    51   F      49 50-59               49:56.8     1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9    Martha Castro                     Aldi Walkers          419    58   F      50 50-59               50:01.1     1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0    Linda Kibler                                              9    65   F      22 60-99               50:03.0     1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1    Rhonda Steuer                                           160    42   F      34 40-49               50:12.4    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2    Kimberly Wilson                                         202    46   F      35 40-49               50:13.4    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3    Cheyenne Depew                                          439    13   F      11 13-18               50:13.6    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4    Elizabeth Depew                                         440    29   F      34 19-29               50:14.0    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5    Erin Stephens                                           155     9   F       8  1-12               50:17.5     1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6    Shelby Whitaker                                         218     9   F       9  1-12               50:18.8     1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7    Vicki Mearse                                            227    50   F      51 50-59               50:19.5     1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8    Audrey Loethen                                          255    40   F      36 40-49               50:21.2     1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9    Destiny Whitaker                                        216    38   F      34 30-39               50:23.9     1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0    Codi Dubbins                                            359    19   F      35 19-29               50:28.3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1    Larry Debie                       Aldi Runners          434    33   M      12 30-39               50:31.0    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2    Gina Morales                                             69    38   F      35 30-39               50:31.6    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3    Susanne Heckler                                         233    25   F      36 19-29               50:33.7    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4    Veronica Heckler                                        232    56   F      52 50-59               50:33.7    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5    Mark Heckler                                            231    56   M      13 50-59               50:34.4     1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6    Adam Surma                        Aldi Runners          171    25   M       5 19-29               50:41.8     1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7    Brian Harpp                       Aldi Runners          480    40   M      13 40-49               50:43.5     1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8    Max Martin                        Aldi Runners           46    46   M      14 40-49               50:46.9     1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9    Jeanne Fowler                                           266    61   F      23 60-99               50:50.6     1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0    John Fowler                                             265    65   M      16 60-99               50:51.8     1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1    Peggy Clem                                              423    54   F      53 50-59               50:53.5     1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2    Laurie Politano                                         172    42   F      37 40-49               50:54.0     1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3    Karen Josephs                                             5    41   F      38 40-49               51:00.2     1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4    Kimberley Swart                                         173    41   F      39 40-49               51:00.9     1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5    Matt Stephenson                                         158    13   M       5 13-18               51:20.3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6    Mereb Araia                                             362    33   F      36 30-39               51:21.1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7    Gina Stephenson                                         157    13   F      12 13-18               51:21.4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8    Stephanie Stephenson                                    159    50   F      54 50-59               51:21.5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9    Patricia Nowlin                                          79    64   F      24 60-99               51:21.7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0    Anna Larson                                             239    20   F      37 19-29               51:22.3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1    Kate Jensen                                             241    24   F      38 19-29               51:23.7     1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2    Jayne Larson                                            242    52   F      55 50-59               51:25.7     1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3    Jimmy Duran                       Aldi Runners          448    12   M      11  1-12               51:31.3     1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4    Susan Larson                                             20    67   F      25 60-99               51:32.1     1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5    Kaye Frataccia                                          462    62   F      26 60-99               51:32.9     1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6    Richard Blastick                                        389    83   M      17 60-99               51:33.3     1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7    Donna Austin                                            365    53   F      56 50-59               51:33.8     1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8    Ron Westmoreland                                        197    51   M      14 50-59               51:34.3     1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9    Robert Rodenbeck                                        118    52   M      15 50-59               51:34.5     1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0    John Westmoreland                                       196    54   M      16 50-59               51:39.1     16:40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1    Michael Shimala                                         138    54   M      17 50-59               51:40.4     1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2    Lorraine Brugh                                          399    60   F      27 60-99               51:46.6     1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3    Dorothy Bass                                            373    63   F      28 60-99               51:46.8     1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4    Rebekah Cowan                                           244    49   F      40 40-49               52:12.0     1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5    Gabby Doelling                                          441    12   F      10  1-12               52:24.2     1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6    Jessica Doelling                                        442    43   F      41 40-49               52:27.9     1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7    Linda Sertic                                            136    59   F      57 50-59               52:47.1     1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8    Cassandra Dunn                                          447    24   F      39 19-29               53:03.2     1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9    Britney Gericke                                         469    23   F      40 19-29               53:03.3     1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0    Donald Evans                                            451    42   M      15 40-49               53:24.7     1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1    Sydney Evans                                            452    13   F      13 13-18               53:24.8     1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2    John Pfledderer                                          96    36   M      13 30-39               54:59.1     1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3    Cynthia Simpson                                         141    38   F      37 30-39               54:59.5     1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4    David Stephenson                                        156    59   M      18 50-59               55:31.4     1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5    Sean Stephenson                                         213    15   M       6 13-18               55:38.7     1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6    Judith Moe                                               65    69   F      29 60-99               55:58.7     1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7    Stephanie Henderson               Aldi Walkers          492    31   F      38 30-39               56:08.5     1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8    Kevin Henderson                   Aldi Walkers          491    32   M      14 30-39               56:09.2     1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9    Jessica Henderson                 Aldi Walkers          490    14   F      14 13-18               56:10.3     1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0    Vicki Stewart                     Aldi Walkers          162    57   F      58 50-59               56:10.9     1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1    Heidi Stiles                                            236    48   F      42 40-49               56:14.4     1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2    Bobi Komer                        Aldi Walkers           13    35   F      39 30-39               56:15.0     1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3    Joan Davenport                    Aldi Walkers          433    71   F      30 60-99               56:17.3     1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4    Taylor Hooper                                           211    11   F      11  1-12               56:37.4     1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5    William Labus                                            19     9   M      12  1-12               56:43.5     1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6    Jennifer Miller                                          56    37   F      40 30-39               57:10.8     1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7    Alex Stiles                                             235    23   M       6 19-29               57:36.1     1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8    Dee Dee Denzine                                         438    48   F      43 40-49               57:54.2     1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9    Leslie Bear                                             234    40   F      44 40-49               58:14.0     1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0    Billie Bryan                                            397    39   F      41 30-39               59:10.0     1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1    Maggie McDonald                                          48    39   F      42 30-39               59:38.2     1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2    Thomas McHenry                                           51    58   M      19 50-59             1:01:34.5     1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3    Jesse Warren                                            190    63   M      18 60-99             1:01:35.2     1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4    Donna McHenry                                            50    57   F      59 50-59             1:01:35.6     1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5    Ruth Warren                                             191    62   F      31 60-99             1:01:36.1     1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6    Amy Keen                          Aldi Walkers            7    43   F      45 40-49             1:05:32.5     2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7    Tina Worden                       Aldi Walkers          205    47   F      46 40-49             1:05:32.5     2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8    Monique Barpiels                  Aldi Walkers          371    27   F      41 19-29             1:06:08.5     2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DQ    Allison Bewick                                          383    13   F      DQ 13-18               30:19.6      9:47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1:00Z</dcterms:created>
  <dc:creator>T&amp;H Timing</dc:creator>
  <dc:description/>
  <dc:language>en-US</dc:language>
  <cp:lastModifiedBy>T&amp;H Timing</cp:lastModifiedBy>
  <dcterms:modified xsi:type="dcterms:W3CDTF">2012-09-11T13:41:00Z</dcterms:modified>
  <cp:revision>2</cp:revision>
  <dc:subject/>
  <dc:title>2012 Popcorn Panic</dc:title>
</cp:coreProperties>
</file>