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Portage Turkey Trot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ovember 22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26"/>
        <w:gridCol w:w="2599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4 Mile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Kreppe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ff Lamb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rena Flanag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Crumri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0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Tim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Hellwe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ary Gonzal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yn Rosco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0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eric Lop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J Imho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Kir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iel Rosco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Balitewir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3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4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Tim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ra B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xie Cip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yn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Ri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a Sharp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 B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e Aldr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die Martin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acleia Martin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la Dra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gacy Lop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Hellwe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C B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Denvi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Comer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Car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Bec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ie Quiro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lorey Mea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ynn Mea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Karwatl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Jacob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Timmo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2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a Coun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3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4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Wi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Hu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Kintze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Sharp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on Psomadel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ny Sharp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e Ne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a Coun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Alexan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Bel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land Bel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or Imho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Dimicel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Pio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Piz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e Escobed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Delturc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Bur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ie Parp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la Cru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ey Gaberi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Bogol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Alexan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y Berm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Hellwe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Mo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Bec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nitie Oet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0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yn Thomp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nn Hed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ie Tsarn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a Car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Parp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Tsarn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Sass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3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or Hud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Sulliv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Thielb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Galv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Hu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Kasard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Hu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ald Renzi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achi Kristo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Fleish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Gurrol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 Z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ik Novin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Krav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k Mo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5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o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ec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Caldw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en Kristo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Mih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Hojnac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Domingu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e Livengoo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Komend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Juchci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Mo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 Grubn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Oet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i Po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3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Stan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2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ow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Gord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Rober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Parp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Morr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ah Kristo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Cumb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Timmo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yn Franc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Will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Cabre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H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Gra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Bar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Bar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la Litt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Ger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Gra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Bell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 Stew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Per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Bell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Dav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Daught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Rober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linn Tibbet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ie Jean Hernand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Sanc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gitte Sanch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d Blatsior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 Grego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Sori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Davi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Gord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Franc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7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chul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ail Ba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Daught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Kobitk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Wilfo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Kilro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N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Por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Hi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a Mrzlo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Escobid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Sza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krund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Melend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agro Gonzal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sy Feke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raschi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Willi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os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Ciesiel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Palaeologu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Rive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Guardril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Kram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Dihe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Samu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ney Mendoz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Rosco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Maci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enne Carro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3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Steve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3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nrique Fontan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Ha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Xavier Mend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amu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Samu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Abl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yl He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Mendoz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Nunber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Kram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is Zapi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Oslizi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Hernand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Za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H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ell Balitewir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da Martin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VonHol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ki Press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Lafo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Abl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Ne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Mou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 Steng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Aldr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Meeh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Hed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Geor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Dimicel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3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H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2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Arredond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Kerst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u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Rosco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Geor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us Mendez II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Za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Meeh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dro Claudi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stin Ne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org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Piz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ette Barbos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i Sharp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Helmec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ee Kre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ey Thomp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 B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Hellwe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 Alexan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Orti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Imho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ces Gonzal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Whi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ha Dra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Karuathi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e B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 McCullo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Zaja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Ri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el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Hellwe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Novin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ick Thielb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onio Orti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Imho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Tim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o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na Barth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e Arno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Mo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Ker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landa Monah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7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Parp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ice Card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Dougl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Timmo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3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Kinge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Tim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7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Galv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orr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VonHol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Bec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o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Parp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Grubn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Pen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Hojnac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Bernhar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Halstea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fred Cru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Berm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Hojnac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McCorm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Hrez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Bern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Gom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i Ryszk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Ang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Myty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Samu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8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Eik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53:00Z</dcterms:created>
  <dc:creator>T&amp;H Timing</dc:creator>
  <dc:description/>
  <dc:language>en-US</dc:language>
  <cp:lastModifiedBy>T&amp;H Timing</cp:lastModifiedBy>
  <dcterms:modified xsi:type="dcterms:W3CDTF">2012-11-22T18:53:00Z</dcterms:modified>
  <cp:revision>2</cp:revision>
  <dc:subject/>
  <dc:title>2012 Portage Turkey Trot 4 Mile Run</dc:title>
</cp:coreProperties>
</file>