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Portage Turkey Trot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2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2281"/>
        <w:gridCol w:w="466"/>
        <w:gridCol w:w="751"/>
        <w:gridCol w:w="464"/>
        <w:gridCol w:w="826"/>
        <w:gridCol w:w="1152"/>
        <w:gridCol w:w="1149"/>
        <w:gridCol w:w="939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ile Run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 Lambe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or Hud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w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Sulliv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Thielba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Galv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Blatsior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rredond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Gord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i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Hub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rique Fontan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reppe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asard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ert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Parpa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Tim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Piz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ra Ba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Ha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b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intzel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Ha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Ba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harp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inge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erst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Morr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on Psomadel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avier Mend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mu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Samu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Grego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McCullo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Sori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ny Sharp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Davi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 Nel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Coun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Tim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ub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e Escobed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e Cipi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Kilro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Ang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Renzin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Halstea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achi Kristof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Deltu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Georg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Piz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eric Lop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us Mendez II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ell Balitewir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Galv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orr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onHolt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Beck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eck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Gord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ldwe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Smit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Bur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yn Franc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ranc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yl Hen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Martin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Alexand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Na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Por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e Parpa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VonHolt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Willam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fred Cru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chult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Bel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Imhof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Ril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en Kristof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Fleish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d Bel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Cabrer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Har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i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Barbos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a Sharp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la Cru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Mrzloc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eeh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Miha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Tim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raha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Sharp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 Ba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i Pressl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Timm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Aldri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Gaberi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Escobid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dro Claudi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Bogoli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Zajac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zar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krund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Ril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ojnack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Alexand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Melend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Bart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elmec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Bart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Barth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e Kret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h Kristof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Domingu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Feket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mit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e Livengoo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ail Bak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el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afo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Abl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Gurrol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Hellweg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Berm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amu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liam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Hellweg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ena Flanag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Martin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cleia Martin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Nel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la Litte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Novin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Gero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os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Gran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oun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3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Gom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endoz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Thomp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 Ba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Hellweg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Hellweg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9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la Drak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omend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Cumbe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Nunberg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Juchcinsk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ell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ill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ill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ir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Nel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gacy Lop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Daught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6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ram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 Stewa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0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org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Zapi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Ciesielsk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9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Grubnic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er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Grubni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Rosco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ellweg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mhof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slizi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Palaeologu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Berm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1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Za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k Novin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River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obitk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Guardril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ilfon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Beck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Kram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Steng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1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C Bal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Parpa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3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ldri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8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er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 Alexand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Bella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7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av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en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Dihen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Denvi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1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Comerfor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amue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Orti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Orti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Hojnack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Hojnack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immo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ey Mendoz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9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McCormic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Card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4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Daughtr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1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ar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es Gonzal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1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Oet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Meeh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Beck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9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Quiro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2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Dimicel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ey Mear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Hrez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1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 Ryszk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Mytyk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Crumrin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7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Parpa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itie Oetma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yn Thomp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Hedg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Robert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ie Tsarn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Maci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9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Car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6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Imhof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Pioch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linn Tibbett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Jean Hernand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Bernhard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Whit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8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Dougl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Drak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8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ernand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4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dg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7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anc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itte Sanche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5-2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Parpart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ry Gonzale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5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eorg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Tsarn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4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Kravi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3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n Mear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2.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Rosco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3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Karwatl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2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 Moor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7.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Jacob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9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aruathi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1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Balitewirz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2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Dimicel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8.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Hord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3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i Poff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8.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enne Carrol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9.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eveso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4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Timmo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4.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1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tanley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8.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Timmon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4.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Sass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5-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4.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/M</w:t>
            </w:r>
          </w:p>
        </w:tc>
      </w:tr>
      <w:tr>
        <w:trPr/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Counter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1-1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4.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53:00Z</dcterms:created>
  <dc:creator>T&amp;H Timing</dc:creator>
  <dc:description/>
  <dc:language>en-US</dc:language>
  <cp:lastModifiedBy>T&amp;H Timing</cp:lastModifiedBy>
  <dcterms:modified xsi:type="dcterms:W3CDTF">2012-11-22T18:53:00Z</dcterms:modified>
  <cp:revision>2</cp:revision>
  <dc:subject/>
  <dc:title>2012 Portage Turkey Trot 4 Mile Run</dc:title>
</cp:coreProperties>
</file>