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9th Annual PNC Panther Pounc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1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8"/>
        <w:gridCol w:w="2324"/>
        <w:gridCol w:w="463"/>
        <w:gridCol w:w="746"/>
        <w:gridCol w:w="461"/>
        <w:gridCol w:w="820"/>
        <w:gridCol w:w="1144"/>
        <w:gridCol w:w="1141"/>
        <w:gridCol w:w="933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Schaf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Nues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aly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in Saly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gan Scrugg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Zimm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Cavanaug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y Scrugg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reeh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Nielse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Drave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Nielse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Nielse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oel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Slo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esa Stoc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Sheklet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Rundel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Steinhis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Jone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Fow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e Smit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ear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anne Stoc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Han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Aguila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Ander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Zdanczy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Fox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Kor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Kosmatk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ine Wolf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Ander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in Mil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aly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via Sim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chroed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Huse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Hobb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an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us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ulkow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Kess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la Lindstrom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il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teinhis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aela Iacovett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Grabovac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Szymkow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urn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s Woric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orrig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Centifant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Turn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5-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wnia Wolf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ie Zielin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rzyst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Mil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sy Adam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Turn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ah Turn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Stoc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sa Kohlhoff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Zeedy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Ferenc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5-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Kraus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1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obialk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0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Kobialk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0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hur Udziehal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 (strider) Ful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Alvarez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0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Brad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Wes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6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Wes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6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Alvarez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4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Kaj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5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Sizemor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9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</w:t>
            </w:r>
          </w:p>
        </w:tc>
      </w:tr>
      <w:tr>
        <w:trPr/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Elizond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5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Stephens-Kram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Thomp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enn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Schreib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rnard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Langl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6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Lopez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6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Nyenhu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one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9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1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Levet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9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mmon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6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Negowett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7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5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eli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9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lue-Cash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1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jed Zid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7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6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5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Wojkovic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5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8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Moon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0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eg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5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Seller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0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Sebest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0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8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4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c Aguiler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5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ur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1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5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ued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1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traus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2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8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4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Beck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4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0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3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oh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7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Mory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0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coln McGaw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9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3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1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ayc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0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2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olodziej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4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rave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6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1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Buck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2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Hibber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9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ou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3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1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her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2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Ecker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6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chust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1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cy Pomp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1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Drave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7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eldgi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4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5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Fenn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9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1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5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12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aut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28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6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25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echris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8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Amode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12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12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hin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49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5-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37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8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31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Jord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5-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57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57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Alvarez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25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11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pies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2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39:00Z</dcterms:created>
  <dc:creator>T&amp;H Timing</dc:creator>
  <dc:description/>
  <dc:language>en-US</dc:language>
  <cp:lastModifiedBy>T&amp;H Timing</cp:lastModifiedBy>
  <dcterms:modified xsi:type="dcterms:W3CDTF">2012-11-11T20:39:00Z</dcterms:modified>
  <cp:revision>2</cp:revision>
  <dc:subject/>
  <dc:title>9th Annual PNC Panther Pounce</dc:title>
</cp:coreProperties>
</file>