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32nd Annual Rotary Rambl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ugust 1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97"/>
        <w:gridCol w:w="2227"/>
        <w:gridCol w:w="1802"/>
        <w:gridCol w:w="733"/>
        <w:gridCol w:w="453"/>
        <w:gridCol w:w="788"/>
        <w:gridCol w:w="1123"/>
        <w:gridCol w:w="917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Hattendoff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Devri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Jellem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fford Coo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Walter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anna Crawfo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ng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irae Nanning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Garb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 Broy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der Markl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Hoff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Camer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Fag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rochn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6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yah Krint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ticell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ylst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ahnesmit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ah Vanderkoo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by Scrugg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Markl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Wire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Wire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Drav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ap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lan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Murph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Mann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r Oaks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yla Wenz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s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a Barlow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s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a Cardara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omi Hamst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iam Hamst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Nikolov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Tokar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ca Caldwel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echris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e Yock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4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Gard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da Deneau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occ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9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Chap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lan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irc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field WI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Van K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Szal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t Wire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jah Hick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Tuck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der Smit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Edward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ey Krol-Ca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or Gouwen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5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lls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gette Ban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Hick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alison Kornia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dyn Sco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amac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by McGrat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el Barlow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s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Spr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la Wire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Ramire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Nogen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la Moskalic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Zimmer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Cox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Tokar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Ken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ena Le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s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an Patric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Schulthei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ie Knap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Shelhar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n Gos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Mue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iney Markl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9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Merk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Tillem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9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asa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Rockley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 Burgwal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7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Camer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s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Gerlac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u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esl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w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Dish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Mi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Kvachkoff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 Ander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Tod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Car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Duk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Hamst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eezhol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yatt Boelen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au Balc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Sco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amac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gen Scrugg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ver Smit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penc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Kel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vin Tillem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Traficant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y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bastian Hoo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occ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1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6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Ken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4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McGu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ayla Wenz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s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0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Step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Rock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in Orsbur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anne Kirlow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ysen Krint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ticell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Garrit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McCo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raha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Felician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ie Pierc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Ja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vanna Robi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Oliv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era Julk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ilah Mi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tow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Daw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e Stat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in Crawfo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a Ryk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Ton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Andrew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Harm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akk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eigh Champ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Hamst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Nel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6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Bolanow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ritz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9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nuel Lope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6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Mad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Gra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Gawron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Far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Murph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Langbeh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0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Hanawa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Vos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7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Vandivi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9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Ander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occ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yce Griff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anac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Ship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Felti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John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intin Talbo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temp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yson E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2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Rich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4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Boelen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no Kostour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ey Salk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epshir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Hur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e Hor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Ste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cbain MI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saiah Bro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John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Als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1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zal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Pitt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Wal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Barre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Brow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Gerlnc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3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aumeis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Schulthei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ston Forest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uk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MacK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Traficant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achi Kristoff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Edward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nuel Brisc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ayer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Glov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Markl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Heat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oper Smit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an K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Davi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arna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Zoppett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echris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7 to 18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Wort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na McGaugh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ey Tod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Phillip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Dob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MacFarlan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elle Redm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8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Bierna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Krup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 Jost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l Cuell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ie Mue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Leza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Mat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yton Hurs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le Hen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3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-Anne Andries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7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Vanderwal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8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7 to 18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Ra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iernia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Burgwal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Lo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Mart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ttle Groun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Hazle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avion Brow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us Jon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Tirad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Hil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Hebd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Hernande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Neihou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Urban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Nav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Mor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1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kulaj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jandro Pere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den Bonoze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dary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Markl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Nee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Tiemen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 Dau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r Smit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Schnei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eck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icee Pierc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4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Kopl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Lum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1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staszew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staszew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7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Kerl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Osbur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cIejew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Hufnag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Leegwa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McGush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Whi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Dob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Hen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Hamst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te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ia Penning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Levi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ney Newbur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 Maric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3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kah Postm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Hen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1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e Kirkl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6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Ste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cbain MI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9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w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aug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Schult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Palmer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Phillip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2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La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off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Raeb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1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Carnan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Zatt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ieh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1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Bin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Neihou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j Shield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Schroe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7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Mat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Broertj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arillu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McDani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Leegwa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Devri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Overstre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Nelm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Stum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in Deyou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Kor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Blant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nt Seeger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Crow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O'Ne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Brandab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McDani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6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Bow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rym Jellem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aine Hattabaug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sville MI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 Doff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Grim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ta Torbe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Van K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y Bud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Ander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anne Mann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Walk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Van K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Haselb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La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Devri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5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Ander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ss Terbor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ristoff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El Izond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yelic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leplevic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Kerl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6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o Aceve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Jur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meltz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otte MI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9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Augustynowic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Wil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noerz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Pin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Corb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son Bridge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Terbor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to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Kirch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Coo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 Haselb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Prochn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6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John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Jack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ton Grove IL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zoste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Summer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Swaffo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Vanderme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Steff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t Wayn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mee Le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Ros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Talare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al Bozinov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Przybyl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Walst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1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Hal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2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 Wa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maren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Craw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ry Die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MacIejew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1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od Steff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t Wayn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Rect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Jack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ton Grove IL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Talare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rin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Her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Tomic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alst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Hamst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Van K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Kristoff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7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treitmat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inceville IL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Steinbec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urs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choonv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McDonal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Chestn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Drav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Garb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Woolev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Withrow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Patric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Millik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occ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arkl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alst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9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McMorrow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mingto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4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Defo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lan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9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1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Tillem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Capellar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0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crugg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n Hamst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r Oaks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Swindl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Thomp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yton OH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ayn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ton IL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erstel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Zylst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asa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McKinn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Edward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Fag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Walst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7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guel Pere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lankenshi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Tuck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Glov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Ryk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Gutwe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Whee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Caldwel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t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Ander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Tiemen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a Musc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Sco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3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Daniel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obec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Debshaw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0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Thoma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4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Debshaw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Lo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5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Woolev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Nanning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eter Markl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Orsbur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offm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Rit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Ander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cMorrow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mingto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v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Buk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te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cbain MI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Fo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Samp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Bakk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Wis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Deboa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ahnesmit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Gerlac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4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MacFarlan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3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Hamst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9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1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Pepoff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John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Idding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hi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Vanderber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Mue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inc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Ruff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ie Goug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Yothmen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Spurge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ne Heat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6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co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amac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Heat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arr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Ra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Drav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vi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Doni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oug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Schies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e Law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Fenn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hicag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ny Cla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okie MacIejew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Benha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hi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 Yothmen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 Eberl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 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Giannett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ittem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Lope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o Sarl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ue Island IL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k Schuenema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os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Thomp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Gallagh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7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maren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4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Steff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nie Criswel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phi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 Graha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Aguiler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Limach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eson IL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ie Van Kl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green Pk IL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7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le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Hu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to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ith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Cadwel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 Ezel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4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 Callig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5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Kaminsk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Camaren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llig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9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in Jord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8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3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oe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y Mi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Parkin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 Lorenz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ia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Moe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Gros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3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una Gran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s Vegas NV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iersm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Kiersm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5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arlow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s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Deyou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occo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3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Vena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Charles IL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n Carl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0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Brettnach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lcot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5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Calver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Calver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McKinne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4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Brow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0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3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Cla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8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Hylem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Parkins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Sayer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6.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Shi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Han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Camer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s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6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Vanderber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1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Whi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0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Mi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tow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Stre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esvill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7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Nanneng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ayc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4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 Mann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r Oaks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0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Eberl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 Lafaye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Huh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4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Gentry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2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Roebuc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Judso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9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Lynch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4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Gran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s Vegas NV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8.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Huh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4.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Rect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o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Wa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4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Kiersm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1.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ie Kos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9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Rect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on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Postm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6.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Wa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4.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and over</w:t>
            </w:r>
          </w:p>
        </w:tc>
      </w:tr>
      <w:tr>
        <w:trPr/>
        <w:tc>
          <w:tcPr>
            <w:tcW w:w="5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Allegrett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9.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1:00Z</dcterms:created>
  <dc:creator>T&amp;H Timing</dc:creator>
  <dc:description/>
  <dc:language>en-US</dc:language>
  <cp:lastModifiedBy>T&amp;H Timing</cp:lastModifiedBy>
  <dcterms:modified xsi:type="dcterms:W3CDTF">2012-08-14T01:21:00Z</dcterms:modified>
  <cp:revision>2</cp:revision>
  <dc:subject/>
  <dc:title>32nd Annual Rotary Ramble 5K</dc:title>
</cp:coreProperties>
</file>